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FHMN N° 009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</w:t>
      </w:r>
      <w:r>
        <w:rPr>
          <w:b/>
          <w:color w:val="000000"/>
          <w:szCs w:val="24"/>
        </w:rPr>
        <w:t>FUNDAÇÃO HOSPITALAR DO MUNICIPIO DE MUNDO NOVO/MS, CNPJ 19.651.049/0001-32</w:t>
      </w:r>
      <w:r>
        <w:rPr>
          <w:color w:val="000000"/>
          <w:szCs w:val="24"/>
        </w:rPr>
        <w:t xml:space="preserve">, sito à Avenida Castelo Branco, 220, centro, Mundo Novo/MS, representada por Sua Diretora Geral, Sra. </w:t>
      </w:r>
      <w:r>
        <w:rPr>
          <w:b/>
          <w:color w:val="000000"/>
          <w:szCs w:val="24"/>
        </w:rPr>
        <w:t>ROSEMEIRE SANTINI GARBOSA</w:t>
      </w:r>
      <w:r>
        <w:rPr>
          <w:color w:val="000000"/>
          <w:szCs w:val="24"/>
        </w:rPr>
        <w:t xml:space="preserve">, portadora do R.G.  nº. </w:t>
      </w:r>
      <w:r>
        <w:rPr>
          <w:szCs w:val="24"/>
        </w:rPr>
        <w:t>1105762</w:t>
      </w:r>
      <w:r>
        <w:rPr>
          <w:color w:val="000000"/>
          <w:szCs w:val="24"/>
        </w:rPr>
        <w:t xml:space="preserve"> SSP/MS, CPF/MF 850.924.521-53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szCs w:val="24"/>
        </w:rPr>
        <w:t>BELINE VIEIRA - ME</w:t>
      </w:r>
      <w:r>
        <w:rPr>
          <w:szCs w:val="24"/>
        </w:rPr>
        <w:t xml:space="preserve">, pessoa jurídica de direito privado, com sede à Avenida Brasil n° 1251 - Centro, à cidade de Mundo Novo – MS, </w:t>
      </w:r>
      <w:r>
        <w:rPr>
          <w:rFonts w:cs="Arial"/>
          <w:szCs w:val="24"/>
        </w:rPr>
        <w:t>inscrito no CNPJ/MF sob nº 04.939.410/0001-53</w:t>
      </w:r>
      <w:r>
        <w:rPr>
          <w:color w:val="000000"/>
          <w:szCs w:val="24"/>
        </w:rPr>
        <w:t xml:space="preserve">,  representado neste ato pelo Sr. </w:t>
      </w:r>
      <w:r>
        <w:rPr>
          <w:b/>
          <w:szCs w:val="24"/>
        </w:rPr>
        <w:t>Beline Vieira</w:t>
      </w:r>
      <w:r>
        <w:rPr>
          <w:szCs w:val="24"/>
        </w:rPr>
        <w:t xml:space="preserve">, brasileiro, casado, residente e domiciliado à Avenida Brasil n° 1251, Centro, em Mundo Novo – MS, portador da Cédula de Identidade RG nº. 3311291-2 SSP/PR e do CPF sob o nº 474.212.239-91 doravante </w:t>
      </w:r>
      <w:r>
        <w:rPr>
          <w:color w:val="000000"/>
          <w:szCs w:val="24"/>
        </w:rPr>
        <w:t xml:space="preserve">denominado </w:t>
      </w:r>
      <w:r>
        <w:rPr>
          <w:b/>
          <w:color w:val="000000"/>
          <w:szCs w:val="24"/>
        </w:rPr>
        <w:t>CONTRATADO,</w:t>
      </w:r>
      <w:r>
        <w:rPr>
          <w:color w:val="000000"/>
          <w:szCs w:val="24"/>
        </w:rPr>
        <w:t xml:space="preserve"> resolvem celebrar o presente Contrato,  resultante do </w:t>
      </w:r>
      <w:r>
        <w:rPr>
          <w:b/>
          <w:color w:val="000000"/>
          <w:szCs w:val="24"/>
        </w:rPr>
        <w:t>Processo Administrativo FHMN nº. 012/2016, CONVITE FHMN Nº. 003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Tem por objeto a presente licitação, aquisição de Artigos de Cama, Mesa e Banho para Fundação Hospitalar de Mundo Novo - MS, em conformidade com as características,  quantidades e especificações descritas abaix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COBERTOR TIPO MANTA - FHM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OLIT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COBRE LEITO SOLTEIRO MANTA FINA COM DUPLA FACE - FHM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HO E 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9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FRONHA (0,50 X 0,70) FHM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HO E 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LENÇOL SOLTEIRO COM ELÁSTICO (1,50 X 2,50) FHM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HO E 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LENÇOL SOLTEIRO SEM ELÁSTICO (1,50 X 2,50) FHM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HO E 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PISEIRA PARA BANHEIRO PADRÃO ÚNICO - FHM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TOALHA DE BANHO ADULTO PADRÃO UNICO - FHM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7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TRAVESSEIRO 100% SILICONE (COMPATÍVEL COM FRONHA) FHM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INHO E 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0,0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Valor Total R$ 14.508,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 em até 10 (dez) dias, após a solicitação do Departamento de Compras ou da Fundação Hospitalar de Mundo Novo – MS, devidamente autorizada pela autoridade competente.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grafodaLista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/>
      </w:pPr>
      <w:r>
        <w:rPr>
          <w:color w:val="000000"/>
          <w:sz w:val="24"/>
          <w:szCs w:val="24"/>
        </w:rPr>
        <w:t>c) responsabilizar-s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)  por quaisquer  acidentes na entrega dos produtos e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1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.2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m até 10 (dez) dias após o recebimento do serviço e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Convite Nº. 003/2016 FHMN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12/2016 FHM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Convite Nº. 003/2016 FHMN, e respectivos anexos, do Processo Administrativo nº. 012/2016 FHM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14.508,00 (quatorze mil e quinhentos e oito reais)</w:t>
      </w:r>
      <w:r>
        <w:rPr>
          <w:color w:val="000000"/>
          <w:szCs w:val="24"/>
        </w:rPr>
        <w:t>, correrão à conta da Dotação Orçamentária própria da Fundação Hospitalar de Mundo Novo – MS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,  deverá ser conforme o fornecimento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Convite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Novembro de 2016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tendo como inicio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ou prestação de serviç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Todos os produtos deverão atender rigorosamente as especificações das respectivas propostas, e a entrega fora das especificações indicadas implicará na recusa por parte da CONTRATANTE a qual os exigirá da CONTRATADA 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Os produtos serão entregue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A CONTRATANTE e a Comissão de Licitação da Fundação Hospitalar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5 de Outu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14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ROSIMEIRE SANTINA GARBOS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ESIDENTE DA FUNDAÇÃO HOSPITALAR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ONTRATANTE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ELINE VIEI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INE VIEIRA - M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CPF: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CASTELO BRANCO, N° 220, CENTRO, MUNDO NOVO-MS, CEP 79980-000</w:t>
    </w:r>
  </w:p>
  <w:p>
    <w:pPr>
      <w:pStyle w:val="Footer"/>
      <w:jc w:val="center"/>
      <w:rPr/>
    </w:pPr>
    <w:r>
      <w:rPr/>
      <w:t>CNPJ 19.651.049/0001-3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8644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25pt;height:87.75pt" filled="f" o:ole="">
          <v:imagedata r:id="rId2" o:title=""/>
        </v:shape>
        <o:OLEObject Type="Embed" ProgID="" ShapeID="ole_rId1" DrawAspect="Content" ObjectID="_124852593" r:id="rId1"/>
      </w:object>
    </w:r>
  </w:p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9:00Z</dcterms:created>
  <dc:creator>Prefeitura</dc:creator>
  <dc:description/>
  <dc:language>en-US</dc:language>
  <cp:lastModifiedBy>user</cp:lastModifiedBy>
  <cp:lastPrinted>2016-10-05T12:58:00Z</cp:lastPrinted>
  <dcterms:modified xsi:type="dcterms:W3CDTF">2016-10-05T15:59:00Z</dcterms:modified>
  <cp:revision>2</cp:revision>
  <dc:subject/>
  <dc:title>MINUTA EDITAL DO PREGÃO Nº</dc:title>
</cp:coreProperties>
</file>