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35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ASSIS E CIA LTDA ME</w:t>
      </w:r>
      <w:r>
        <w:rPr>
          <w:szCs w:val="24"/>
        </w:rPr>
        <w:t xml:space="preserve">, pessoa jurídica de direito privado, com sede na Avenida Campo Grande n° 1369 - Centro, em Mundo Novo – MS, inscrito no CNPJ/MF sob nº 23.341.0732/0001-42, representada neste ato pela Representante da Empresa, Sra. </w:t>
      </w:r>
      <w:r>
        <w:rPr>
          <w:b/>
          <w:szCs w:val="24"/>
        </w:rPr>
        <w:t>Luzia Evaristo da Gama Ribeiro de Assis</w:t>
      </w:r>
      <w:r>
        <w:rPr>
          <w:szCs w:val="24"/>
        </w:rPr>
        <w:t xml:space="preserve">, brasileira, portadora da Cédula de Identidade RG nº 2.326.051SSP/MS e do CPF sob o nº.007.370.799-67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68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83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sacos de lixos, para serem usados pelos garis na limpeza das ruas, capela mortuária, cemitério e pátios da prefeitura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829"/>
        <w:gridCol w:w="992"/>
        <w:gridCol w:w="992"/>
        <w:gridCol w:w="1134"/>
        <w:gridCol w:w="1134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r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Sacos plásticos para lixo de 100 litros-micro 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17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GALATAS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7.875,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Cs w:val="24"/>
        </w:rPr>
        <w:t>TOTAL : 7.875,00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Educação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83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68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83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68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7.875,00 (sete mil, oitocentos e setenta e cinco reai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1- SECRETARIA MUNICIPAL DE OBRAS E SERVIÇOS URBA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44 MANUTENÇÃO DA SECRETARIA DE OBRAS E SERVIÇOS URBAN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90.30.00 MATERIAL DE CONSUM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. 1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30 de dezembro de 2016,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12 de set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12"/>
          <w:szCs w:val="24"/>
          <w:lang w:val="pt-PT"/>
        </w:rPr>
      </w:pPr>
      <w:r>
        <w:rPr>
          <w:sz w:val="12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LUZIA EVARISTO DA GAMA RIBEIRO DE ASSI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IS E CIA LTDA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6:00Z</dcterms:created>
  <dc:creator>Prefeitura</dc:creator>
  <dc:description/>
  <dc:language>en-US</dc:language>
  <cp:lastModifiedBy>User</cp:lastModifiedBy>
  <cp:lastPrinted>2016-06-13T08:30:00Z</cp:lastPrinted>
  <dcterms:modified xsi:type="dcterms:W3CDTF">2016-09-12T12:56:00Z</dcterms:modified>
  <cp:revision>2</cp:revision>
  <dc:subject/>
  <dc:title>MINUTA EDITAL DO PREGÃO Nº</dc:title>
</cp:coreProperties>
</file>