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4"/>
        <w:gridCol w:w="709"/>
        <w:gridCol w:w="283"/>
        <w:gridCol w:w="992"/>
        <w:gridCol w:w="1134"/>
        <w:gridCol w:w="426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VENIDA CAMPO GRANDE, N°200, BERN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26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2/09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181/2016                         DISPENSA N° 064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NECEDOR: VIZU DISTRIBUIDORA DE LIVROS EIREL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RUA DOM PEDRO II N° 319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PASSO FUNDO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STADO: R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 02.593.711/0001-42</w:t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O:AQUISIÇÃO DE MATERIAIS PEDAGÓGICOS PARA OS CENTROS DE EDUCAÇÃO INFATI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JUNTO DE LIVROS INFANTO JUVENIL COM 265 LIVROS DA COLEÇÃO BIBLIOTECA INFANTIL COM APROXIMADAMENTE 265 LIVROS OU SIMILAR NO CONTEUDO PEDAGÓGI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89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896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JUNTO DE LIVROS INFANTO JUVENIL COM 308 LIVROS DA COLEÇÃO BIBLIOTECA INFANTIL COM APROCIMADAMENTE 308 LIVROS OU SIMILAR NO CONTEUDO PEDAGÓGI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89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896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7.792,0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30 (trinta) di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MENTO LEGAL: Lei Federal 8.666/93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gência ate 21 de novembro de 2016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06.01 SECRETARIA MUNICIPAL DE EDUCAÇÃO, ESPORTE, CULTURA E LAZE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 xml:space="preserve">2.053 MANUTENÇÃO DO ENSINO INFANTIL CRECHE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 xml:space="preserve">3.3.90.30.00 MATERIAL DE CONSUM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COD. 129</w:t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O MUNICIP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TÓRIA REGIA WOLF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ZU DISTRIBUIDORA DE LIVROS EIREL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RAT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19:00Z</dcterms:created>
  <dc:creator>Everton</dc:creator>
  <dc:description/>
  <dc:language>en-US</dc:language>
  <cp:lastModifiedBy>User</cp:lastModifiedBy>
  <cp:lastPrinted>2016-09-22T11:15:00Z</cp:lastPrinted>
  <dcterms:modified xsi:type="dcterms:W3CDTF">2016-09-22T15:19:00Z</dcterms:modified>
  <cp:revision>2</cp:revision>
  <dc:subject/>
  <dc:title>RETIFICAÇÃO DE PUBLICAÇÃO – ERRATA</dc:title>
</cp:coreProperties>
</file>