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2"/>
        <w:gridCol w:w="851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8/09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86/2016                         DISPENSA N° 06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TEREZINHA ROSSATO DELICATO-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BRASIL, N°1953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MUNDO NOVO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06.259.746/0001-09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CONTRATAÇÃO DE EMPRESA ESPECIALIZADA para fornecimento de materiais de construção e pinturas para reforma e manutenção dos centros de educação infantil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L PIN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JUNTO DE ROLO DE LÃ 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JUNTO ROLO DE LÃ ANTI RESPINGO 23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MPENADEIRA DE AÇO LI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ALTE SINTÉTICO AMARELO SEC RAPIDA LUX GAL 3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ALTE SINTÉTICO GAL 3.600 - 2588-A PADR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13,38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ALTE SINTÉTICO PLATINA SEC. RÁPIDA LUX GAL 3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,02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ALTE SINTÉTICO VERDE FOLHA SEC RAPIDA LUX GAL 3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ATULA EM AÇO CABO PLÁSTICO 15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XADOR P/C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L ACRÍLICO 3.6 LTS 2662-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SO 1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TA TINTA PARA PISO -  18 LI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XA DÁGUA - DIVER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A CORRIDA 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A CORRIDA ACRÍLICA - 18 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NCÉIS ATLAS Nº DIVER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LADOR ACRÍLICO DACAR 18 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VENTE THINNER 05L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NTA DACAR PREMIUM ACETINADO BCO GELO 18L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80,03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NTA DACAR PREMIUM PADRÃO 18L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50,04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NTA PREMIUM DACAR SERVCOR-COR PADRÃO 2588-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450,47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27 de outu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06.01 SECRETARIA MUNICIPAL DE EDUCAÇÃO, ESPORTE, CULTURA E LAZE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2.053 MANUTENÇÃO DO ENSINO INFANTIL CRECH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3.3.90.30.0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COD. 129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LBERTO DEL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ZINHA ROSSATO DELICATO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0:00Z</dcterms:created>
  <dc:creator>Everton</dc:creator>
  <dc:description/>
  <cp:keywords/>
  <dc:language>en-US</dc:language>
  <cp:lastModifiedBy>User</cp:lastModifiedBy>
  <cp:lastPrinted>2016-09-29T10:45:00Z</cp:lastPrinted>
  <dcterms:modified xsi:type="dcterms:W3CDTF">2016-09-29T13:59:00Z</dcterms:modified>
  <cp:revision>3</cp:revision>
  <dc:subject/>
  <dc:title>RETIFICAÇÃO DE PUBLICAÇÃO – ERRATA</dc:title>
</cp:coreProperties>
</file>