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284"/>
        <w:gridCol w:w="709"/>
        <w:gridCol w:w="283"/>
        <w:gridCol w:w="992"/>
        <w:gridCol w:w="1134"/>
        <w:gridCol w:w="426"/>
        <w:gridCol w:w="1275"/>
      </w:tblGrid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ITURA MUNICIPAL DE MUNDO NO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ADO DE MATO GROSSO DO SU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VENIDA CAMPO GRANDE, N°200, BERNEC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.741.683/0001-26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ZAÇÃO DE COMPRA Nº 025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40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da Emissão: 22/09/2016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SSO N° 180/2016                         DISPENSA N° 063/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NECEDOR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RLC COMERCIO E SERVIÇOS LTDA -ME</w:t>
            </w:r>
          </w:p>
          <w:p>
            <w:pPr>
              <w:pStyle w:val="TextBody"/>
              <w:ind w:left="71" w:hanging="0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:</w:t>
            </w:r>
            <w:r>
              <w:rPr>
                <w:sz w:val="24"/>
                <w:szCs w:val="24"/>
              </w:rPr>
              <w:t xml:space="preserve"> AVENIDA BRASIL N° 694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DADE:MUNDO NOVO 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ESTADO: MS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J/MF: 33.750.365/0001-92</w:t>
            </w:r>
          </w:p>
        </w:tc>
      </w:tr>
      <w:tr>
        <w:trPr>
          <w:trHeight w:val="450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OBJETO:AQUISIÇÃO DE ARQUIVO DE AÇO  E MESA DE ESCRITORIO –PROGRAMA BOLSA FAMILIA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CRIMINAÇÃ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ALOR TOTAL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RQUIVO DE AÇO 4 GAVETAS: ALTURA 1330 MM, LARGURA 470 MM E PROFUNDIDADE 550 MM, CHAPA 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6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765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CRIVANINHA COM 2 GAVETAS EM AGLOMERADO 1,20 MT, ESTRUTURA DE FERRO, TAMPO DE 3CM, COR CINZA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9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MPRESSORA MULTIFUNCIONAL A LASER, COM INTERFACES USB E ETHERNET, COM CAPACIDADE PARA CÓPIA E IMPRESSÃO DUPLEX, RESOLUÇÃO MÁXIMA DE CÓPIA 1200X600 DPI, MEMÓRIA (PADRÃO/MÁXIMA) 128/384 MB, TIPO DE SCANNER: MESA PLANA COLORIDA (VIDRO) COM ALIMENTADOR AUTOMÁTICO DE DOCUMENTO E COM TAMANHO DO VIDRO DO SCANNER DE NO MÍNIMO 21,6CMX35,6CM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86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869,00</w:t>
            </w:r>
          </w:p>
        </w:tc>
      </w:tr>
      <w:tr>
        <w:trPr>
          <w:trHeight w:val="280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VALOR TOTAL 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7.963,00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Corpodetexto2"/>
              <w:ind w:left="71" w:right="72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ONDIÇÕES DE FORNECIMENTO: </w:t>
            </w:r>
            <w:r>
              <w:rPr>
                <w:color w:val="000000"/>
                <w:sz w:val="24"/>
                <w:szCs w:val="24"/>
              </w:rPr>
              <w:t>Independentemente da aceitação, a Contratada garantirá a qualidade do produto obrigando-se a repor caso apresente defeito ou for entregue em desacordo com apresentado na proposta.</w:t>
            </w:r>
          </w:p>
          <w:p>
            <w:pPr>
              <w:pStyle w:val="Corpodetexto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rpodetexto2"/>
              <w:ind w:left="71" w:right="7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ZO DE ENTREGA: Em até 15 (quize) dias</w:t>
            </w:r>
            <w:r>
              <w:rPr>
                <w:color w:val="000000"/>
                <w:sz w:val="24"/>
                <w:szCs w:val="24"/>
              </w:rPr>
              <w:t>, contados a partir da data de assinatura da presente Autorização de Compr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 PENALIDADES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em prejuízo das demais penalidades 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ncido o prazo proposto e não sendo cumprido o objeto, ficará o órgão comprador liberado para se achar conveniente, anular a nota de empenho ou rescindir a Autorização de Compra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 valor da multa aplicada deverá ser recolhido à tesouraria da Prefeitura Municipal de Mundo Novo, dentro do prazo de 03 (três) dias úteis, após a respectiva notificação.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ONDIÇÕES DE PAGAMENTO: </w:t>
            </w:r>
            <w:r>
              <w:rPr>
                <w:sz w:val="24"/>
                <w:szCs w:val="24"/>
              </w:rPr>
              <w:t>O pagamento será efetuado em até 30 (trinta) dias, após entrega dos produtos mediante apresentação da nota fiscal devidamente atestad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UNDAMENTO LEGAL: Lei Federal 8.666/93 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gência ate 21 de outubro de 2016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TAÇÃO ORÇAMENTÁRIA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eastAsia="SimSun;宋体"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Cs/>
                <w:sz w:val="22"/>
                <w:szCs w:val="22"/>
                <w:lang w:eastAsia="zh-CN"/>
              </w:rPr>
              <w:t>10.02 FUNDO MUNICIPAL DE ASSISTENCIA SOCIAL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eastAsia="SimSun;宋体"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Cs/>
                <w:sz w:val="22"/>
                <w:szCs w:val="22"/>
                <w:lang w:eastAsia="zh-CN"/>
              </w:rPr>
              <w:t>2.057 GESTÃO DAS AÇÕES- IGD-BOLSA FAMILI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eastAsia="SimSun;宋体"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Cs/>
                <w:sz w:val="22"/>
                <w:szCs w:val="22"/>
                <w:lang w:eastAsia="zh-CN"/>
              </w:rPr>
              <w:t>4.4.90.52.00 EQUIPAMENTOS E MATERIAL PERMANENT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eastAsia="SimSun;宋体"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Cs/>
                <w:sz w:val="22"/>
                <w:szCs w:val="22"/>
                <w:lang w:eastAsia="zh-CN"/>
              </w:rPr>
              <w:t>CÓD 057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rFonts w:eastAsia="SimSun;宋体"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t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UMBERTO CARLOS RAMOS AMADUCC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FEITO MUNICIP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ANTE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ÉGIS LUIZ CORD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LC COMÉRCIO E SERVIÇOS LTDA 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NTRATAD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4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/>
      <w:drawing>
        <wp:inline distT="0" distB="0" distL="0" distR="0">
          <wp:extent cx="8238490" cy="1079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3849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796"/>
    </w:tblGrid>
    <w:tr>
      <w:trPr>
        <w:trHeight w:val="80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7796" w:type="dxa"/>
          <w:tcBorders/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ind w:hanging="1701"/>
      <w:rPr/>
    </w:pPr>
    <w:r>
      <w:rPr/>
      <w:drawing>
        <wp:inline distT="0" distB="0" distL="0" distR="0">
          <wp:extent cx="7655560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0"/>
      <w:outlineLvl w:val="0"/>
    </w:pPr>
    <w:rPr>
      <w:rFonts w:cs="Times New Roman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pacing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qFormat/>
    <w:rPr>
      <w:rFonts w:ascii="Arial" w:hAnsi="Arial" w:cs="Arial"/>
      <w:spacing w:val="20"/>
      <w:sz w:val="24"/>
      <w:szCs w:val="24"/>
    </w:rPr>
  </w:style>
  <w:style w:type="character" w:styleId="RodapChar">
    <w:name w:val="Rodapé Char"/>
    <w:qFormat/>
    <w:rPr>
      <w:rFonts w:ascii="Arial" w:hAnsi="Arial" w:cs="Arial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pacing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23:00Z</dcterms:created>
  <dc:creator>Everton</dc:creator>
  <dc:description/>
  <cp:keywords/>
  <dc:language>en-US</dc:language>
  <cp:lastModifiedBy>User</cp:lastModifiedBy>
  <cp:lastPrinted>2016-09-22T11:15:00Z</cp:lastPrinted>
  <dcterms:modified xsi:type="dcterms:W3CDTF">2016-09-22T15:20:00Z</dcterms:modified>
  <cp:revision>3</cp:revision>
  <dc:subject/>
  <dc:title>RETIFICAÇÃO DE PUBLICAÇÃO – ERRATA</dc:title>
</cp:coreProperties>
</file>