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ATA DE REGISTRO DE PREÇOS Nº 042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EGÃO PRESENCIAL DE REGISTRO DE PREÇOS Nº 093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SSO Nº 185/2016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IDADE DA ATA: 18 de outubro de 2016 á 30 de dezembro 2016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os 13 (treze) dias do mês de outubro do ano de dois mil e dezesseis , na sala de reuniões da Prefeitura Municipal de Mundo Novo, situada a Avenida Campo Grande, n° 200 - Bairro Berneck, Estado de Mato Grosso do Sul, tendo em vista a classificação das propostas apresentadas no pregão acima mencionado, conforme discriminação desta Ata, homologada em 18/10/2016 no Diário Oficial da Prefeitura Municipal de Mundo Novo, o Sr. Humberto Carlos Ramos Amaducci, Prefeito Municipal, portador da Cédula de Identidade RG n° 486.508, expedida pela SSP/MS e do CPF/MF n° 368.587.141-20, e a empresa RLC COMERCIO E SERVIÇOS LTDA, pessoa jurídica de direito privado , inscrita no CNPJ 33.750.365/0001-92, situada na Avenida Brasil, n° 694, Mundo Novo-MS  representada neste ato pelo Sr. Regis Luiz Cordeiro , portador da Cédula de Identidade RG n° 503288 expedida pela SSP/MS  e do CPF 557.568.751-15  resolve registrar os preços, de acordo com as especificações técnicas constantes no edital do mencionado pregão, em seus anexos e em conformidade com o ajustado a seguir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PRIMEIRA – DO FUNDAMENTO LEGAL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1.1. A presente ATA, é firmada em decorrência da autorização do Excelentíssimo Senhor Prefeito Municipal de Mundo Novo - MS, exarada em despacho constante no </w:t>
      </w:r>
      <w:r>
        <w:rPr>
          <w:rFonts w:cs="Book Antiqua" w:ascii="Book Antiqua" w:hAnsi="Book Antiqua"/>
          <w:b/>
          <w:sz w:val="24"/>
          <w:szCs w:val="24"/>
        </w:rPr>
        <w:t>PROCESSO ADMINISTRATIVO Nº 185/2016</w:t>
      </w:r>
      <w:r>
        <w:rPr>
          <w:rFonts w:cs="Book Antiqua" w:ascii="Book Antiqua" w:hAnsi="Book Antiqua"/>
          <w:sz w:val="24"/>
          <w:szCs w:val="24"/>
        </w:rPr>
        <w:t xml:space="preserve">, na modalidade de </w:t>
      </w:r>
      <w:r>
        <w:rPr>
          <w:rFonts w:cs="Book Antiqua" w:ascii="Book Antiqua" w:hAnsi="Book Antiqua"/>
          <w:b/>
          <w:sz w:val="24"/>
          <w:szCs w:val="24"/>
        </w:rPr>
        <w:t>PREGÃO PRESENCIAL SISTEMA REGISTRO DE PREÇOS Nº 093/2016</w:t>
      </w:r>
      <w:r>
        <w:rPr>
          <w:rFonts w:cs="Book Antiqua" w:ascii="Book Antiqua" w:hAnsi="Book Antiqua"/>
          <w:sz w:val="24"/>
          <w:szCs w:val="24"/>
        </w:rPr>
        <w:t>, nos termos do Art. 22, § 3º da Lei Federal nº 8.666 de 21 de junho de 1993, com nova redação dada pela Lei Federal nº 8.883 de 08 de junho de 1994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GUNDA - DO OBJE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.1. A presente Ata de Registro de Preços, tem por objeto a Contratação de Empresa Especializada em Serviços de Assistência Técnica em Informática, de acordo com as especificações contidas na tabela abaixo, conforme ANEXO I – PROPOSTA DE PREÇOS e demais anexos, parte integrante da licitação em epígraf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RLC COMÉRCIO E SERVIÇOS LTDA ME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276"/>
        <w:gridCol w:w="1417"/>
        <w:gridCol w:w="1134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specificação do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 unitári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Valor tota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SESSORIA E CONSULTORIA EM INFOR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1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TUALIZAÇÃO DE FIRMWAR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CKUP DE D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.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BEAMENTO DE REDE ESTRUTURA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4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RTUCHO DE TINTA HP 21/22, 662, 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2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LIMPAGEM CABO UT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MPARTILHAMENTO DE ARQU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IGURAÇÃO DE IMPRESS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IGURAÇÃO DE MOD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IGURAÇÃO D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IGURAÇÃO DE RE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8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FIGURAÇÃO DE ROT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81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ONVERSÃO DE ARQU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0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MATAÇÃO DE DISCO MAGNÉTIC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36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ÇÃO DE DRIVERS DIVERS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67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ÇÃO DE IMPRESS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24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ÇÃO DE PERIFÉRICOS HARD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29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ÇÃO DE PROGRA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161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ÇÃO DE SERVIDOR DE ARQUIVOS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NSTALAÇÃO S.O LIN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32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PEZA GERAL EM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6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IMPEZA GERAL EM IMPRESSORA A LASER E A TI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5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ONTAGEM E DESMONTAGEM DE COMPU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6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ARGA DE CARTUCHO HP E EP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4.68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ARGA DE TONER HP 85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4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51.23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ARGA DE TONER HP COLORIDO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9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9.933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ARGA DE TONER HP PRO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2.42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ARGA DE TONER XEROX 3210/3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6.984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CUPERAÇÃO DE ARQU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1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098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EMOÇÃO DE VÍR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1.5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ISITA TÉC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3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3.225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ALOR TOTAL R$: 128.358,00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TERCEIRA - DA VALIDADE DO REGISTRO DE PREÇOS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>3.1. A vigência do presente instrumento será a contar da data de sua assinatura até 30 de dezembro de 2016, conforme Inciso III § 3° do art. 15 da Lei nº. 8.666/93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QUARTA - DO PREÇO E CONDIÇÕES DE PAG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1 O valor da presente Ata de Registro de Preços é o valor por lote constante da proposta de preço apresentada no Pregão Presencial Sistema de Registro de Preços n.º 093/2016, que faz parte integrante deste instrumento, perfazendo o valor total de R$ 128.358,00 (cento e vinte e oito mil, trezentos e cinquenta e oito reais) fixo e irreajustável, inclusos todos os custos e despesas decorrentes de seguros, impostos, taxas de qualquer natureza e toda e qualquer outra despesa ou custo advindo do adimplemento do contrato celebrado entre as PROMITENTES e o Município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4.2 Nas hipóteses previstas no art. 65, inciso II, alínea d da lei 8.666/93, o órgão gerenciador poderá promover o equilíbrio econômico-financeiro do contrato, mediante processo fundamentado e aceito pela Administraçã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3 O pagamento será efetuado em até 30 (trinta) dias, através de apresentação de nota fiscal correspondente ao serviço prestado, devendo a nota fiscal estar devidamente atestada por quem de direito, de acordo com as especificações e devidamente aceito pelo setor competente das Secretarias Municipais, mediante fornecimento de Nota Fiscal correspondente em nome da Prefeitura Municipal de Mundo Novo - MS, reservando-se ao Município o direito de recusar aqueles em desacordo com o pedido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4 Na ocorrência de necessidade de providências complementares por parte da Contratada o decurso do prazo de pagamentos será interrompido, reiniciando-se sua contagem a partir da data em que estas forem cumpridas, desde que tais providências complementares tenham ocorrido por motivo devidamente justificado e aceito pelo Departamento de Compras da Prefeitura Municipal de Mundo Novo - M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.5 O faturamento correspondente ao objeto contratado deverá ser apresentado pelo fornecedor, através de Nota Fiscal, que deverá conter o número da Ata de Registro de Preços, do Processo e do Pregão Presencial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CLÁUSULA QUINTA – DOS DOCUMENTOS INTEGRANTES DA ATA DE REGISTRO DE PREÇO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1. São partes integrantes desta Ata de Registro de Preço, os documentos a seguir discriminado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Edital Pregão Sistema Registro de Preço: 093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Anexos do Pregão 093/201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>Proposta , documentos de Habilitação e demais elementos integrantes do Processo Administrativo 185/2016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EXTA - DAS OBRIGAÇÕES DA PROMITENTE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1 - Cumprir, integralmente, sob pena de cancelamento da presente Ata de Registro de Preços toda prestação de serviço em acordo com a proposta e o Edital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6.2 - Cumprir a presente Ata de Registro de Preços nos termos aqui dispostos, sem prejuízo da cobrança da multa correspondente ao período total do atras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6.3 - Prestar os Serviços de acordo com o padrão de qualidade constante na proposta, e no Termo de Referênci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SÉTIMA - DAS INCIDÊNCIAS FISCAIS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1 Os tributos (impostos, taxas, emolumentos, contribuições fiscais e parafiscais) que sejam devidos em decorrência direta ou indireta da presente ata, serão de exclusiva responsabilidade do contribuinte, assim definido nas normas tributária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7.2 A PROMITENTE declara haver levado em conta, na apresentação de sua proposta os tributos, emolumentos, contribuições fiscais e parafiscais, encargos trabalhistas e todas as despesas incidentes sobre os serviços prestados, não cabendo quaisquer reivindicações devidas a erros nessa avaliação, para efeito de solicitar revisão de preços por recolhimentos determinados pela autoridade competente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OITAVA - DA REVISÃO DE PREÇO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1 Os preços poderão ser revistos, por solicitação expressa da CONTRATADA/detentora do Registro de Preços, somente para que seja mantido o equilíbrio econômico financeiro do contra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2 A cada pedido de revisão de preço deverá a contratada comprovar e justificar as alterações havidas na planilha apresentada à época da elaboração da proposta, demonstrando analiticamente a variação dos componentes dos custos devidamente justificada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8.3 A critério da Administração poderá ser exigido da Contratada lista de preços expedidas pelos fornecedores, que conterão, obrigatoriamente, a data de início de sua vigência e numeração sequencial, para instrução de pedidos de revisão de preços, bem como, 02 (duas) notas fiscais originais ou fotocópias autenticadas, sendo que uma das nota fiscais deverá demonstrar o valor pago antes da suposta alta de preços que causou o desequilíbrio econômico-financeiro do contrato, e outra com o preço atual, devendo, ambas, terem sido expedidas dentro da validade desta Ata de Registro de Preços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4 Na análise do pedido de revisão, dentre outros critérios, o órgão gerenciador adotará, para verificação dos preços constantes dos demonstrativos que acompanhem o pedido, pesquisa de mercado dentre empresas do mesmo ramo de atividade, a ser realizada pela própria unidade ou por instituto de pesquisa, devendo a deliberação, o deferimento ou indeferimento da alteração solicitada ser instruída com justificativa da escolha do critério e memória dos respectivos cálculos, para decisão da Administração no prazo de 15 (quinze) dia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5 É vedado à Contratada interromper a prestação dos serviços enquanto aguarda o trâmite do processo de revisão de preços, estando, neste caso, sujeita às sanções previstas nesta e Ata e no Edital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6 Quando, através de pesquisa ou impugnação de terceiros, verificar que o valor registrado está acima dos preços praticados no mercado, convocará a PROMITENTE, através de correspondência oficial, para adequar os preços registrados àqueles oficialmente reconhecidos pelo órgão gerenciador, no prazo máximo de 05 (cinco) dias úteis, a partir da notificação do documento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8.7 Na hipótese da PROMITENTE não efetuar a adequação dos preços de mercado, o órgão gerenciador, a seu critério poderá cancelar parcial ou totalmente a Ata de Registro de Preços.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NONA - DAS SANÇÕES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9.1 Poderão ser aplicadas pela Administração à adjudicatária, as sanções previstas no artigo 87 da Lei n° 8.666/93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CLÁUSULA DÉCIMA - DO CANCELAMENT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1 O órgão gerenciador poderá, desde que conveniente aos interesses administrativos, cancelar esta ATA, sem que com isso, o Fornecedor tenha prejudicado o seu direito subjetivo a interpor recursos ou a indenizações.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11.2 O cancelamento parcial ou total de itens registrados far-se-á sempre a critério do órgão gerenciador.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CLÁUSULA DECIMA PRIMEIRA - DO FORO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2.1 Fica eleito o foro da Comarca de Mundo Novo, Estado de Mato Grosso do Sul, como competente para dirimir questões decorrentes do cumprimento desta Ata de Registro de Preços, renunciando as partes a qualquer outro, por mais privilegiado que sej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undo Novo - </w:t>
      </w:r>
      <w:r>
        <w:rPr>
          <w:rFonts w:cs="Times New Roman" w:ascii="Times New Roman" w:hAnsi="Times New Roman"/>
          <w:sz w:val="24"/>
          <w:szCs w:val="24"/>
        </w:rPr>
        <w:t>MS, 18 de outubro de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______________</w:t>
              <w:softHyphen/>
              <w:softHyphen/>
              <w:t>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HUMBERTO CARLOS RAMOS AMADUCC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ind w:right="-106" w:hanging="0"/>
              <w:jc w:val="center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ÉGIS LUIZ CORDEIR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LC COMÉRCIO E SERVIÇOS LTDA 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8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TESTEMUNHAS:</w:t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_____________________</w:t>
              <w:softHyphen/>
              <w:softHyphen/>
              <w:softHyphen/>
              <w:softHyphen/>
              <w:softHyphen/>
              <w:softHyphen/>
              <w:softHyphen/>
              <w:t>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0"/>
                <w:szCs w:val="10"/>
              </w:rPr>
            </w:pPr>
            <w:r>
              <w:rPr>
                <w:rFonts w:eastAsia="SimSun;宋体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Nome: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12"/>
                <w:szCs w:val="12"/>
              </w:rPr>
            </w:pPr>
            <w:r>
              <w:rPr>
                <w:rFonts w:eastAsia="SimSun;宋体"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right="-10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CPF: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hanging="1701"/>
      <w:rPr/>
    </w:pPr>
    <w:r>
      <w:rPr/>
      <w:drawing>
        <wp:inline distT="0" distB="0" distL="0" distR="0">
          <wp:extent cx="7550150" cy="894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701"/>
      <w:rPr/>
    </w:pPr>
    <w:r>
      <w:rPr/>
      <w:drawing>
        <wp:inline distT="0" distB="0" distL="0" distR="0">
          <wp:extent cx="7655560" cy="12763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5556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color w:val="FF0000"/>
      <w:sz w:val="32"/>
      <w:szCs w:val="32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FF0000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5:52:00Z</dcterms:created>
  <dc:creator>Herbert Assunção</dc:creator>
  <dc:description/>
  <cp:keywords/>
  <dc:language>en-US</dc:language>
  <cp:lastModifiedBy>User</cp:lastModifiedBy>
  <cp:lastPrinted>2016-06-24T09:38:00Z</cp:lastPrinted>
  <dcterms:modified xsi:type="dcterms:W3CDTF">2016-10-19T11:11:00Z</dcterms:modified>
  <cp:revision>3</cp:revision>
  <dc:subject/>
  <dc:title/>
</cp:coreProperties>
</file>