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TO ADMINISTRATIVO N° 148/2016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bCs/>
          <w:sz w:val="28"/>
          <w:szCs w:val="24"/>
        </w:rPr>
      </w:pPr>
      <w:r>
        <w:rPr>
          <w:rFonts w:cs="Tahoma" w:ascii="Arial Narrow" w:hAnsi="Arial Narrow"/>
          <w:b/>
          <w:bCs/>
          <w:sz w:val="28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270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5"/>
          <w:szCs w:val="25"/>
        </w:rPr>
        <w:t>I</w:t>
        <w:tab/>
        <w:t>-</w:t>
        <w:tab/>
        <w:t>CONTRATANTES</w:t>
      </w:r>
      <w:r>
        <w:rPr>
          <w:sz w:val="25"/>
          <w:szCs w:val="25"/>
        </w:rPr>
        <w:t xml:space="preserve">: </w:t>
      </w:r>
      <w:r>
        <w:rPr>
          <w:b/>
          <w:sz w:val="25"/>
          <w:szCs w:val="25"/>
        </w:rPr>
        <w:t>A PREFEITURA MUNICIPAL DE MUNDO NOVO</w:t>
      </w:r>
      <w:r>
        <w:rPr>
          <w:sz w:val="25"/>
          <w:szCs w:val="25"/>
        </w:rPr>
        <w:t xml:space="preserve">, Estado de Mato Grosso do Sul, situada à Av. Campo Grande, 200 - Berneck, inscrita no CNPJ-MF sob n.º 03.741.683/0001-26, doravante denominada </w:t>
      </w:r>
      <w:r>
        <w:rPr>
          <w:b/>
          <w:sz w:val="25"/>
          <w:szCs w:val="25"/>
        </w:rPr>
        <w:t>CONTRATANTE</w:t>
      </w:r>
      <w:r>
        <w:rPr>
          <w:sz w:val="25"/>
          <w:szCs w:val="25"/>
        </w:rPr>
        <w:t xml:space="preserve"> e a Empresa </w:t>
      </w:r>
      <w:r>
        <w:rPr>
          <w:b/>
          <w:sz w:val="25"/>
          <w:szCs w:val="25"/>
        </w:rPr>
        <w:t>CANTO NORTE CONSTRUÇÕES LTDA - ME</w:t>
      </w:r>
      <w:r>
        <w:rPr>
          <w:sz w:val="25"/>
          <w:szCs w:val="25"/>
        </w:rPr>
        <w:t xml:space="preserve">, CNPJ 23.273.736/0001-39, sediada à Rodovia Estrada Velha – BR376 – Gleba Aquidaban, na cidade de Marialva - PR, doravante denominada </w:t>
      </w:r>
      <w:r>
        <w:rPr>
          <w:b/>
          <w:sz w:val="25"/>
          <w:szCs w:val="25"/>
        </w:rPr>
        <w:t>CONTRATADA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b/>
          <w:sz w:val="25"/>
          <w:szCs w:val="25"/>
        </w:rPr>
        <w:t>II</w:t>
        <w:tab/>
        <w:t>-</w:t>
        <w:tab/>
        <w:t>REPRESENTANTES</w:t>
      </w:r>
      <w:r>
        <w:rPr>
          <w:sz w:val="25"/>
          <w:szCs w:val="25"/>
        </w:rPr>
        <w:t xml:space="preserve">: Representa a </w:t>
      </w:r>
      <w:r>
        <w:rPr>
          <w:b/>
          <w:sz w:val="25"/>
          <w:szCs w:val="25"/>
        </w:rPr>
        <w:t>CONTRATANTE</w:t>
      </w:r>
      <w:r>
        <w:rPr>
          <w:sz w:val="25"/>
          <w:szCs w:val="25"/>
        </w:rPr>
        <w:t xml:space="preserve"> o Sr. Prefeito Municipal, </w:t>
      </w:r>
      <w:r>
        <w:rPr>
          <w:b/>
          <w:sz w:val="25"/>
          <w:szCs w:val="25"/>
        </w:rPr>
        <w:t>Humberto Carlos Ramos Amaducci</w:t>
      </w:r>
      <w:r>
        <w:rPr>
          <w:sz w:val="25"/>
          <w:szCs w:val="25"/>
        </w:rPr>
        <w:t>, brasileiro, casado, residente e domiciliado à Rua Pernambuco Nº 943 Bairro Tapajós, nesta cidade, portador do CPF nº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368 587 141-20 e RG nº, 486 508 SSP/MS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e a </w:t>
      </w:r>
      <w:r>
        <w:rPr>
          <w:b/>
          <w:sz w:val="25"/>
          <w:szCs w:val="25"/>
        </w:rPr>
        <w:t>CONTRATADA</w:t>
      </w:r>
      <w:r>
        <w:rPr>
          <w:sz w:val="25"/>
          <w:szCs w:val="25"/>
        </w:rPr>
        <w:t xml:space="preserve"> o Sr. </w:t>
      </w:r>
      <w:r>
        <w:rPr>
          <w:b/>
          <w:sz w:val="25"/>
          <w:szCs w:val="25"/>
        </w:rPr>
        <w:t>Wilson José Schwengber</w:t>
      </w:r>
      <w:r>
        <w:rPr>
          <w:sz w:val="25"/>
          <w:szCs w:val="25"/>
        </w:rPr>
        <w:t>, Residente e domiciliado à Rua Paschoal Giacomini nº 516, Vila Brasil, na cidade de Marialva - PR, portador do RG n.º 4.766.838-7 SSP/PR e CPF n° 782.284.849/68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5"/>
          <w:szCs w:val="25"/>
        </w:rPr>
        <w:t>III</w:t>
        <w:tab/>
        <w:t>- DA AUTORIZAÇÃO E LICITAÇÃO</w:t>
      </w:r>
      <w:r>
        <w:rPr>
          <w:sz w:val="25"/>
          <w:szCs w:val="25"/>
        </w:rPr>
        <w:t>: O presente Contrato é celebrado em decorrência da autorização do Senhor Prefeito Municipal, exarada em despacho constante do Processo Administrativo n.º 195/2016, gerado pela Tomada de Preços n° 008/2016, que faz parte integrante e complementar</w:t>
      </w:r>
      <w:r>
        <w:rPr>
          <w:color w:val="000000"/>
          <w:sz w:val="25"/>
          <w:szCs w:val="25"/>
        </w:rPr>
        <w:t xml:space="preserve"> deste Contrato</w:t>
      </w:r>
      <w:r>
        <w:rPr>
          <w:sz w:val="25"/>
          <w:szCs w:val="25"/>
        </w:rPr>
        <w:t>, como se nele estivesse contid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5"/>
          <w:szCs w:val="25"/>
        </w:rPr>
        <w:t>IV</w:t>
        <w:tab/>
        <w:t>-</w:t>
        <w:tab/>
        <w:t>FUNDAMENTO LEGAL</w:t>
      </w:r>
      <w:r>
        <w:rPr>
          <w:sz w:val="25"/>
          <w:szCs w:val="25"/>
        </w:rPr>
        <w:t>: O presente Contrato é regido pelas cláusulas e condições nele contidas, pela Lei Federal no.  8.666/93 e suas posteriores alteraçõ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340"/>
        <w:jc w:val="both"/>
        <w:textAlignment w:val="baseline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 - CLÁUSULA PRIMEIRA – DO OBJETO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before="20" w:after="0"/>
        <w:jc w:val="both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705" w:right="22" w:hanging="705"/>
        <w:jc w:val="both"/>
        <w:textAlignment w:val="baseline"/>
        <w:rPr>
          <w:sz w:val="25"/>
          <w:szCs w:val="25"/>
          <w:u w:val="single"/>
        </w:rPr>
      </w:pPr>
      <w:r>
        <w:rPr>
          <w:sz w:val="25"/>
          <w:szCs w:val="25"/>
        </w:rPr>
        <w:t>- O objeto da presente licitação , é a Contratação de empresa especializada para execução de obra de implantação de Iluminação Pública Ornamental, como forme de melhoria e ampliação da rede de Iluminação do Município, conforme projeto Básico, Memorial Descritivo e Planilha Orçamentária anexos no Edital.</w:t>
      </w:r>
    </w:p>
    <w:p>
      <w:pPr>
        <w:pStyle w:val="Normal"/>
        <w:overflowPunct w:val="false"/>
        <w:autoSpaceDE w:val="false"/>
        <w:ind w:left="705" w:right="22" w:hanging="0"/>
        <w:jc w:val="both"/>
        <w:textAlignment w:val="baseline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705" w:right="22" w:hanging="705"/>
        <w:jc w:val="both"/>
        <w:textAlignment w:val="baseline"/>
        <w:rPr/>
      </w:pPr>
      <w:r>
        <w:rPr>
          <w:sz w:val="25"/>
          <w:szCs w:val="25"/>
          <w:u w:val="single"/>
        </w:rPr>
        <w:t>A empresa devidamente constituída deverá seguir as descrições do resultado de licitação:</w:t>
      </w:r>
    </w:p>
    <w:p>
      <w:pPr>
        <w:pStyle w:val="PargrafodaLista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992"/>
        <w:gridCol w:w="1276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SPECIFICAÇÃO DO 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center"/>
              <w:textAlignment w:val="baselin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center"/>
              <w:textAlignment w:val="baselin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center"/>
              <w:textAlignment w:val="baselin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VALOR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center"/>
              <w:textAlignment w:val="baselin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VALOR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BRAÇADEIRA PARA FIXAÇÃO EM POSTE CIRCULA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3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3,6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BO DE COBRE FLEXIVEL ISOLADO, 10 MM2, ANTI CHAMA 0,6/1,0 KV PARA CIRCUITOS TERMINAIS -FORNECIMENTO E INSTALAÇÃ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4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BO DE COBRE FLEXIVEL ISOLADO, 2,5 MM2, ANTI CHAMA 0,6/1,0 KV PARA CIRCUITOS TERMINAIS -FORNECIMENTO E INSTALAÇÃ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89,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570,0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BO DE COBRE FLEXIVEL ISOLADO, 25 MM2, ANTI CHAMA 0,6/1,0 KV PARA CIRCUITOS TERMINAIS -FORNECIMENTO E INSTALAÇÃ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7,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4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.893,1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 DE PASSAGEM 30X30X40 COM TAMPA E DRENO BRI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sz w:val="25"/>
                <w:szCs w:val="25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,7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.559,6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 DE PASSAGEM 50X50X60 FUNDO BRITA COM TAM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,0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55,2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IXA DE PROTEÇÃO PARA MEDIDOR TRIFASICO COM VISOR, EM CHAPA AÇ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,6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33,1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CRETO FCK=20 MPA, TRAÇO 1:2,7:3(CIMENTO/AREIA MEDIA/ BRITA 1) PREPARO MECANICO COM BETONEIRA 400 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,3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668,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TATOR TRIPOLAR I NOMINAL 36 A -FORNECIMENTO E INSTALAÇÃO -INCLUSIVE ELETROTECN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,3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81,5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ISJUNTOR TERMOMAGNETICO BIPOLAR PADRAO NEMA (AMERICANO) 10A 50A 240 V -FORNECIMENTO E INSTAL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5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,8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LETRODUTO DE AÇO GALVANIZADO ELETROLITICO DN 40 MM(1 1/2) ,TIPO SEMI PESADOSFORNECIMENTO E INTAL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2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1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789,6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LETRODUTO PVC , DN 32 MM(1) , PARA CIRCUITOS TERMINAIS-FORNECIMENTO E INTAL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18,1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3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742,0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CAVAÇÃO MANUAL DE VALAS EM TERRA COMPACTADA -PROFUNDIDADE ATE 1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6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2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936,4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HASTE COPERWELD 3/4 X 3,00M COM CON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3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,5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MPADA DE VAPOR DE SODIO DE 250WX220V FORNECIMENTO E INSTAL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9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436,3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ANÇAMENTO COM USO DE BALDE , ADESAMENTO E ACABAMENTO DE CONCR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,3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917,3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MPEZA FINAL DA OB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8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,2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UMINARIA DE ALTA EFICIENCIA EM ALUMINIO INJETADA COM SOQUETE E-40 COM PORTA REATOR FECHADA COM DIFUSOR DE VIDRO PLANO TEMPERADA , OVOIDE 250 W- COR SER DEFINIDO -FORNECIMENTO E INSTAL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2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.008,2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UVA EM FERRO GALVANIZADO , DN 40( 1 1/2) , CONEXAO ROSQUEADA-FORNECIMENTO E INTAL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6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05,1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CA DE PBRA EM CHAPA GALVANIZ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,1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56,3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STE TELEFONICO ESCALONADO EM TUBO DE AÇO CARBANO, ENGASTADO A BASE DE CONCRETO COM UMA CURVA SIMPLES DE 09 METROS LIVRES- COR A SER DEFINIDO -FORNECIMENTO E INSTAL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39,3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.816,7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ATERRO MANUAL DE VALAS COM COMPACTAÇÃO MECANIZ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4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9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385,4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ATOR PARA LAMPADA A VAPOR DE SODIO ALTA PRESSAO -220V/25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.807,4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LÊ FOTOELÉTRICA P/ COMANDO DE ILUMINAÇÃO EXTERNA 220V/1000W - FORNECIMENTO E INSTAL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8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,4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TIRADA DE POSTES EXISTENTES NO 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,8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730,3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LANTE ELASTICO MONOCOMPONENTE A BASE DE POLIURETANO PARA JUN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L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7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,1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ERMINAL OU CONECTOR DE PRESSÃO -PARA CABO 10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both"/>
              <w:textAlignment w:val="baselin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5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250,2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22" w:hanging="0"/>
              <w:jc w:val="right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ind w:right="22" w:hanging="0"/>
        <w:jc w:val="right"/>
        <w:textAlignment w:val="baseline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Valor Total R$: 897.361,78</w:t>
      </w:r>
    </w:p>
    <w:p>
      <w:pPr>
        <w:pStyle w:val="Normal"/>
        <w:overflowPunct w:val="false"/>
        <w:autoSpaceDE w:val="false"/>
        <w:ind w:right="22" w:hanging="0"/>
        <w:jc w:val="both"/>
        <w:textAlignment w:val="baseline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overflowPunct w:val="false"/>
        <w:autoSpaceDE w:val="false"/>
        <w:ind w:right="22" w:hanging="0"/>
        <w:jc w:val="both"/>
        <w:textAlignment w:val="baseline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985" w:leader="none"/>
        </w:tabs>
        <w:overflowPunct w:val="false"/>
        <w:autoSpaceDE w:val="false"/>
        <w:jc w:val="both"/>
        <w:textAlignment w:val="baseline"/>
        <w:rPr/>
      </w:pPr>
      <w:r>
        <w:rPr>
          <w:sz w:val="25"/>
          <w:szCs w:val="25"/>
        </w:rPr>
        <w:t>1.3</w:t>
        <w:tab/>
        <w:t>-</w:t>
        <w:tab/>
        <w:t>Todo material, bem assim, sua aplicação correrá a conta da contratad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985" w:leader="none"/>
        </w:tabs>
        <w:overflowPunct w:val="false"/>
        <w:autoSpaceDE w:val="false"/>
        <w:ind w:firstLine="1134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ind w:left="60" w:hanging="0"/>
        <w:jc w:val="both"/>
        <w:textAlignment w:val="baseline"/>
        <w:rPr/>
      </w:pPr>
      <w:r>
        <w:rPr>
          <w:sz w:val="25"/>
          <w:szCs w:val="25"/>
        </w:rPr>
        <w:t>1.4</w:t>
        <w:tab/>
        <w:t>-</w:t>
        <w:tab/>
        <w:t>A execução do serviço será processada conforme Projeto Básico composto do Caderno de Encargos, Memorial Descritivo, Planilha Orçamentária, Planilhas de Memória de Cálculo e Cronograma Físico-financeiro, constantes nos anexos deste Edital e não poderão ser alteradas, podendo o proponente oferecer esclarecimento à Comissão Permanente de Licitação, por meio de carta, que anexará à propost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ind w:left="60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5"/>
          <w:szCs w:val="25"/>
        </w:rPr>
        <w:t>1.5</w:t>
        <w:tab/>
        <w:t>-</w:t>
        <w:tab/>
        <w:t>Os ensaios, testes e demais provas exigidas por normas técnicas oficiais para boa execução do objeto deste processo, correm por conta e responsabilidade da empresa contratad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4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- CLÁUSULA SEGUNDA: – REGIME DE EXECUÇÃ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5"/>
          <w:szCs w:val="25"/>
          <w:lang w:val="pt-PT"/>
        </w:rPr>
      </w:pPr>
      <w:r>
        <w:rPr>
          <w:b/>
          <w:sz w:val="25"/>
          <w:szCs w:val="25"/>
          <w:lang w:val="pt-P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  <w:lang w:val="pt-PT"/>
        </w:rPr>
      </w:pPr>
      <w:r>
        <w:rPr>
          <w:sz w:val="25"/>
          <w:szCs w:val="25"/>
          <w:lang w:val="pt-PT"/>
        </w:rPr>
        <w:t>2.1 – O presente Contrato será executado por administração indireta, pelo regime de empreitada por preço glob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  <w:lang w:val="pt-PT"/>
        </w:rPr>
      </w:pPr>
      <w:r>
        <w:rPr>
          <w:sz w:val="25"/>
          <w:szCs w:val="25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340"/>
        <w:jc w:val="both"/>
        <w:textAlignment w:val="baseline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CLÁUSULA TERCEIRA – DO VALOR CONTRATU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340"/>
        <w:jc w:val="both"/>
        <w:textAlignment w:val="baseline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720" w:right="-6" w:hanging="36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- O valor global para o presente Contrato é de </w:t>
      </w:r>
      <w:r>
        <w:rPr>
          <w:b/>
          <w:sz w:val="25"/>
          <w:szCs w:val="25"/>
        </w:rPr>
        <w:t>R$ 897.361,78 (oitocentos e noventa e sete mil e trezentos e sessenta e um reais e setenta e oito centavos)</w:t>
      </w:r>
      <w:r>
        <w:rPr>
          <w:sz w:val="25"/>
          <w:szCs w:val="25"/>
        </w:rPr>
        <w:t>, de acordo com os valores especificados na Proposta, Cronograma Físico-Financeiro e planilha apresentada. Podendo o valor ser aditado, desde que justificadamente, conforme preceitua o artigo 65, inciso II, § 1°. da Lei Federal 8.666/93 e posteriores alteraçõ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720" w:right="-6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0" w:right="-6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As supressões resultantes de acordo celebrado entre os contratantes poderão exceder o limite de 25% (vinte e cinco por cento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6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6" w:hanging="0"/>
        <w:jc w:val="both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 CLÁUSULA QUARTA – FORMA DE PAGAMEN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6" w:hanging="0"/>
        <w:jc w:val="both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before="20" w:after="0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4.1 – O pagamento será efetuado conforme medição e a apresentação da Nota Fiscal/Fatura, devidamente atestada.</w:t>
      </w:r>
    </w:p>
    <w:p>
      <w:pPr>
        <w:pStyle w:val="Normal"/>
        <w:keepLines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before="20" w:after="0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4.2 - </w:t>
        <w:tab/>
        <w:t>Em caso de devolução da Nota Fiscal/Fatura para correção, o prazo para pagamento passará a fluir após a sua reapresentaçã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708" w:hanging="70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4.3 - </w:t>
        <w:tab/>
        <w:t>As Notas Fiscais/Fatura correspondentes, serão discriminativas, constando o número do contrato firmad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5"/>
          <w:szCs w:val="25"/>
        </w:rPr>
        <w:t>4.4 – No ato do pagamento o Município de Mundo Novo/MS, fará a retenção dos impostos previstos em le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5"/>
          <w:szCs w:val="25"/>
        </w:rPr>
        <w:t>4.5</w:t>
        <w:tab/>
        <w:t>-</w:t>
        <w:tab/>
        <w:t>O pagamento será efetuado mediante movimentação bancária  na conta Corrente da Licitante Vencedora, através da ordem bancária, preferencialmente indicada na proposta de preços, devendo para isso, ficar explicito o nome do Banco, localidade e o número da conta corrente em quem deve ser efetuado o pagamen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CLÁUSULA QUINTA - DA DOTAÇÃ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before="2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5.1</w:t>
        <w:tab/>
        <w:t>As despesas decorrentes da execução deste Contrato correrão à conta da Dotação Orçamentária:</w:t>
      </w:r>
    </w:p>
    <w:p>
      <w:pPr>
        <w:pStyle w:val="Normal"/>
        <w:keepLines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before="2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07.01 – SECRETARIA MUNICIPAL DE OBRAS E SERVIÇOS URBANOS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075 – MANUNTEÇÃO, AMPLIAÇÃO E CONSERV. DA ILUMINAÇÃO PÚBLIC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4.90.51 – OBRAS E INSTALAÇÕES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ÓDIGO: 122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$: 897.361,78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CLÁUSULA SEXTA – DOS PRAZOS – EXECUÇÃO DA OBRA E VIGENCIA DO CONTRA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5"/>
          <w:szCs w:val="25"/>
        </w:rPr>
        <w:t xml:space="preserve">6.1 – O prazo para o inicio dos trabalhos, fica fixado a partir do recebimento da </w:t>
      </w:r>
      <w:r>
        <w:rPr>
          <w:b/>
          <w:sz w:val="25"/>
          <w:szCs w:val="25"/>
        </w:rPr>
        <w:t>Ordem de Serviço</w:t>
      </w:r>
      <w:r>
        <w:rPr>
          <w:sz w:val="25"/>
          <w:szCs w:val="25"/>
        </w:rPr>
        <w:t xml:space="preserve"> emitida pela Secretaria Municipal de Obras Pública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6.2 – A contratada deverá quando do recebimento da Ordem de Serviço vinculada a apresentação da ART por parte da empresa vencedora, referente a responsabilidade técnica pela execução dos serviç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5"/>
          <w:szCs w:val="25"/>
        </w:rPr>
        <w:t>6.3 – O Prazo previsto para a execução das obras e serviços é até 30 de Dezembro de 2016</w:t>
      </w:r>
      <w:r>
        <w:rPr>
          <w:b/>
          <w:sz w:val="25"/>
          <w:szCs w:val="25"/>
        </w:rPr>
        <w:t>,</w:t>
      </w:r>
      <w:r>
        <w:rPr>
          <w:b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contados da data de assinatura do contrato ou a partir da data de emissão de Ordem de Serviço, podendo ser prorrogado por igual período mediante acorde entre as part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720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6.3.1 – O prazo para execução das obras poderá ser prorrogado mediante solicitação ao Secretario Municipal de Obras, no prazo máximo de 10 (dez) dias antes do término do contrato, comprovado a justa causa do pedido, mantidas as demais cláusulas do contrato, e desde que ocorram as circunstâncias apontadas no art. 57, § 1º, inciso I a VI da Lei nº 8.666/09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5"/>
          <w:szCs w:val="25"/>
        </w:rPr>
        <w:t>6.4 - A vigência do Contrato será até 30 de Dezembro de 2016, contados da sua assinatura ou a partir da data de emissão de Ordem de Serviço, admitida a prorrogação nos termos da lei, mediante termo aditivo, persistindo as obrigações acessórias, especialmente as decorrentes de correção de defeit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7. CLÁUSULA SÉTIMA - DA EXECUÇÃ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5"/>
          <w:szCs w:val="25"/>
        </w:rPr>
        <w:t xml:space="preserve">7.1 – A CONTRATADA obriga-se a executar os serviços de obras, de conformidade com a </w:t>
      </w:r>
      <w:r>
        <w:rPr>
          <w:b/>
          <w:sz w:val="25"/>
          <w:szCs w:val="25"/>
        </w:rPr>
        <w:t>TOMADA DE PREÇOS Nº 008/2016</w:t>
      </w:r>
      <w:r>
        <w:rPr>
          <w:sz w:val="25"/>
          <w:szCs w:val="25"/>
        </w:rPr>
        <w:t>, e a proposta apresentada, bem como de acordo com o projeto e planilhas, constantes do processo licitatório, documentos esses que fazem sua integrante e complementar este Contra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7.2 – Toda mão de obra, equipamentos e materiais a serem utilizados na execução das obras, serão fornecidos e transportados pela CONTRATADA, bem como é de sua inteira responsabilidade o seu uso adequado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8. CLÁUSULA OITAVA - DA MEDIÇÃO E RECEBIMENTO DOS SERVIÇO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5"/>
          <w:szCs w:val="25"/>
        </w:rPr>
        <w:t>8.1. – As medições serão realizadas conforme a planilha e o cronograma, observado o prazo de execução para cada etap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8.2 – Cada medição será processada independentemente de solicitação da Contratada, após a conclusão de meta estipulada em cada ordem de serviç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8.3 – O valor de cada medição será obtida pela soma dos produtos quantitativos de serviços executados, pelos respectivos preços unitários propost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8.4 – A contratada deverá entregar a medição dos serviços executados a Secretaria Municipal de Obras, que terá o prazo máximo de 03 (três) dias úteis para confirmar o aceite e proceder a mesm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  <w:t>8.4.1 – No caso de não aceitação da medição realizada, o Secretário Municipal de Obras, devolverá à Contratada para retificação, devendo emitir nova medição no prazo de 02 (dois) dia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8.5 – Executados os serviços de cada Ordem de Serviço, o seu objeto será recebid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  <w:t>I – Parcialmente pela Prefeitura mediante Termo de Recebimento Provisório, assinado pelas partes, que será precedida de efetuação da Mediçã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II – O Termo de Recebimento Definitivo não eximirá a contratada das obrigações definidas no Art. 1.245 do Código Civil Brasileiro, bem como nos artigos 69 da Lei nº 8.666/93 e § 2º do art. 73 da mesma Le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Os ensaios, testes e demais provas exigidas por normas técnicas oficiais para boa execução do objeto deste processo, correm por conta e responsabilidade da empresa contratada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A contratada rejeitará no todo ou em parte, obra ou serviço, se em desacordo com o edital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9. CLÁUSULA NONA – DAS PENALIDADES E MULTA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9.1 Será aplicada multa de 0,3% (três décimo por cento) ao dia, até o trigésimo dia de atraso, sobre o valor do objeto de cada Ordem de Serviço não realizado, quando a Contratada, sem justa causa, deixar de cumprir, a obrigação assumid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9.2 – Será aplicada multa de 1% (um por cento) sobre o valor de cada Ordem de Serviço, quando a licitante vencedor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  <w:t>I – Recusar-se a assinar o contrato, estando sua proposta dentro de validade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  <w:t>II – Recusar-se a efetuar o recolhimento da garant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9.3- Será aplicada multa de 5% (cinco por cento) sobre o valor da cada Ordem de Serviço, quando a licitante vencedor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  <w:t>I - Prestar informações inexatas ou criar embaraço à Fiscalização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  <w:t>II – Transferir ou ceder obrigações, no todo ou em parte, a terceiro, sem prévia autorização da Contratante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  <w:t>III – Executado objeto em desacordo com os projetos e normas técnicas ou especificações, independentemente da obrigação de fazer as correções necessárias, às suas expensa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  <w:t>IV – Desatender às determinações da Fiscalização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  <w:t>V - Cometer qualquer infração às normas legais, federais, estaduais e municipais, respondendo em razão da infração cometid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  <w:t>VI – Cometer faltas reiteradas na execução do objeto contratual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ab/>
        <w:t>VII – Não iniciar sem justa causa, a execução, do objeto, no prazo fixado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0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Será aplicada multa de 10% (dez por cento) sobre o valor da contratação, quando a CONTRATADA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>I – Ocasionar, sem justa causa, atraso superior a 30 (trinta) dias na execução do objeto contratual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  <w:t>II – Recusar-se a executar, sem qualquer ato que, por imprudência, negligência, imperícia, dolo ou má fé venha a causar dano à Contratante ou a terceiros, independentemente da obrigação da contratada em reparar os danos causados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9.5 - </w:t>
        <w:tab/>
        <w:t>O valor da multa aplicada deverá ser recolhido à tesouraria da Prefeitura do Município de MUNDO NOVO/MS, dentro do prazo de 03 (três) dias úteis, após a respectiva notificaçã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Vencido o prazo proposto e não sendo cumprido o objeto, ficará o órgão Contratante liberado para se achar conveniente, rescindir o Contrato e aplicar a sanção cabível, não cabendo ao licitante inadimplente direito de qualquer reclamaçã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overflowPunct w:val="false"/>
        <w:autoSpaceDE w:val="false"/>
        <w:ind w:left="570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outlineLvl w:val="3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 - CLÁUSULA DÉCIMA - DA RESCISÃO CONTRATUA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0.1 -A rescisão contratual poderá ser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0.2 -Determinada por ato unilateral e escrito da Administração, nos casos enumerados nos incisos I, XII e XVII do art. 78 da Lei no. 8.666/93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340"/>
        <w:ind w:right="-22" w:hanging="0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right="-22" w:hanging="0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-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22" w:hanging="0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right="-22" w:hanging="0"/>
        <w:jc w:val="both"/>
        <w:textAlignment w:val="baseline"/>
        <w:rPr/>
      </w:pPr>
      <w:r>
        <w:rPr>
          <w:bCs/>
          <w:sz w:val="25"/>
          <w:szCs w:val="25"/>
        </w:rPr>
        <w:t>-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tLeast" w:line="340"/>
        <w:ind w:right="-22" w:hanging="0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right="-22" w:hanging="0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>Constituem motivos para rescisão os previstos no art. 78 da Lei no. 8.666/93 e posteriores alteraçõ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22" w:hanging="0"/>
        <w:jc w:val="both"/>
        <w:textAlignment w:val="baselin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22" w:hanging="0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1 -CLÁUSULA DÉCIMA PRIMEIRA – DISPOSIÇÕES GERAI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1</w:t>
        <w:tab/>
        <w:t>A CONTRATANTE fiscalizará a execução dos serviços ora contratados através da Prefeitura Municipal, e ou por quem indicar. Independente de tal fiscalização reserva-se o direito de promover outras inspeções, através de representante expressamente designado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2 0s serviços deverão ser executados de acordo com os projetos técnicos fornecidos e deverão obedecer rigorosamente as normas da ABNT e dos demais órgãos de fiscalização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3 A contratada responsabilizar-se-á pela qualidade e perfeição técnica das obras a serem executadas, devendo refazer ás suas expensas, os serviços que se apresentarem mal executados tecnicamente, ou que não tenha obedecido as boas técnicas de execuçã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4 Qualquer modificação de serviços ou especificações, somente poderá ser executada após prévio acordo entre a CONTRATADA e a Prefeitura Municipa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5</w:t>
        <w:tab/>
        <w:t>O recebimento dos serviços será efetuado pela Comissão de Fiscalização designados pelo Prefeito Municipal na forma disposta no artigo 73 da Lei 8.666/93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6</w:t>
        <w:tab/>
        <w:t>A CONTRATADA deverá manter na direção técnica dos trabalhos, um Engenheiro Civil devidamente habilitado, para representá-la junto à CONTRATANTE e dirimir dúvidas ou problemas referentes aos serviços contratado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7</w:t>
        <w:tab/>
        <w:t>Será responsabilidade da CONTRATADA, a sinalização dos serviços durante a execução, devendo ser indicado o nome da firma e esclarecer que está a serviço da Prefeitura, conforme modelo e orientação fornecida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8</w:t>
        <w:tab/>
        <w:t>A CONTRATADA deverá obedecer às regras de higiene e segurança do trabalho e normas indispensáveis à ordem e à integridade física do público, no local da obra, durante o desenvolvimento dos trabalho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9 – A firm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10 – Qualquer operário ou funcionário da firma contratada que, na opinião da Fiscalização, não executar o seu trabalho de maneira correta, deverá mediante solicitação por escrito da fiscalização, ser afastado imediatamente pela contratad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11</w:t>
        <w:tab/>
        <w:t>Os serviços serão considerados concluídos, somente após o término total, inclusive feito a limpeza e retirada de entulhos, bem como reparos onde a fiscalização julgar necessári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12 – Poderá a contratada com prévia e expressa autorização e exclusivo critério da Prefeitura, mediante ato da Prefeita Municipal, ceder ou sub-rogar o contrato no todo ou em parte a terceiros, respeitada a preferência dos licitantes inferiormente classificados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1.13 – A critério da Prefeitura e mediante prévia autorização do Prefeito Municipal, o contratado poderá, em regime de responsabilidade solidária, sem prejuízo das suas responsabilidades contratuais e legais, sub contratar parte da obra ou serviço, até o limite de 20% (vinte por cento) do valor do contrato, desde que não alterem substancialmente as cláusulas pactuadas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ind w:left="480" w:right="-1" w:hanging="480"/>
        <w:jc w:val="both"/>
        <w:textAlignment w:val="baseline"/>
        <w:rPr/>
      </w:pPr>
      <w:r>
        <w:rPr>
          <w:sz w:val="25"/>
          <w:szCs w:val="25"/>
        </w:rPr>
        <w:t>- Fica designado o servidor público municipal,</w:t>
      </w:r>
      <w:r>
        <w:rPr>
          <w:b/>
          <w:bCs/>
          <w:sz w:val="25"/>
          <w:szCs w:val="25"/>
        </w:rPr>
        <w:t xml:space="preserve"> Engenheiro Civil Nelson Tatsuno, registro no CREA-MS nº 2563-D</w:t>
      </w:r>
      <w:r>
        <w:rPr>
          <w:sz w:val="25"/>
          <w:szCs w:val="25"/>
        </w:rPr>
        <w:t xml:space="preserve">, para promover a fiscalização da execução do objeto deste Contrato, nos termos da licitação e seus anexos, devendo todos os atos serem transcritos a termos. </w:t>
      </w:r>
    </w:p>
    <w:p>
      <w:pPr>
        <w:pStyle w:val="Normal"/>
        <w:overflowPunct w:val="false"/>
        <w:autoSpaceDE w:val="false"/>
        <w:ind w:left="480" w:right="-1" w:hanging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ind w:left="480" w:right="-1" w:hanging="48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- A CONTRATADA deverá permitir o livre acesso dos servidores da CONTRATANTE, bem como dos órgãos de controle, aos documentos e registros contábeis da empresa, conforme o art.44 da Portaria Interministerial nº 127/2008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708" w:hanging="0"/>
        <w:jc w:val="both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 -CLÁUSULA DÉCIMA SEGUNDA - DA PUBLICAÇÃ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12.1 - Dentro do prazo legal, contados de sua assinatura, o CONTRATANTE providenciará a publicação do resumo deste Contra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3 - CLÁUSULA NONA - DO FORO</w:t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sz w:val="25"/>
          <w:szCs w:val="25"/>
        </w:rPr>
        <w:t>13.1</w:t>
        <w:tab/>
        <w:t>Fica eleito o foro</w:t>
      </w:r>
      <w:r>
        <w:rPr>
          <w:bCs/>
          <w:sz w:val="25"/>
          <w:szCs w:val="25"/>
        </w:rPr>
        <w:t xml:space="preserve"> da Comarca de </w:t>
      </w:r>
      <w:r>
        <w:rPr>
          <w:sz w:val="25"/>
          <w:szCs w:val="25"/>
        </w:rPr>
        <w:t>MUNDO NOVO - MS, excluindo qualquer outro. Para firmeza e validade do pactuado, o presente termo foi lavrado em 03 (três) vias de igual teor, que, depois de lido e achado em ordem, vai assinado pelos contraentes, juntamente com as testemunhas abaix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  <w:lang w:val="pt-PT"/>
        </w:rPr>
        <w:t>Mundo Novo – MS, 08 de Novembro de 2016.</w:t>
      </w:r>
    </w:p>
    <w:p>
      <w:pPr>
        <w:pStyle w:val="Normal"/>
        <w:jc w:val="right"/>
        <w:rPr>
          <w:sz w:val="25"/>
          <w:szCs w:val="25"/>
          <w:lang w:val="pt-PT"/>
        </w:rPr>
      </w:pPr>
      <w:r>
        <w:rPr>
          <w:sz w:val="25"/>
          <w:szCs w:val="25"/>
          <w:lang w:val="pt-PT"/>
        </w:rPr>
      </w:r>
    </w:p>
    <w:p>
      <w:pPr>
        <w:pStyle w:val="Normal"/>
        <w:jc w:val="both"/>
        <w:rPr>
          <w:sz w:val="25"/>
          <w:szCs w:val="25"/>
          <w:lang w:val="pt-PT"/>
        </w:rPr>
      </w:pPr>
      <w:r>
        <w:rPr>
          <w:sz w:val="25"/>
          <w:szCs w:val="25"/>
          <w:lang w:val="pt-PT"/>
        </w:rPr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SimSun;宋体"/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ILSON JOSÉ SCHWENGBER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NTO NORTE CONSTRUÇÕES LTDA - M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TESTEMUNHA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CPF:___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SimSun;宋体"/>
                <w:sz w:val="21"/>
                <w:szCs w:val="21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SimSun;宋体"/>
                <w:sz w:val="21"/>
                <w:szCs w:val="21"/>
              </w:rPr>
              <w:t>CPF:__________________________________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72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9995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hanging="0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1843"/>
        </w:tabs>
        <w:ind w:left="1843" w:hanging="283"/>
      </w:pPr>
      <w:rPr>
        <w:sz w:val="24"/>
        <w:i w:val="false"/>
        <w:b w:val="false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Zero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Zero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2" w:leader="none"/>
      </w:tabs>
      <w:ind w:right="35" w:hanging="0"/>
      <w:jc w:val="center"/>
      <w:outlineLvl w:val="4"/>
    </w:pPr>
    <w:rPr>
      <w:rFonts w:ascii="Garamond" w:hAnsi="Garamond" w:cs="Garamond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Paragrafo11">
    <w:name w:val="Paragrafo 1.1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spacing w:lineRule="atLeast" w:line="320"/>
      <w:jc w:val="both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0"/>
    </w:rPr>
  </w:style>
  <w:style w:type="paragraph" w:styleId="P">
    <w:name w:val="P"/>
    <w:basedOn w:val="Normal"/>
    <w:qFormat/>
    <w:pPr>
      <w:autoSpaceDE w:val="false"/>
      <w:jc w:val="both"/>
    </w:pPr>
    <w:rPr>
      <w:b/>
      <w:szCs w:val="24"/>
    </w:rPr>
  </w:style>
  <w:style w:type="paragraph" w:styleId="P30">
    <w:name w:val="P30"/>
    <w:basedOn w:val="Normal"/>
    <w:qFormat/>
    <w:pPr>
      <w:jc w:val="both"/>
    </w:pPr>
    <w:rPr>
      <w:b/>
      <w:szCs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Arial Narrow" w:hAnsi="Arial Narrow" w:cs="Arial Narrow"/>
      <w:b/>
      <w:bCs/>
      <w:caps/>
      <w:sz w:val="20"/>
      <w:szCs w:val="22"/>
      <w:u w:val="single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57:00Z</dcterms:created>
  <dc:creator>Contabilidade</dc:creator>
  <dc:description/>
  <dc:language>en-US</dc:language>
  <cp:lastModifiedBy>user</cp:lastModifiedBy>
  <cp:lastPrinted>2016-10-31T12:20:00Z</cp:lastPrinted>
  <dcterms:modified xsi:type="dcterms:W3CDTF">2016-11-08T13:57:00Z</dcterms:modified>
  <cp:revision>2</cp:revision>
  <dc:subject/>
  <dc:title/>
</cp:coreProperties>
</file>