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TRATO ADMINISTRATIVO N° 149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RETIFICADORA PRIMOR LTDA - EPP</w:t>
      </w:r>
      <w:r>
        <w:rPr>
          <w:sz w:val="24"/>
          <w:szCs w:val="24"/>
        </w:rPr>
        <w:t xml:space="preserve">, pessoa jurídica de direito privado, inscrita no CNPJ sob o nº 75.937.912/0001-93, localizada na Rodovia BR 163/272 S/N Bloco I, Trevo de Guaíra, na cidade de Guaíra - MS, aqui denominada </w:t>
      </w:r>
      <w:r>
        <w:rPr>
          <w:b/>
          <w:sz w:val="24"/>
          <w:szCs w:val="24"/>
          <w:u w:val="single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à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  <w:u w:val="single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Rudimar Cella</w:t>
      </w:r>
      <w:r>
        <w:rPr>
          <w:sz w:val="24"/>
          <w:szCs w:val="24"/>
        </w:rPr>
        <w:t>, brasileiro, casado, portador da Cédula de Identidade RG nº 4.486.343-0 SSP/PR e do CPF sob o nº 703.793.869-68, residente e domiciliado à Rua Comandante Moraes Rego nº 993, Centro, no município de Guaíra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Processo nº 198/2016, gerado pela modalidade Pregão Presencial Nº </w:t>
      </w:r>
      <w:r>
        <w:rPr>
          <w:caps/>
          <w:sz w:val="24"/>
          <w:szCs w:val="24"/>
        </w:rPr>
        <w:t>103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O OBJ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jc w:val="both"/>
        <w:rPr>
          <w:szCs w:val="24"/>
        </w:rPr>
      </w:pPr>
      <w:r>
        <w:rPr>
          <w:b/>
          <w:szCs w:val="24"/>
        </w:rPr>
        <w:t>1.1</w:t>
      </w:r>
      <w:r>
        <w:rPr>
          <w:szCs w:val="24"/>
        </w:rPr>
        <w:t xml:space="preserve"> O presente Contrato, tem por objeto a contratação</w:t>
      </w:r>
      <w:r>
        <w:rPr>
          <w:color w:val="000000"/>
          <w:szCs w:val="24"/>
        </w:rPr>
        <w:t xml:space="preserve"> de empresa especializada na prestação de Serviços referente à manutenção e reparo da Bomba Injetora do Trator NHTS 6040, </w:t>
      </w:r>
      <w:r>
        <w:rPr>
          <w:szCs w:val="24"/>
        </w:rPr>
        <w:t>em conformidade com as especificações e quantidades contidas na tabela abaixo:</w:t>
      </w:r>
    </w:p>
    <w:p>
      <w:pPr>
        <w:pStyle w:val="Corpodetexto3"/>
        <w:jc w:val="both"/>
        <w:rPr>
          <w:szCs w:val="24"/>
        </w:rPr>
      </w:pPr>
      <w:r>
        <w:rPr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557"/>
        <w:gridCol w:w="984"/>
        <w:gridCol w:w="1133"/>
        <w:gridCol w:w="706"/>
        <w:gridCol w:w="878"/>
        <w:gridCol w:w="1041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SPECIFICAÇÃO DO ITEM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ARC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RASTADOR 0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RUELA DE FECHAMEN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A ALIMENTADORA 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 DE MANCAL 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 DE MANCAL 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JÃO 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E COMAN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CACA BBA 9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APA DE VEDAÇÃ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48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PO DISTRIBUID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8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8,92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IXO DO COMAN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8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8,73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GRENAG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,23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ORA TECNICA BOMBA INJETO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7,6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G JUNTA BOS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85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G REPARO 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,96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ADOR COMB INJ DIESEL LINHA LEVE 120 L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79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O DE OBRA DESM/LAVAR REGULAR E MONTAR BOMBA INJETORA 4 CIL IMP MITS/TOY/K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IM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4,8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O DE OBRA INSTALAÇÃO BOMBA INJETO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IM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,41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FUSO OCO 3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61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O MANCAL 002 MAXIO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,92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ÃO AVANÇ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,02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CONTRA PESO 3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,95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TENTOR BBA INJ 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26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DANA 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,4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VULA REGULADO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,45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VULA SOLENOIDE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SCH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,3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,3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TOTAL R$: 7.465,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A execução do contrato se dará mediante prestação de serviço e a entrega das peças pela </w:t>
      </w:r>
      <w:r>
        <w:rPr>
          <w:b/>
          <w:sz w:val="24"/>
          <w:szCs w:val="24"/>
          <w:u w:val="single"/>
        </w:rPr>
        <w:t>CONTRATADA</w:t>
      </w:r>
      <w:r>
        <w:rPr>
          <w:sz w:val="24"/>
          <w:szCs w:val="24"/>
        </w:rPr>
        <w:t xml:space="preserve">, do objeto do contrato, mediante solicitação d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através da Secretaria Municipal de Agricultura, Pecuária e Meio Ambiente, devidamente autorizados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peças e/ou refazer o serviç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e serviços obrigando-se a repor aquele que apresentar defeito ou estiver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prestar os serviços contrata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GUND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valor total das peças e serviços, ora contratado é de </w:t>
      </w:r>
      <w:r>
        <w:rPr>
          <w:b/>
          <w:sz w:val="24"/>
          <w:szCs w:val="24"/>
        </w:rPr>
        <w:t>R$ 7.465,74 (sete mil e quatrocentos e sessenta e cinco reais e setenta e quatro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Os preços serão fixos e irreajustáveis e presumem-se inclusos todos os tributos incidentes ou que venham a incidir sobre os produtos, inclusive o frete, carga e descarga, no local que a prefeitura designar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O pagamento será efetuado a vista após a execução dos serviç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A Nota Fiscal correspondente será discriminativa, constando o número do Processo, número da Carta Convite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O presente contrato vigorará até o dia </w:t>
      </w:r>
      <w:r>
        <w:rPr>
          <w:b/>
          <w:sz w:val="24"/>
          <w:szCs w:val="24"/>
        </w:rPr>
        <w:t>30 de Dezembro de 2016</w:t>
      </w:r>
      <w:r>
        <w:rPr>
          <w:sz w:val="24"/>
          <w:szCs w:val="24"/>
        </w:rPr>
        <w:t>, contados da data da assinatura des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04.01 – SECRETARIA MUNICIPAL DE AGRICULTURA, PECUÁRIA E MEIO AMBIENTE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18.541.0006-2.010 – MANUT. DA SECRETARIA DE AGRICULTURA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3.3.90.30 – MATERIAL DE CONSUMO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CÓDIGO: 031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R$: 6.389,93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04.01 – SECRETARIA MUNICIPAL DE AGRICULTURA, PECUÁRIA E MEIO AMBIENTE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18.541.0006-2.010 – MANUTENÇÃO DA SECRET. DE AGRICULTURA E SUAS AÇÕES REGIMENTAIS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3.3.90.39 – OUTROS SERVIÇOS DE TERCEIRO – PESSOA JURÍDICA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CÓDIGO: 033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R$: 1.075,81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QUIN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Sem prejuízos das demais penalidades previstas na Lei Federal nº 8.666/93, será aplicada multa moratória de 0,5% (meio por cento) por dia, sobre o valor da despesa, se houver atraso injustificado na entrega da manutenção do Tr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Multa de 10% (dez por cento) sobre o valor do serviço não realiz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O valor da multa aplicada deverá ser recolhido à tesouraria da Prefeitura Municipal de Mundo Novo - MS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XT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1</w:t>
      </w:r>
      <w:r>
        <w:rPr>
          <w:sz w:val="24"/>
          <w:szCs w:val="24"/>
        </w:rPr>
        <w:t xml:space="preserve">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ÉTIM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9 de Nov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RUDIMAR CELL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ETIFICADORA PRIMOR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jc w:val="center"/>
      <w:rPr/>
    </w:pPr>
    <w:r>
      <w:rPr/>
      <w:drawing>
        <wp:inline distT="0" distB="0" distL="0" distR="0">
          <wp:extent cx="759269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36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  <w:gridCol w:w="7229"/>
    </w:tblGrid>
    <w:tr>
      <w:trPr/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102" w:right="-108" w:hanging="0"/>
            <w:rPr/>
          </w:pPr>
          <w:r>
            <w:rPr/>
            <w:tab/>
          </w:r>
          <w:r>
            <w:rPr/>
            <w:drawing>
              <wp:inline distT="0" distB="0" distL="0" distR="0">
                <wp:extent cx="7473950" cy="1237615"/>
                <wp:effectExtent l="0" t="0" r="0" b="0"/>
                <wp:docPr id="1" name="Timbrado M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ado M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0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2:00Z</dcterms:created>
  <dc:creator>USER_LOCAL</dc:creator>
  <dc:description/>
  <dc:language>en-US</dc:language>
  <cp:lastModifiedBy>user</cp:lastModifiedBy>
  <cp:lastPrinted>2016-11-09T09:48:00Z</cp:lastPrinted>
  <dcterms:modified xsi:type="dcterms:W3CDTF">2016-11-09T12:52:00Z</dcterms:modified>
  <cp:revision>2</cp:revision>
  <dc:subject/>
  <dc:title>AVISO DE LICITAÇÃO</dc:title>
</cp:coreProperties>
</file>