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5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 – CONTRATANTES: A PREFEITURA MUNICIPAL DE MUNDO NOVO, ESTADO DE MATO GROSSO DO SUL</w:t>
      </w:r>
      <w:r>
        <w:rPr>
          <w:sz w:val="23"/>
          <w:szCs w:val="23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a empresa </w:t>
      </w:r>
      <w:r>
        <w:rPr>
          <w:b/>
          <w:sz w:val="23"/>
          <w:szCs w:val="23"/>
        </w:rPr>
        <w:t>DENTAL ALTA MOGIANA – COMÉRCIO DE PRODUTOS ODONTOLÓGICOS LTDA</w:t>
      </w:r>
      <w:r>
        <w:rPr>
          <w:sz w:val="23"/>
          <w:szCs w:val="23"/>
        </w:rPr>
        <w:t xml:space="preserve">, pessoa jurídica de direito privado, com sede à Rua General Augusto Soares nº. 206, Bairro Parque e Cidade Industrial de Lagoinha, na cidade de Ribeirão Preto -SP,  </w:t>
      </w:r>
      <w:r>
        <w:rPr>
          <w:rFonts w:cs="Arial"/>
          <w:sz w:val="23"/>
          <w:szCs w:val="23"/>
        </w:rPr>
        <w:t>inscrito no CNPJ/MF sob nº 05.375.249/0001-03</w:t>
      </w:r>
      <w:r>
        <w:rPr>
          <w:sz w:val="23"/>
          <w:szCs w:val="23"/>
        </w:rPr>
        <w:t xml:space="preserve">, aqui denominada </w:t>
      </w:r>
      <w:r>
        <w:rPr>
          <w:b/>
          <w:sz w:val="23"/>
          <w:szCs w:val="23"/>
        </w:rPr>
        <w:t>CONTRATADA</w:t>
      </w:r>
      <w:r>
        <w:rPr>
          <w:bCs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 – REPRESENTANTES: </w:t>
      </w:r>
      <w:r>
        <w:rPr>
          <w:sz w:val="23"/>
          <w:szCs w:val="23"/>
        </w:rPr>
        <w:t xml:space="preserve">Representa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 o Prefeito Municipal, Sr. </w:t>
      </w:r>
      <w:r>
        <w:rPr>
          <w:b/>
          <w:iCs/>
          <w:sz w:val="23"/>
          <w:szCs w:val="23"/>
        </w:rPr>
        <w:t>HUMBERTO CARLOS RAMOS AMADUCCI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3"/>
          <w:szCs w:val="23"/>
        </w:rPr>
        <w:t>da Cédula de Identidade RG nº 486.508</w:t>
      </w:r>
      <w:r>
        <w:rPr>
          <w:sz w:val="23"/>
          <w:szCs w:val="23"/>
        </w:rPr>
        <w:t xml:space="preserve"> expedida pela SSP/MS, inscrito no CPF sob o nº </w:t>
      </w:r>
      <w:r>
        <w:rPr>
          <w:rFonts w:cs="Arial"/>
          <w:sz w:val="23"/>
          <w:szCs w:val="23"/>
        </w:rPr>
        <w:t xml:space="preserve">368.587.141-20 </w:t>
      </w:r>
      <w:r>
        <w:rPr>
          <w:sz w:val="23"/>
          <w:szCs w:val="23"/>
        </w:rPr>
        <w:t xml:space="preserve">e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 pelo Procurador Sr</w:t>
      </w:r>
      <w:r>
        <w:rPr>
          <w:b/>
          <w:sz w:val="23"/>
          <w:szCs w:val="23"/>
        </w:rPr>
        <w:t>. Anderson Paschoal de Lima</w:t>
      </w:r>
      <w:r>
        <w:rPr>
          <w:sz w:val="23"/>
          <w:szCs w:val="23"/>
        </w:rPr>
        <w:t>, brasileiro, solteiro, com endereço à Rua Julio Anfe nº 262, casa 10 – Bairro Vila Olinda, na cidade de Campo Grande - MS, portador da Cédula de Identidade RG nº 48172587-8 SSP/SP e do CPF sob o nº 398.749.898-6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3"/>
          <w:szCs w:val="23"/>
        </w:rPr>
        <w:t>I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sz w:val="23"/>
          <w:szCs w:val="23"/>
        </w:rPr>
        <w:t>Processo Administrativo nº 196/2016</w:t>
      </w:r>
      <w:r>
        <w:rPr>
          <w:sz w:val="23"/>
          <w:szCs w:val="23"/>
        </w:rPr>
        <w:t xml:space="preserve">, gerado pela modalidade </w:t>
      </w:r>
      <w:r>
        <w:rPr>
          <w:b/>
          <w:sz w:val="23"/>
          <w:szCs w:val="23"/>
        </w:rPr>
        <w:t>Pregão Presencial Nº</w:t>
      </w:r>
      <w:r>
        <w:rPr>
          <w:b/>
          <w:caps/>
          <w:sz w:val="23"/>
          <w:szCs w:val="23"/>
        </w:rPr>
        <w:t xml:space="preserve"> 101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V - FUNDAMENTO LEGAL: </w:t>
      </w:r>
      <w:r>
        <w:rPr>
          <w:sz w:val="23"/>
          <w:szCs w:val="23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PRIMEIRA – DO OBJETO E FINALIDAD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nstitui objeto deste instrumento contratual, a Aquisição de Equipamentos permanentes Odontológico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545"/>
        <w:gridCol w:w="709"/>
        <w:gridCol w:w="709"/>
        <w:gridCol w:w="1559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EM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FICAÇÃO DO 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ARELHO DE ULTRASSOM COM JATO DE BICARBONATO ULTRASSOM PIEZOELÉTRICO COM 32000 HZ, RESERVATÓRIO DE BICARBONATO COM AQUECIMENTO E ILUMINAÇÃO INTERNA DO RESERVATÓRIO, TRANSDUTOR PIEZOELÉTRICO ATRAVÉS DE PASTILHAS CERÂMICAS COM FREQUÊNCIA DE 32000HZ ESTABILIZADO ELETRONICAMENTE, PEÇA DE MÃO DO ULTRASSOM COM CAPA REMOVÍVEL E COM DUAS CAPAS DA CANETA, SELETOR AUTOMÁTICO DO MODO DE OPERAÇÃO ULTRASSOM OU JATO DE BICARBONATO AO RETIRAR UMA DAS CANETAS DO SUPORTE, AJUSTE NO PAINEL SENSÍVEL E PRECISO DA POTÊNCIA DO FLUXO DE REFRIGERAÇÃO, ACOMPANHA 03 PONTAS DO ULTRASSOM, JATO DE BICARBONATO PEÇA DE MÃO METÁLICA, REMOVÍVEL AUTOLAVÁVEL AJUSTE INDEPENDENTE DO VOLUME DE AGUA E DO BICARBONATO INDEPENDENTE, FILTRO DE AR COM DRENAGEM AUTOMÁTICA, TAMPA DO RESERVATÓRIO BICARBONATO COM VISUALIZADOR, ENTRADA DE AR E ÁGUA COM BITOLAS DESIGUAIS, EVITANDO LIGAÇÃO INVERTIDA, PEDAL DE ACIONAMENTO ÚNICO.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BI ATLANTE – PROFI N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DESTILADOR PARA CADA 4 LITROS DE ÁGUA COMUM O DESTILADOR PRODUZ 3,8 LITROS DE ÁGUA DESTILADA. NÃO NECESSITA INSTALAÇÃO HIDRÁULICA. PROPORCIONA ECONOMIA DE ATÉ 35% NOS GASTOS COM ÁGUA DESTILADA. BAIXO CONSUMO DE ENERGIA.ESPECIFICAÇÕES TÉCNICAS  CAPACIDADE DO RESERVATÓRIO DE ÁGUA DESTILADA: 3,8 LITROS CAPACIDADE DO RESERVATÓRIO DE ÁGUA COMUM: 4 LITROS DURAÇÃO DO CICLO COMPLETO: 5 HORAS PESO LÍQUIDO: 3,4 KG. PESO BRUTO: 4 KG </w:t>
              <w:br/>
              <w:t>DIMENSÕES EXTERNAS: 27 CM X 33 CM X 27,6 CM VOLTAGEM: 127 OU 220V FREQUÊNCIA: 60HZ CONSUMO ELÉTRICO: 500WATTS MODELO 127V E 600 WATTS MODELO 220V TEMPERATURA DE TRABALHO ADEQUADA: 15º C A 40º C COR: BRANCA CERTIFICAÇÃO: CE ANVISA: ISENTO DE REGIST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700/BIO AQUA SV 220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4.526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3"/>
          <w:szCs w:val="23"/>
        </w:rPr>
        <w:t xml:space="preserve">A empresa deverá estar ciente se </w:t>
      </w:r>
      <w:r>
        <w:rPr>
          <w:i/>
          <w:color w:val="000000"/>
          <w:sz w:val="23"/>
          <w:szCs w:val="23"/>
          <w:u w:val="single"/>
        </w:rPr>
        <w:t>caso houver necessidade</w:t>
      </w:r>
      <w:r>
        <w:rPr>
          <w:color w:val="000000"/>
          <w:sz w:val="23"/>
          <w:szCs w:val="23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3"/>
          <w:szCs w:val="23"/>
        </w:rPr>
        <w:t>O fornecimento dos Produtos será em até 20 (Trinta) dias, a contar da solicitação da Secretaria de Saúde.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responsabilizar-se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3"/>
          <w:szCs w:val="23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3"/>
          <w:szCs w:val="23"/>
        </w:rPr>
        <w:t>Pregão Nº. 101/2016</w:t>
      </w:r>
      <w:r>
        <w:rPr>
          <w:color w:val="000000"/>
          <w:sz w:val="23"/>
          <w:szCs w:val="23"/>
        </w:rPr>
        <w:t xml:space="preserve">, vinculada, mediante parecer exarado no </w:t>
      </w:r>
      <w:r>
        <w:rPr>
          <w:b/>
          <w:color w:val="000000"/>
          <w:sz w:val="23"/>
          <w:szCs w:val="23"/>
        </w:rPr>
        <w:t>Processo Administrativo nº. 196/2016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Fica o presente contrato vinculado ao </w:t>
      </w:r>
      <w:r>
        <w:rPr>
          <w:b/>
          <w:color w:val="000000"/>
          <w:sz w:val="23"/>
          <w:szCs w:val="23"/>
        </w:rPr>
        <w:t>Edital de Licitação Modalidade Pregão Nº. 101/2016</w:t>
      </w:r>
      <w:r>
        <w:rPr>
          <w:color w:val="000000"/>
          <w:sz w:val="23"/>
          <w:szCs w:val="23"/>
        </w:rPr>
        <w:t xml:space="preserve">, e respectivos anexos, do </w:t>
      </w:r>
      <w:r>
        <w:rPr>
          <w:b/>
          <w:color w:val="000000"/>
          <w:sz w:val="23"/>
          <w:szCs w:val="23"/>
        </w:rPr>
        <w:t>Processo Administrativo nº. 196/2016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ab/>
        <w:t xml:space="preserve">O valor total da Contratação será de </w:t>
      </w:r>
      <w:r>
        <w:rPr>
          <w:b/>
          <w:color w:val="000000"/>
          <w:sz w:val="23"/>
          <w:szCs w:val="23"/>
        </w:rPr>
        <w:t>R$: 4.526,00</w:t>
      </w:r>
      <w:r>
        <w:rPr>
          <w:color w:val="000000"/>
          <w:sz w:val="23"/>
          <w:szCs w:val="23"/>
        </w:rPr>
        <w:t xml:space="preserve"> (quatro mil e quinhentos e vinte e seis reais), e correrão a conta da seguinte dotação orçamentária: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ódigo: 009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a)</w:t>
        <w:tab/>
        <w:t>O sistema de pagamento do objeto desta licitação deverá ser conforme a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b)</w:t>
        <w:tab/>
        <w:t xml:space="preserve">O </w:t>
      </w:r>
      <w:r>
        <w:rPr>
          <w:color w:val="000000"/>
          <w:sz w:val="23"/>
          <w:szCs w:val="23"/>
          <w:u w:val="single"/>
        </w:rPr>
        <w:t>pagamento</w:t>
      </w:r>
      <w:r>
        <w:rPr>
          <w:color w:val="000000"/>
          <w:sz w:val="23"/>
          <w:szCs w:val="23"/>
        </w:rPr>
        <w:t xml:space="preserve"> será efetuado mediante movimentação bancária na Conta Corrente da licitante vencedora, </w:t>
      </w:r>
      <w:r>
        <w:rPr>
          <w:color w:val="000000"/>
          <w:sz w:val="23"/>
          <w:szCs w:val="23"/>
          <w:u w:val="single"/>
        </w:rPr>
        <w:t>através de ordem bancária, preferencialmente indicada na proposta de preços</w:t>
      </w:r>
      <w:r>
        <w:rPr>
          <w:color w:val="000000"/>
          <w:sz w:val="23"/>
          <w:szCs w:val="23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O </w:t>
      </w:r>
      <w:r>
        <w:rPr>
          <w:sz w:val="23"/>
          <w:szCs w:val="23"/>
        </w:rPr>
        <w:t xml:space="preserve">presente contrato vigorará até </w:t>
      </w:r>
      <w:r>
        <w:rPr>
          <w:b/>
          <w:sz w:val="23"/>
          <w:szCs w:val="23"/>
        </w:rPr>
        <w:t>30 de Dezembro de 2016</w:t>
      </w:r>
      <w:r>
        <w:rPr>
          <w:color w:val="000000"/>
          <w:sz w:val="23"/>
          <w:szCs w:val="23"/>
        </w:rPr>
        <w:t>, a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neciment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b/>
          <w:b/>
          <w:i w:val="false"/>
          <w:i w:val="false"/>
          <w:color w:val="000000"/>
          <w:sz w:val="23"/>
          <w:szCs w:val="23"/>
        </w:rPr>
      </w:pPr>
      <w:r>
        <w:rPr>
          <w:b/>
          <w:i w:val="false"/>
          <w:color w:val="000000"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DÉCIMA QUARTA – DA ACEITAÇÃO OU RECUSA DOS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5" w:hanging="70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vedado à CONTRAT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Mundo Novo – MS, 10 de Novembro de 2016.</w:t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DERSON PASCHOAL LIM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DENTAL ALTA MOGIANA – COMÉRCCIO DE PRODUTOS HOSPITALARES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0:00Z</dcterms:created>
  <dc:creator>USER_LOCAL</dc:creator>
  <dc:description/>
  <dc:language>en-US</dc:language>
  <cp:lastModifiedBy>user</cp:lastModifiedBy>
  <cp:lastPrinted>2016-11-10T13:29:00Z</cp:lastPrinted>
  <dcterms:modified xsi:type="dcterms:W3CDTF">2016-11-10T15:30:00Z</dcterms:modified>
  <cp:revision>2</cp:revision>
  <dc:subject/>
  <dc:title>AVISO DE LICITAÇÃO</dc:title>
</cp:coreProperties>
</file>