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FHMN N° 016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 xml:space="preserve">Pelo presente instrumento a </w:t>
      </w:r>
      <w:r>
        <w:rPr>
          <w:b/>
          <w:color w:val="000000"/>
          <w:szCs w:val="24"/>
        </w:rPr>
        <w:t>FUNDAÇÃO HOSPITALAR DO MUNICIPIO DE MUNDO NOVO/MS, CNPJ 19.651.049/0001-32</w:t>
      </w:r>
      <w:r>
        <w:rPr>
          <w:color w:val="000000"/>
          <w:szCs w:val="24"/>
        </w:rPr>
        <w:t xml:space="preserve">, sito à Avenida Castelo Branco, 220, centro, Mundo Novo/MS, representada por Sua Diretora Geral, Sra. </w:t>
      </w:r>
      <w:r>
        <w:rPr>
          <w:b/>
          <w:color w:val="000000"/>
          <w:szCs w:val="24"/>
        </w:rPr>
        <w:t>ROSEMEIRE SANTINI GARBOSA</w:t>
      </w:r>
      <w:r>
        <w:rPr>
          <w:color w:val="000000"/>
          <w:szCs w:val="24"/>
        </w:rPr>
        <w:t xml:space="preserve">, portadora do R.G.  nº. </w:t>
      </w:r>
      <w:r>
        <w:rPr>
          <w:szCs w:val="24"/>
        </w:rPr>
        <w:t>1105762</w:t>
      </w:r>
      <w:r>
        <w:rPr>
          <w:color w:val="000000"/>
          <w:szCs w:val="24"/>
        </w:rPr>
        <w:t xml:space="preserve"> SSP/MS, CPF/MF 850.924.521-53, doravante denominada </w:t>
      </w:r>
      <w:r>
        <w:rPr>
          <w:b/>
          <w:color w:val="000000"/>
          <w:szCs w:val="24"/>
        </w:rPr>
        <w:t>CONTRATANTE</w:t>
      </w:r>
      <w:r>
        <w:rPr>
          <w:color w:val="000000"/>
          <w:szCs w:val="24"/>
        </w:rPr>
        <w:t xml:space="preserve">, e a Empresa </w:t>
      </w:r>
      <w:r>
        <w:rPr>
          <w:b/>
          <w:szCs w:val="24"/>
        </w:rPr>
        <w:t>ASSUNÇÃO E MORETTO LTDA - EPP</w:t>
      </w:r>
      <w:r>
        <w:rPr>
          <w:szCs w:val="24"/>
        </w:rPr>
        <w:t xml:space="preserve">, pessoa jurídica de direito privado, com sede na Avenida Paraná nº. 8081 – Quadra 02 – Lote 01 – Zona III, na cidade de Umuarama - PR, </w:t>
      </w:r>
      <w:r>
        <w:rPr>
          <w:rFonts w:cs="Arial"/>
          <w:szCs w:val="24"/>
        </w:rPr>
        <w:t>inscrito no CNPJ/MF sob nº 08.219.262/0001-53</w:t>
      </w:r>
      <w:r>
        <w:rPr>
          <w:color w:val="000000"/>
          <w:szCs w:val="24"/>
        </w:rPr>
        <w:t xml:space="preserve">,  representado neste ato pelo Sr. </w:t>
      </w:r>
      <w:r>
        <w:rPr>
          <w:b/>
          <w:szCs w:val="24"/>
        </w:rPr>
        <w:t>PAULO ROBSON MORETTO</w:t>
      </w:r>
      <w:r>
        <w:rPr>
          <w:szCs w:val="24"/>
        </w:rPr>
        <w:t xml:space="preserve">, brasileiro, casado, residente e domiciliado à Avenida Angelo Moreira da Fonseca nº. 5820 - Centro, em Umuarama - PR, portador da Cédula de Identidade RG nº 9.087.736-4 SSP/PR e do CPF sob o nº 051.529.499-38, doravante </w:t>
      </w:r>
      <w:r>
        <w:rPr>
          <w:color w:val="000000"/>
          <w:szCs w:val="24"/>
        </w:rPr>
        <w:t xml:space="preserve">denominado </w:t>
      </w:r>
      <w:r>
        <w:rPr>
          <w:b/>
          <w:color w:val="000000"/>
          <w:szCs w:val="24"/>
        </w:rPr>
        <w:t>CONTRATADO,</w:t>
      </w:r>
      <w:r>
        <w:rPr>
          <w:color w:val="000000"/>
          <w:szCs w:val="24"/>
        </w:rPr>
        <w:t xml:space="preserve"> resolvem celebrar o presente Contrato,  resultante do </w:t>
      </w:r>
      <w:r>
        <w:rPr>
          <w:b/>
          <w:color w:val="000000"/>
          <w:szCs w:val="24"/>
        </w:rPr>
        <w:t>Processo Administrativo FHMN nº. 016/2016, Convite FHMN Nº. 005/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m por objeto a presente licitação, a aquisição de materiais de consumo e Insumos Hospitalares, em conformidade com as características, marcas,  quantidades e especificações descritas no anexo 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928"/>
        <w:gridCol w:w="1231"/>
        <w:gridCol w:w="1378"/>
        <w:gridCol w:w="1127"/>
        <w:gridCol w:w="956"/>
      </w:tblGrid>
      <w:tr>
        <w:trPr>
          <w:trHeight w:val="1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ESCRIÇÃO DO ITEM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EÇO UNITÁRI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EÇO TOTAL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BAIXADOR DE LINGUA C/ 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6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CIDO PERACETICO 5% 5 LITROS CONCENTRAD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LÃ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9,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18,76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DESC. 13X4,5 C/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9,7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DESC. 25X7 C/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9,3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DESC. 25X8 C/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9,3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DESC. 40X12 C/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7,2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COOL 70% 1.000ML C/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,7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GODAO HIDROFILO 500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4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GODAO ORTOPEDICO 10CMX1,0MT. C/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,1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GODAO ORTOPEDICO 15CMX1,8MT. C/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GODAO ORTOPEDICO 20CMX1,8MT. C/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4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MOTOLIA AMBAR BICO CV 250M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6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MOTOLIA TRANSP.BICO RT 125M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6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MOTOLIA TRANSP.BICO RT 250M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28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TADURA DE CREPE 13FIOS 10CMX3,0MT. C/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TADURA DE CREPE 13FIOS 10CMX4,5MT. C/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7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TADURA DE CREPE 13FIOS 15CMX4,5MT. C/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8,3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TADURA DE CREPE 13FIOS 20CMX3,0MT. C/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,5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TADURA DE CREPE 13FIOS 20CMX4,5MT. C/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TADURA GESSADA 10CMX3MT. C/ 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,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,67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TADURA GESSADA 15CMX3MT. C/ 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6,57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TADURA GESSADA 20CMX4MT. C/ 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,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6,88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NDAGEM ADESIVA COR DA PELE  C/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6,08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ENZINA RETIFICADA 1.000ML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1,6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SA COLETORA DE URINA SIST. ABERTO COM CORDAO C/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,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7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SA COLETORA DE URINA SIST.FECH.ESTERIL 2L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8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SA DE COLOSTOMIA 30MM DESC C/ 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,2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ARCO SARJADO 12MM C/50MT OROTRAQUE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,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MPO OPERATORIO 45X50 COM FIO RADIOPACO C/ 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81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ULA DE GUEDEL ESTERIL Nº.05 - 110M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ULA DE GUEDEL NAO ESTERIL N°.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ULA DE GUEDEL NAO ESTERIL N°.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ULA DE GUEDEL NAO ESTERIL N°.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ULA DE GUEDEL NAO ESTERIL Nº.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,3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ULA DE GUEDEL Nº.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7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INTRAVENOSO 14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1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INTRAVENOSO 16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4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INTRAVENOSO 18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2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INTRAVENOSO 20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4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INTRAVENOSO 22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6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INTRAVENOSO 24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,0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NASAL DE OXIGENIO N°.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,0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TIPO OCULOS ADUL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8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TIPO OCULOS N°.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TER TIPO OCULOS N°.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CATGUT SIMPLES 0 C/AG.4CM 1/2 CIRC.CIL. 75CM C/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,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4,4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CATGUT SIMPLES 1 C/AG.4CM 1/2 CIRC.CIL. 75CM C/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4,2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CATGUT SIMPLES 2-0 C/AG.3CM 3/8 CIRC.CIL. 75CM C/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4,2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CATGUT SIMPLES 3-0 C/AG.3CM 3/8 CIRC.CIL. 75CM C/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4,2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R CERVICAL P/RESGATE TAM.  P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8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R CERVICAL P/RESGATE TAM.  PP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,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8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R CERVICAL P/RESGATE TAM. 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8,3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R CERVICAL P/RESGATE TAM.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8,3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TOR PERFURO CORTANTE 03LT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7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TOR PERFURO CORTANTE 07LT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3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TOR PERFURO CORTANTE 20LT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3,0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ESSA DE GAZE 7,5X7,5 13FIOS 350GR. C/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02,0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TERGENTE ENZIMATICO 4 ENZIMAS 1.000M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,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1,24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RENO DE PENROSE N°.03 S/GAZE NAO ESTERIL C/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,5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ETRODO DESC. ESPUMA ADULTO/INFANTIL C/ 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,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7,9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ETRODO DESC. ESPUMA INFANTIL C/ 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,35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O 2 VIAS C/ CLAMP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0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O MACROGOTAS C/ROLDANA PLAST.C/INJETOR E FILT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5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O MICROGOTAS C/BURETA C/INJETOR LATERAL LOCK 1,5M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1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O MICROGOTAS C/ROLDANA PLAST.INJ.LATER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3,0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O P/NUTRICAO ENTERAL ESTERI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6,0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O P/TRANSFUSAO DE SANG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9,5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O SIMPLES P/ BOMBA DE INFUSAO MP AMBAR FOTOSSENSIVE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0,3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OVA C/ PVPI DEGERMANTE 10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3,76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ARADRAPO 10CMX4,5M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9,9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O DE ALGODAO 0 C/AG 4CM 1/2 CIRC. CORT. C/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0,8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O DE SEDA 3-0 C/AG 1,7CM X 1/2 CIRC. C/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,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,91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O GUIA P/ENTUBACAO 2.5 A 4.5MM P/SONDA (ESTILETE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,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2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O GUIA P/ENTUBACAO 5.0 A 8.0MM P/SONDA (ESTILETE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,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2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O GUIA P/ENTUBACAO 8.5 A 11MM P/SONDA (ESTILETE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9,3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19MMX50M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3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MICROPORE  2,5CMX10M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1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MICROPORE 10CMX10M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5,0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P/AUTOCLAVE 19MMX30M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4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FITA P/GLICEMIA G-TECH FREE C/ 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,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25,3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RMOL 37%/40% 1.000M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,0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LDA DESC. GERIATRICA  G C/ 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1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LDA DESC. GERIATRICA EG C/ 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1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 DE ALIMENTACAO 300ML NAO ESTERI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5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 DE ALIMENTACAO 500ML ESTERI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4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ROTE DE TECIDO ELAST.C/PRESILHA EM PVC ADUL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ZE TIPO QUEIJO 91X91 13FIO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,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1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EL P/ULTRASSON 5KG BAGS (SUPRAGEL) ECG/EEG/ULTRASSO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LÃ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,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5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IPOCLORITO DE SODIO 1% 5000M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LÃ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8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ICADOR BIOLOGICO 24HORA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9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TRACATH N° 19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5,2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MICRO NEBULIZADOR AD.P/AR COMPRIMID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MICRO NEBULIZADOR INF. P/AR COMPRIMID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,1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MINA P/BISTURI N°.11 C/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1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MINA P/BISTURI N°.15 C/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6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MINA P/BISTURI N°.22 C/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49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ENCOL DESC.DE PAPEL 70X50 100% FIBRAS NAT.BC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4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CIRURGICA ESTERIL 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3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CIRURGICA ESTERIL 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5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CIRURGICA ESTERIL 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2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CIRURGICA ESTERIL 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DE PROCEDIMENTO LATEX TAM   P C/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,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95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DE PROCEDIMENTO LATEX TAM  M C/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53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DE PROCEDIMENTO LATEX TAM G C/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,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37,3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LHA TUBULAR 06X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6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LHA TUBULAR 08X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,9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LHA TUBULAR 10X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LHA TUBULAR 15X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6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LHA TUBULAR 25X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NTA TERMICA ALUMINIZADA ADULTO 2,10X1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SCARA DESC.C/ELASTICO C/ 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5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SCARA LARINGEA NR.3 30-50KG ADUL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7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SCARA LARINGEA NR.4 50-70KG ADUL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7,5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SCARA LARINGEA NR.5 70-100KG ADUL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,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73,2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SCARA VENTURI ADUL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,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7,1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NYLON 0 C/AG. 3,0CM 3/8 CIRC.TRG. 45CM C/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,36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 xml:space="preserve">NYLON 2-0 C/AG. 2,0CM 3/8 CIRC.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TRG C/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2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NYLON 2-0 C/AG. 3,0CM 3/8 CIRC.TRG. C/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,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,16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NYLON 3-0 C/AG. 3,0CM 3/8 CIRC.TRG. 45CM C/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0,8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NYLON 4-0 C/AG. 1,50CM 1/2 CIRC.TRG. 45CM C/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,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7,6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NYLON 5-0 C/AG. 2,0CM 3/8 CIRC.TRG.C/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,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8,56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GRAU CIRURGICO 10CMX100M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,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4,6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GRAU CIRURGICO 15CMX100M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0,7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GRAU CIRURGICO 30CMX100M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60,6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VPI DEGERMANTE 1.000M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1,96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VPI TOPICO 1.000M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0,6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ANIMADOR MANUAL ADULTO EM SILICONE C/ RESERVATOR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3,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1,58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ANIMADOR MANUAL INFANTIL C/RESERVATORIO AMBU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3,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1,58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ANIMADOR MANUAL INFANTIL S/RESERVATORIO EM SILIC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1,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5,58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SERVATORIO AMBU INF./NEO NATO 1.000ML SILICONE+VALVU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1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SERVATORIO P/REANIMADOR SILICONE AUTOCLAVAVEL INF. 1000M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1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LTO ORTOPEDICO 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PATILHA DESCARTAVEL SANFONADA (TIPO PROPÉ) C/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9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CALP 19 PV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CALP 21 PV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CALP 23 PV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CALP 25 PV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5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CALP 27 PV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INGA DESC. 01ML S/AG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INGA DESC. 03ML S/AG.LUER LOC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2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INGA DESC. 05ML S/AG.LUER LOC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8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INGA DESC. 10ML S/AG.LUER SLIP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2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INGA DESC. 20ML S/AG. LUER SLIP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4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LUCAO DE GLICERINA 12% 500ML C/SONDA RET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3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ASPIRACAO TRAQUEAL Nº.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ASPIRACAO TRAQUEAL Nº.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ASPIRACAO TRAQUEAL Nº.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ASPIRACAO TRAQUEAL Nº.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ASPIRACAO TRAQUEAL Nº.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ASPIRACAO TRAQUEAL Nº.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ASPIRACAO TRAQUEAL Nº.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ASPIRACAO TRAQUEAL Nº.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2.5 S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3.0 C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3.5 C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4.0 C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5.0 C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6.0 C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6.5 C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7.0 C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3,3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7.5 C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3,3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8.0 C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3,3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8.5 C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3,3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9.0 C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3,3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ENDOTRAQUEAL 9.5 C/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FOLEY 2 VIAS Nº.14 C/ 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FOLEY 2 VIAS Nº.16 C/ 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FOLEY 2 VIAS Nº.18 C/ 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FOLEY 2 VIAS Nº.20 C/ BALA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CURTA N°.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CURTA N°.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CURTA N°.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CURTA N°.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6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CURTA N°.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LONGA N°.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LONGA N°.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,8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LONGA N°.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LONGA N°.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6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LONGA N°.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2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LONGA N°.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6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LONGA N°.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NASOGASTRICA LONGA N°.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P/ALIMENTACAO ENTERAL Nº.10 C/GUI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59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7,9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P/ALIMENTACAO ENTERAL Nº.12 C/GUI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59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7,9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URETRAL 0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URETRAL 0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URETRAL 08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1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URETRAL 1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URETRAL 1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2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URETRAL 1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URETRAL 1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3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NDA URETRAL 18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3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RO FISIOLOGICO 0,9%  240ML FRASCO CONTA-GOTA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16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MOMETRO CLINICO DIGITAL PONTA RIGID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5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MOMETRO CLINICO PRISMATICO COLUNA DE MERCURIO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MOMETRO MAX. E MIN. DIGITAL P/ CAIXA DE VACIN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,84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4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UCA DESC.C/ELASTICO C/ 1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84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6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 DE SILICONE 203 C/ 1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9,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5,7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SELINA LIQUIDA 1.000ML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81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9,1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VALOR TOTAL R$ 76.489,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Orçamento, devendo ser fornecido em até 05 (cinco) dias, após a solicitação do Departamento de Compras ou da Fundação Hospitalar de Mundo Novo – MS, devidamente autorizada pela autoridade competente.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grafodaLista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/>
      </w:pPr>
      <w:r>
        <w:rPr>
          <w:color w:val="000000"/>
          <w:sz w:val="24"/>
          <w:szCs w:val="24"/>
        </w:rPr>
        <w:t>b)</w:t>
        <w:tab/>
        <w:t>Observar no fornecimento das peças mencionadas na cláusula anterior as Leis, os   Regulamentos, as Posturas  e as melhores Normas Técnicas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0" w:hanging="420"/>
        <w:jc w:val="both"/>
        <w:rPr/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.1)  por quaisquer  acidentes na entrega dos produtos e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em até 10 (dez) dias após o recebimento do serviço e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Convite Nº. 005/2016 FHMN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16/2016 FHM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Convite Nº. 005/2016 FHMN, e respectivos anexos, do Processo Administrativo nº. 016/2016 FHM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As despesas decorrentes da execução deste instrumento no valor de R$ 76.489,71 </w:t>
      </w:r>
      <w:r>
        <w:rPr>
          <w:b/>
          <w:color w:val="000000"/>
          <w:szCs w:val="24"/>
        </w:rPr>
        <w:t>(setenta e seis mil e quatrocentos e oitenta e nove reais e setenta e um centavos)</w:t>
      </w:r>
      <w:r>
        <w:rPr>
          <w:color w:val="000000"/>
          <w:szCs w:val="24"/>
        </w:rPr>
        <w:t>, correrão à conta da Dotação Orçamentária própria da Fundação Hospitalar de Mundo Novo – MS.</w:t>
      </w:r>
    </w:p>
    <w:p>
      <w:pPr>
        <w:pStyle w:val="Corpodetexto3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,  deverá ser conforme o fornecimento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Convite e do Contra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tendo como inicio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Fornecimento ou prestação de serviços em desacordo com as especificações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Todos os produtos deverão atender rigorosamente as especificações das respectivas propostas, e a entrega fora das especificações indicadas implicará na recusa por parte da CONTRATANTE a qual os exigirá da CONTRATADA 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Os produtos serão entregues na área urbana do Município de Mundo Nov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A CONTRATANTE e a Comissão de Licitação da Fundação Hospitalar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serviços fornecidos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6 de Novem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14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ROSIMEIRE SANTINA GARBOS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RESIDENTE DA FUNDAÇÃO HOSPITALAR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CONTRATANTE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AULO ROBSON MOR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ÇÃO E MORETTO LTDA ME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CPF: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lang w:val="pt-PT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CASTELO BRANCO, N° 220, CENTRO, MUNDO NOVO-MS, CEP 79980-000</w:t>
    </w:r>
  </w:p>
  <w:p>
    <w:pPr>
      <w:pStyle w:val="Footer"/>
      <w:jc w:val="center"/>
      <w:rPr/>
    </w:pPr>
    <w:r>
      <w:rPr/>
      <w:t>CNPJ 19.651.049/0001-3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object w:dxaOrig="8644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25pt;height:87.75pt" filled="f" o:ole="">
          <v:imagedata r:id="rId2" o:title=""/>
        </v:shape>
        <o:OLEObject Type="Embed" ProgID="" ShapeID="ole_rId1" DrawAspect="Content" ObjectID="_1407044642" r:id="rId1"/>
      </w:object>
    </w:r>
  </w:p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5:00Z</dcterms:created>
  <dc:creator>Prefeitura</dc:creator>
  <dc:description/>
  <dc:language>en-US</dc:language>
  <cp:lastModifiedBy>user</cp:lastModifiedBy>
  <cp:lastPrinted>2016-11-08T08:47:00Z</cp:lastPrinted>
  <dcterms:modified xsi:type="dcterms:W3CDTF">2016-11-16T14:05:00Z</dcterms:modified>
  <cp:revision>2</cp:revision>
  <dc:subject/>
  <dc:title>MINUTA EDITAL DO PREGÃO Nº</dc:title>
</cp:coreProperties>
</file>