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43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szCs w:val="24"/>
        </w:rPr>
        <w:t xml:space="preserve">                           </w:t>
      </w:r>
      <w:r>
        <w:rPr>
          <w:rFonts w:cs="Arial"/>
          <w:szCs w:val="24"/>
        </w:rPr>
        <w:t>Pelo presente instrumento a</w:t>
      </w:r>
      <w:r>
        <w:rPr>
          <w:rFonts w:cs="Arial"/>
          <w:b/>
          <w:szCs w:val="24"/>
        </w:rPr>
        <w:t xml:space="preserve"> PREFEITURA MUNICIPAL DE MU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NOVO,</w:t>
      </w:r>
      <w:r>
        <w:rPr>
          <w:rFonts w:cs="Arial"/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rFonts w:cs="Arial"/>
          <w:b/>
          <w:szCs w:val="24"/>
        </w:rPr>
        <w:t>Humberto Carlos Ramos Amaducci</w:t>
      </w:r>
      <w:r>
        <w:rPr>
          <w:rFonts w:cs="Arial"/>
          <w:szCs w:val="24"/>
        </w:rPr>
        <w:t xml:space="preserve">, </w:t>
      </w:r>
      <w:r>
        <w:rPr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Cs w:val="24"/>
        </w:rPr>
        <w:t>da Cédula de Identidade RG nº 486.508</w:t>
      </w:r>
      <w:r>
        <w:rPr>
          <w:szCs w:val="24"/>
        </w:rPr>
        <w:t xml:space="preserve"> expedida pela SSP/MS, inscrito no CPF sob o nº </w:t>
      </w:r>
      <w:r>
        <w:rPr>
          <w:rFonts w:cs="Arial"/>
          <w:szCs w:val="24"/>
        </w:rPr>
        <w:t xml:space="preserve">368.587.141-20, </w:t>
      </w:r>
      <w:r>
        <w:rPr>
          <w:szCs w:val="24"/>
        </w:rPr>
        <w:t xml:space="preserve">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DEUSDETE HENRIQUE DIAS - ME</w:t>
      </w:r>
      <w:r>
        <w:rPr>
          <w:szCs w:val="24"/>
        </w:rPr>
        <w:t xml:space="preserve">, pessoa jurídica de direito privado, com sede na Avenida Campo Grande n° 1201, Centro, em Mundo Novo – MS, </w:t>
      </w:r>
      <w:r>
        <w:rPr>
          <w:rFonts w:cs="Arial"/>
          <w:szCs w:val="24"/>
        </w:rPr>
        <w:t xml:space="preserve">inscrito no CNPJ/MF sob nº 01.703.762/0001-17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Deusdete Henrique Dias</w:t>
      </w:r>
      <w:r>
        <w:rPr>
          <w:szCs w:val="24"/>
        </w:rPr>
        <w:t xml:space="preserve">, brasileiro, casado, residente e domiciliado na Avenida Campo Grande n° 1201, fundos, Centro, em Mundo Novo – MS, portador da Cédula de Identidade RG nº 1.207.186 SSP/PR e do CPF sob o nº 239.672.509-20, doravante denominada </w:t>
      </w:r>
      <w:r>
        <w:rPr>
          <w:b/>
          <w:szCs w:val="24"/>
        </w:rPr>
        <w:t>CONTRATADA</w:t>
      </w:r>
      <w:r>
        <w:rPr>
          <w:szCs w:val="24"/>
        </w:rPr>
        <w:t xml:space="preserve"> resolvem celebrar o presente Contrato, resultante do </w:t>
      </w:r>
      <w:r>
        <w:rPr>
          <w:b/>
          <w:szCs w:val="24"/>
        </w:rPr>
        <w:t>Processo Administrativo nº. 189/2016, Pregão Presencial n.º 095/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CLÁUSULA PRIMEIRA - DO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2"/>
        </w:numPr>
        <w:ind w:left="0" w:right="-68" w:hanging="0"/>
        <w:jc w:val="both"/>
        <w:rPr>
          <w:szCs w:val="24"/>
        </w:rPr>
      </w:pPr>
      <w:r>
        <w:rPr>
          <w:szCs w:val="24"/>
        </w:rPr>
        <w:t>O presente contrato tem por objeto a Aquisição de materiais pedagógicos para atender demanda da Secretaria Municipal Educação, tudo de acordo com as quantidades e especificações contidas na tabela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LÃO 7.0 C/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BINA PAPEL COUCHÊ FANTASIA - 200M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9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BINA PAPEL KRAFT MIX 6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</w:t>
            </w:r>
            <w:r>
              <w:rPr>
                <w:color w:val="000000"/>
                <w:sz w:val="17"/>
                <w:szCs w:val="17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5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RACHA ESCOLAR Nº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BROCHURA CD ¼ 96 F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BROCHURA UNIVERSITÁRIO CD 1/1 96 F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4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UNIVERSITÁRIO CD 10 MAT. 200 FL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69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 BOX POLIONDA 26X44X34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3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ESFEROGRAFICA C/ 50 UN. – AZU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0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TOLINA 500X660 MM 15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BRANCA 90G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UB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INSTANTANEA SUPER 20G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UB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EÇÃO LIVROS CLÁSSICOS C/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ADESIVA CREPE 18MMX5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ADESIVA PVC  50MMX5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ALFABETO EM MEMÓRIA 2 EM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APRENDA INGLES C/80 CARTAS ILUSTRAD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9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CARA CA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CUCA LEG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DE DAM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7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LIG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9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XADRE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7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TERIAL DOURADO 611PÇ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93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INI DICIONÁRIO INGLÊS/PORTUGUÊ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5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INEL E.V.A. MOTIVOS DIVERSOS 0,40X0,50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CARTÃO 150GR 0,48X0,66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COLOR S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SULFITE TAMANHO 210MMX297MM A4 RESMA C/ 500 FOLH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2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ATOM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CHATO 805 Nº 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MARCADOR PARA QUADRO BRAN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E.V.A LISO 40X60/2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E.V.A. ESTAMPADO 40X60/2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8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EVA C/ GLITTER 400MMX600MM2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ISOPOR 100CMX50CMX1,5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ISOPOR 100CMX50CMX2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EBRA CABEÇA CILADA - PLASTICO RIG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DE DE VOLEI NAYLON 4 FAIX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 PLASTICO ADESIVO ESTAMPADO 0,48CM X 10MT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 PLASTICO ADESIVO VINITAC 0,48CM X 25MT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ABUADA DIVERTIDA 160 PÇ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SOURA ESCOLAR INOX S/ PONTA CABO PLÁSTICO 13 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9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TINTA GUACHE 250ML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NT CORES VARIADAS (METRO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NNER COMPATIVEL APCB543A-5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NNER COMPATIVEL HPCB540A-5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NNER COMPATIVEL HPCB541AB-5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NNER COMPATIVEL HPCB542A-5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Total R$ 37.399,20</w:t>
            </w:r>
          </w:p>
        </w:tc>
      </w:tr>
    </w:tbl>
    <w:p>
      <w:pPr>
        <w:pStyle w:val="Heading1"/>
        <w:ind w:right="-6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6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68" w:hanging="0"/>
        <w:jc w:val="left"/>
        <w:rPr>
          <w:b/>
          <w:b/>
          <w:szCs w:val="24"/>
        </w:rPr>
      </w:pPr>
      <w:r>
        <w:rPr>
          <w:b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parcelados conforme demanda do Município de Mundo Novo em dias úteis, das 07h00min às 11h00min e das 13h00min as 17h00min, entregues e descarregados no município de Mundo Novo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ção em tela foi autorizada mediante a homologação confirmada do julgamento das propostas de eficácia à adjudicação da Licitação Modalidade Pregão Presencial</w:t>
      </w:r>
      <w:r>
        <w:rPr>
          <w:b/>
          <w:sz w:val="24"/>
          <w:szCs w:val="24"/>
        </w:rPr>
        <w:t xml:space="preserve"> nº. 095/2016</w:t>
      </w:r>
      <w:r>
        <w:rPr>
          <w:sz w:val="24"/>
          <w:szCs w:val="24"/>
        </w:rPr>
        <w:t xml:space="preserve">, vinculada, mediante parecer exarado no </w:t>
      </w:r>
      <w:r>
        <w:rPr>
          <w:b/>
          <w:sz w:val="24"/>
          <w:szCs w:val="24"/>
        </w:rPr>
        <w:t>Processo Administrativo nº 189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Pregão Presencial </w:t>
      </w:r>
      <w:r>
        <w:rPr>
          <w:b/>
          <w:sz w:val="24"/>
          <w:szCs w:val="24"/>
        </w:rPr>
        <w:t>nº. 095/2016</w:t>
      </w:r>
      <w:r>
        <w:rPr>
          <w:sz w:val="24"/>
          <w:szCs w:val="24"/>
        </w:rPr>
        <w:t xml:space="preserve">, e respectivos anexos, do </w:t>
      </w:r>
      <w:r>
        <w:rPr>
          <w:b/>
          <w:sz w:val="24"/>
          <w:szCs w:val="24"/>
        </w:rPr>
        <w:t>Processo Administrativo nº. 189/201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R$ </w:t>
      </w:r>
      <w:r>
        <w:rPr>
          <w:b/>
          <w:color w:val="000000"/>
        </w:rPr>
        <w:t>37.399,20</w:t>
      </w:r>
      <w:r>
        <w:rPr>
          <w:b/>
          <w:color w:val="000000"/>
          <w:szCs w:val="24"/>
        </w:rPr>
        <w:t xml:space="preserve"> (trinta e sete mil e trezentos e noventa e nove reais e vinte centavos</w:t>
      </w:r>
      <w:r>
        <w:rPr>
          <w:color w:val="000000"/>
          <w:szCs w:val="24"/>
        </w:rPr>
        <w:t>) correrão à conta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06.01 – SECRETARIA MUNICIPAL DE EDUCAÇÃO, ESPORTE, CULTURA E LAZER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2.361.0010-2.011 – CONTRIBUIÇÃO SOCIAL DO SALÁRIO EDUCA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ÓDIGO: 05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$: 37.399,2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Corpo da(s) Nota(s) Fiscal(is) deverá conter o número do Processo licitatório, do Pregão e do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gência do presente Contrato </w:t>
      </w:r>
      <w:r>
        <w:rPr>
          <w:b/>
          <w:sz w:val="24"/>
          <w:szCs w:val="24"/>
        </w:rPr>
        <w:t>será de 24 de Outubro de 2016 até 30 de Dezembro de 2016,</w:t>
      </w:r>
      <w:r>
        <w:rPr>
          <w:sz w:val="24"/>
          <w:szCs w:val="24"/>
        </w:rPr>
        <w:t xml:space="preserve"> podendo ser prorrogado nos termos da Lei nº.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, mesmo já fornecidos, ficam sujeitos à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 descumprimento dos prazos fixados ou das especificações exigidas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vertênc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É vedado à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pt-PT"/>
        </w:rPr>
        <w:t>Mundo Novo – MS, 24 de Outubr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DEUSDETE HENRIQUE DIA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DEUSDETE HENRIQUE DIAS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172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587615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</w:lvl>
  </w:abstractNum>
  <w:abstractNum w:abstractNumId="5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0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8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1"/>
      <w:lvlJc w:val="left"/>
      <w:pPr>
        <w:tabs>
          <w:tab w:val="num" w:pos="0"/>
        </w:tabs>
        <w:ind w:left="752" w:hanging="360"/>
      </w:pPr>
      <w:rPr>
        <w:b/>
      </w:rPr>
    </w:lvl>
  </w:abstractNum>
  <w:abstractNum w:abstractNumId="23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2:00Z</dcterms:created>
  <dc:creator>Prefeitura</dc:creator>
  <dc:description/>
  <dc:language>en-US</dc:language>
  <cp:lastModifiedBy>user</cp:lastModifiedBy>
  <cp:lastPrinted>2016-10-25T09:50:00Z</cp:lastPrinted>
  <dcterms:modified xsi:type="dcterms:W3CDTF">2016-11-17T12:32:00Z</dcterms:modified>
  <cp:revision>2</cp:revision>
  <dc:subject/>
  <dc:title>MINUTA EDITAL DO PREGÃO Nº</dc:title>
</cp:coreProperties>
</file>