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4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LINDALVA MARTINS DOS SANTOS E CIA LTDA - ME</w:t>
      </w:r>
      <w:r>
        <w:rPr>
          <w:szCs w:val="24"/>
        </w:rPr>
        <w:t xml:space="preserve">, pessoa jurídica de direito privado, com sede à Rua Monte Alegre nº 5060, Jardim Ouro Verde, em Dourados – MS, </w:t>
      </w:r>
      <w:r>
        <w:rPr>
          <w:rFonts w:cs="Arial"/>
          <w:szCs w:val="24"/>
        </w:rPr>
        <w:t xml:space="preserve">inscrito no CNPJ/MF sob nº 05.496.063/0001-02, </w:t>
      </w:r>
      <w:r>
        <w:rPr>
          <w:szCs w:val="24"/>
        </w:rPr>
        <w:t>representada neste ato pelo procurador, Sr.</w:t>
      </w:r>
      <w:r>
        <w:rPr>
          <w:b/>
          <w:szCs w:val="24"/>
        </w:rPr>
        <w:t xml:space="preserve"> Peterson Massirer da Silva</w:t>
      </w:r>
      <w:r>
        <w:rPr>
          <w:szCs w:val="24"/>
        </w:rPr>
        <w:t xml:space="preserve">, brasileiro, solteiro, residente e domiciliado à Rua João Carneiro Alves nº 150, Jardim Agua Boa, em Dourados – MS, portador da Cédula de Identidade RG nº 001573223 SSP/MS e do CPF sob o nº 040.517.371-79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189/2016, Pregão Presencial n.º 09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materiais pedagógicos para atender demanda da Secretaria Municipal Educaçã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BASQUETE OFICIAL EM BORRAC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MBU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FUTSAL ADUL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MBU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</w:t>
            </w:r>
            <w:r>
              <w:rPr>
                <w:color w:val="000000"/>
                <w:sz w:val="17"/>
                <w:szCs w:val="17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3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HANDEBOL ADUL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MBU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 DE VOLEIBO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MBU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8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A PARA INFLAR BOLA, COM TECNOLOGIA DOUBLE ACTION, INFLA NOS DOIS SENTIDOS, COM MANGUEIRA E 2 AGU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ALIB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PLÁSTICO 04 FUROS 012 C/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BPS 0.7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DE COR INTEIRO C/12 + 2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CO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PRETO N.2 C/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7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REPON CORES VARI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 POLIPROPIL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ÁLOGO C/50 ENVELO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CHATO 805 Nº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OLA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IL DE COLA QUENTE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IL DE COLA QUENTE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N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ACRÍLICA 3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5,00</w:t>
            </w:r>
          </w:p>
        </w:tc>
      </w:tr>
    </w:tbl>
    <w:p>
      <w:pPr>
        <w:pStyle w:val="Normal"/>
        <w:jc w:val="right"/>
        <w:rPr/>
      </w:pPr>
      <w:r>
        <w:rPr>
          <w:b/>
          <w:szCs w:val="24"/>
        </w:rPr>
        <w:t>Valor Total R$ 11.974,80</w:t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ção em tela foi autorizada mediante a homologação confirmada do julgamento das propostas de eficácia à adjudicação da Licitação Modalidade Pregão Presencial</w:t>
      </w:r>
      <w:r>
        <w:rPr>
          <w:b/>
          <w:sz w:val="24"/>
          <w:szCs w:val="24"/>
        </w:rPr>
        <w:t xml:space="preserve"> nº. 095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189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Pregão Presencial </w:t>
      </w:r>
      <w:r>
        <w:rPr>
          <w:b/>
          <w:sz w:val="24"/>
          <w:szCs w:val="24"/>
        </w:rPr>
        <w:t>nº. 095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189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</w:rPr>
        <w:t>11.974,80</w:t>
      </w:r>
      <w:r>
        <w:rPr>
          <w:b/>
          <w:color w:val="000000"/>
          <w:szCs w:val="24"/>
        </w:rPr>
        <w:t xml:space="preserve"> (onze mil e novecentos e setenta e quatro reais e oitenta centavos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6.01 – SECRETARIA MUNICIPAL DE EDUCAÇÃO, ESPORTE, CULTURA E LAZ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361.0010-2.011 – CONTRIBUIÇÃO SOCIAL DO SALÁRIO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ÓDIGO: 05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$: 11.974,8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</w:t>
      </w:r>
      <w:r>
        <w:rPr>
          <w:b/>
          <w:sz w:val="24"/>
          <w:szCs w:val="24"/>
        </w:rPr>
        <w:t>será de 24 de Outubro de 2016 até 30 de Dezembro de 2016,</w:t>
      </w:r>
      <w:r>
        <w:rPr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24 de Outu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PETERSON MASSIRER DA SILV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LINDALVA MARTINS DOS SANTOS E CIA LTDA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3:00Z</dcterms:created>
  <dc:creator>Prefeitura</dc:creator>
  <dc:description/>
  <dc:language>en-US</dc:language>
  <cp:lastModifiedBy>user</cp:lastModifiedBy>
  <cp:lastPrinted>2016-10-25T10:25:00Z</cp:lastPrinted>
  <dcterms:modified xsi:type="dcterms:W3CDTF">2016-11-17T12:33:00Z</dcterms:modified>
  <cp:revision>2</cp:revision>
  <dc:subject/>
  <dc:title>MINUTA EDITAL DO PREGÃO Nº</dc:title>
</cp:coreProperties>
</file>