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55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91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97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 Aquisição de Produtos de Higiene e Limpeza,</w:t>
      </w:r>
      <w:r>
        <w:rPr>
          <w:color w:val="000000"/>
          <w:szCs w:val="24"/>
        </w:rPr>
        <w:t xml:space="preserve"> para atender a demanda das diversas secretarias deste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38"/>
        <w:gridCol w:w="1221"/>
        <w:gridCol w:w="1463"/>
        <w:gridCol w:w="1154"/>
        <w:gridCol w:w="1022"/>
      </w:tblGrid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EM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IDAD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UNITÁRI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SORVENTE C/ ABA C/ 8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,70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GUA SANITÁRIA, COM AÇÃO DESINFETANTE, COM TEOR DE CLORO ATIVO, MÍNIMO DE 2% E MÁXIMO DE 2,5%, EM EMBALAGEM PLÁSTICA RESISTENTE, HERMETICAMENTE LACRADA, COM CONTEÚDO DE 1 LITRO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10,6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ÀLCOOL EM GEL 70% 48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00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LCOOL ETÍLICO 70% EM FRASCO PLÁSTICO DE 1 LITRO, TENDO LACRE DE INVIOLABILIDADE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COOL ETILICO HIDRATADO 46.2% 1 LITR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4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ACIANTE DE ROUPA, ACONDICIONADO EM EMBALAGEM DE PLÁSTICO RESISTENTE E ORIGINAL DE FÁBRICA, 2 LITRO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9,7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ARELHO DE BARBEAR COM DUAS LÂMINAS, DESCARTÁV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OMATIZADOR DE AMBIENTE SPRA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9,6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VENTAL DE PLASTIC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DE, COM CAPACIDADE PARA 10 LITROS EM MATERIAL PLÁSTICO RESISTENTE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9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VÃO SACO DE 10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29/30 P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1/32 P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3/34 P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5/36 P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7/38 P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UVEIRO 220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,2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DESCARTÁVEL C/ 50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96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CHA DE ALUMINIO Nº 12 CABO C/ 40 C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6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DICIONADOR COM 350 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 PENTEAR COM 300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ENGORDURANTE  MULTIUS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60,00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ENGORDURANTE - CONTENDO: AMINA QUATERNÁRIA DE COCO, ETOXILADA, NONIL FENOL ETOXILADO, ALCALINIZANTE, ANTI-REDEPOSITANTE, FRAGÂNCIA E ÁGUA. COMPONENTE ATIVO: AMINA QUATERNÁRIA DE COCO E TOXILADA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8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1000 ML, AÇÃO BACTERICIDA E GERMICIDA, BIODEGRADÁVEL, PARA USO GER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2,5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2 LITROS, AÇÃO BACTERICIDA E GERMICIDA, BIODEGRADÁVEL, PARA USO GERAL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2,1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500ML , AÇÃO BACTERICIDA E GERMICIDA, BIODEGRADÁVEL, MULTI-USO -FLOR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12,7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PERFUMADO 500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TERGENTE LÍQUIDO BIODEGRADÁVEL, TENSOATIVO, COM GLICERINA, 500 ML, COM BICO REGULADOR TESTAD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7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TERGENTE MULTI USO 500 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PARA LAVARA ROUP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,2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UMADEIRA DE ALUMINIO Nº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MALTE DE UNHA 8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DE LÃ DE AÇO, PACOTE COM 8 UNIDADES DE 60 GR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4,30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PARA LAVAR LOUÇA, DUPLA FACE (SENDO UM LADO DE FIBRA ABRASIVA E O OUTRO DE ESPONJA MACIA), EM POLIURETANO, DIMENSÕES MÍNIMAS 110X70X22, EM EMBALAGENS PLÁSTICAS INDIVIDUAI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SÊNCIA AROMATIZANTE CHEIRINHO DE BAB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3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TRO PERMANENTE PARA COAR  CAF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6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LANELA PARA LIMPEZ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MA P/ BOLO DE ALUMINIO 30LX45CX18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8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ÓSFORO, MAÇO COM 10 CAIXINHAS, EM MADEIRA, COM LIXA TRADICIONAL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AÇ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ÓSFORO. MAÇO COM 10 CAIXINHA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2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FO DESCARTÁVEL DE ACRÍLICO (PACOTE COM 50 UNIDADES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AFA TÉRMICA 1,8 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 PARA PENTEAR POTE COM 25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7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SETICIDA AEROSOL MULTI 300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8,7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LEO AROMATIZANTE DE BANHEIR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ELA DE PRESSÃO 7LT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4,00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TOALHA CREPONADO, SUPER BRANCO, FOLHA DUPLA PICOTADA E GOFRADA. NÃO RECICLADO. EMBALAGEM LACRADA COM 02 ROLOS COM 50 TOALHAS, MEDINDO  20 X 20 CM. CONSTANDO EXTERNAMENTE MARCA COMERCIAL E PROCEDÊNCIA DE FABRICAÇÃO E RECOMENDAÇÕES PARA ARMAZENAMENT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658,50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TOALHA CREPONADO, SUPER BRANCO, FOLHA DUPLA PICOTADA E GOFRADA. NÃO RECICLADO. EMBALAGEM LACRADA COM 02 ROLOS COM 50 TOALHAS, MEDINDO  20 X 20 CM. FARDO CONTENDO 12 PACOTES CONSTANDO EXTERNAMENTE MARCA COMERCIAL E PROCEDÊNCIA DE FABRICAÇÃO E RECOMENDAÇÕES PARA ARMAZENAMENT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ARD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TE FINO, PARA RETIRAR PIOLH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ALCALINA TAMANHO PEQUENA, TIPO AAA PALIT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EQUENAS AA COM DUAS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2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MANTIMENTO  RETANGULAR COM TAMPA CAPACIDADE 4 LITR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SCARTÁVEL PEQUENO PCT C/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1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TETOR SOLAR FATO 30 COM 120 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MOVEDOR A BASE DE ACETONA 100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5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DE MADEIRA, BASE DE 60CM, COM 2 BORRACHAS E CABO DE 120CM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,2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EDRA, TESTADO DERMATOLOGICAMENTE, PACOTE COM 5 UNIDADES DE 200G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,5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Ó, CAIXA COM 1KG, PRINCIPIO ATIVO: BENZENO SULFONATO DE SÓDIO, BRANQUEADOR, PERFUME E ÁGUA, TEOR DE FOSFATO REDUZID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8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Ó, PACOTE COM 1KG, PRINCIPIO ATIVO: BENZENO SULFONATO DE SÓDIO, BRANQUEADOR, PERFUME E ÁGUA, TEOR DE FOSFATO REDUZID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9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75</w:t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LÍQUIDO CREMOSO. USO GERAL PARA LIMPEZA DE PELE, ERVA-DOCE, AÇÃO ANTISSEPTICA TRICLOSAN 0,3%FRASCO DE 1000</w:t>
              <w:br/>
              <w:t xml:space="preserve"> ML COM BICO DOSADOR. USO EXTERNO. COMPOSIÇÃO: LAURIL ÉTER SULFATO DE SÓDIO, BASE PEROLIZANTE, DIETANOLAMIDA DE ÁCIDO GRAXO DE CÔCO, CLORETO DE SÓDIO, ÁCIDO CÍTRICO, FORMALDEÍLDO E ÁGUA DEIONIZADA. EMBALAGEM INDIVIDUAL LACRADA CONSTANDO EXTERNAMENTE MARCA COMERCIAL E PROCEDÊNCIA DE FABRICAÇÃO E RECOMENDAÇÕES PARA ARMAZENAMENTO.EMBALAGEM COM 01 UNIDADE. VALIDADE MÍNIMA DE 02 ANOS A PARTIR DA DATA DE ENTREGA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0,00</w:t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LÍQUIDO CREMOSO. USO GERAL PARA LIMPEZA DE PELE, ERVA-DOCE, AÇÃO ANTISSEPTICA TRICLOSAN 0,3%FRASCO DE 500 ML COM BICO DOSADOR. USO EXTERNO. COMPOSIÇÃO: LAURIL ÉTER SULFATO DE SÓDIO, BASE PEROLIZANTE, DIETANOLAMIDA DE ÁCIDO GRAXO DE CÔCO, CLORETO DE SÓDIO, ÁCIDO CÍTRICO, FORMALDEÍLDO E ÁGUA DEIONIZADA. EMBALAGEM INDIVIDUAL LACRADA CONSTANDO EXTERNAMENTE MARCA COMERCIAL E PROCEDÊNCIA DE FABRICAÇÃO E RECOMENDAÇÕES PARA ARMAZENAMENTO.EMBALAGEM COM 01 UNIDADE. VALIDADE MÍNIMA DE 02 ANOS A PARTIR DA DATA DE ENTREGA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PONÁCEO CREMOSO ORIGINAL 300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9,9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HAMPOO COM 350 M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LCO ANTISSEPTICO PARA PES COM 1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6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SSOURA CAIPIRA DE PALHA, COM CABO DE MADEIRA DE 120CM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9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SSOURA COM CERDAS DE NYLON, BASE DE PLÁSTICO E CABO DE MADEIRA COM APROXIMADAMENTE 130CM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INSETICIDA, SPRAY A BASE D`ÁGU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R$: 13.154,87</w:t>
            </w:r>
          </w:p>
        </w:tc>
      </w:tr>
    </w:tbl>
    <w:p>
      <w:pPr>
        <w:pStyle w:val="Heading1"/>
        <w:ind w:right="-68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s Secretarias Municipais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97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9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97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9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8.244.0002-2.030 – GESTÃO DAS ATIV. DA SECRETARIA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ÓD: 00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R$: 193,23</w:t>
            </w:r>
          </w:p>
        </w:tc>
      </w:tr>
      <w:tr>
        <w:trPr>
          <w:trHeight w:val="9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8.244.0002-2.031 – GESTÃO DAS ATIV. DO SERV. DE CONVIV. E FORT. DE VÍNCULOS (TERCEIRA I.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ÓD: 01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R$: 693,40</w:t>
            </w:r>
          </w:p>
        </w:tc>
      </w:tr>
      <w:tr>
        <w:trPr>
          <w:trHeight w:val="9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8.244.0002-2.034 – GESTÃO DAS AÇÕES DO CENTRO DE REFERÊNCIA SOCIAL - CR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ÓD: 02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R$: 270,30</w:t>
            </w:r>
          </w:p>
        </w:tc>
      </w:tr>
      <w:tr>
        <w:trPr>
          <w:trHeight w:val="9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8.244.0030-2.070 – GESTÃO DAS AÇÕES DA CASA DE ACOLHIMENT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ÓD: 07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R$: 2.073,08</w:t>
            </w:r>
          </w:p>
        </w:tc>
      </w:tr>
      <w:tr>
        <w:trPr>
          <w:trHeight w:val="9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8.244.0002-2.031 – GESTÃO DAS ATIV. DO SERV. DE CONVIV. E FORT. DE VÍNCULOS (CRIANÇA E ADOLESCENTE.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ÓD: 06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R$: 565,46</w:t>
            </w:r>
          </w:p>
        </w:tc>
      </w:tr>
      <w:tr>
        <w:trPr>
          <w:trHeight w:val="5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08.01 – FUNDO MUNICIPAL DE SAÚ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10.301.0015-2.023 – GESTÃO DA SECRETARIA MUNICIPAL DE SAÚ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3.3.90.30 – 102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ÓD: 00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R$: 9.359,40</w:t>
            </w:r>
          </w:p>
        </w:tc>
      </w:tr>
    </w:tbl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3.154,87 (treze mil e cento e cinquenta e quatro reais e oitenta e sete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7 de Novembro de 2016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1:00Z</dcterms:created>
  <dc:creator>Prefeitura</dc:creator>
  <dc:description/>
  <dc:language>en-US</dc:language>
  <cp:lastModifiedBy>user</cp:lastModifiedBy>
  <cp:lastPrinted>2016-11-17T12:20:00Z</cp:lastPrinted>
  <dcterms:modified xsi:type="dcterms:W3CDTF">2016-11-17T14:21:00Z</dcterms:modified>
  <cp:revision>2</cp:revision>
  <dc:subject/>
  <dc:title>MINUTA EDITAL DO PREGÃO Nº</dc:title>
</cp:coreProperties>
</file>