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58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93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99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7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 Aquisição de Produtos de Gêneros Alimenticios,</w:t>
      </w:r>
      <w:r>
        <w:rPr>
          <w:color w:val="000000"/>
          <w:szCs w:val="24"/>
        </w:rPr>
        <w:t xml:space="preserve"> para atender a demanda das diversas secretarias deste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38"/>
        <w:gridCol w:w="1221"/>
        <w:gridCol w:w="1463"/>
        <w:gridCol w:w="1154"/>
        <w:gridCol w:w="1022"/>
      </w:tblGrid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EM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IDAD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UNITÁRI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ACAX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1,50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OBRINHA VER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HOCOLATADO EM PÓ - PACOTE 4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,20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ÇUCAR - PACOTE COM 5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760,0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OÇANTE LÍQUID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4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MINERAL NATURAL, SEM GÁS CONTENDO 20L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6,5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AC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3,23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HO NATUR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6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DO DE MILH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,2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DO DE MILHO.NÃO CONTÉM GLÚTEN. ACONDICIONADO EM EMBALEGEM RESISTENTE, CONTENDO 500 GR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RESUNTADO FATIAD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6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6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ROZ AGULHINHA TIPO 1, PACOTE DE 5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21,6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ZEITONA PACOTE COM 2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CON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A DOCE SORTIDA PACOTE DE 7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ANA NANI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72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HA DE PORC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TATA DOCE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7,7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TATA INGLE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TERRAB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,00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AGUA E SAL - PACOTE 4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77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CASEIR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0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DOCE - PACOTE 4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2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O CONFEITADO COM RECHEIO DE DOCE DE LEITE E FRUT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5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OM CAIXA 4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5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OM, CHOCOLATE BRANCO, PACOTE 1000 GR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FÉ PACOTE DE 500 G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871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DO DE CARNE C/ 8 UNI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DO DE GALIN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LA EM PAU 5 A 7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LA EM PÓ 5 A 7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30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JIQUINHA 5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,6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COSTE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COXÃO DUR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MOIDA FRES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79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PAL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5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PALETA SEM OSS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7,75          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7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-BISTE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1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SUINA-BISTE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SUINA-PAL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8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BOLA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NOUR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Á MATE CAIXA 2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6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EIRO VERDE (MAÇO) SALSINHA E CEBOLINHA.        OS MAÇOS DE CHEIRO-VERDE</w:t>
              <w:br/>
              <w:t>DEVERÃO CHEGAR AO LOCAL DE ENTREGA COM AS FOLHAS FRESCAS E TENRAS. NÃO SERÃO ACEITOS VERDURAS COM ASPECTO MURCHO. O QUANTITATIVO DOS MAÇOS DEVE OBEDECER AO PADRÃO ADOTADO PELO CEASA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Ç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9,20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OCOLATE GRANULADO PCTE DE 15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,50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UCHU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CO RALADO 1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2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STELA SUÍ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7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A E SOBRECOXA DE FRANG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INHA DA ASA DO FRANGO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9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AVO 5 A 7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 LEITE 20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CE DE GOIABA PASTOSO POTE COM 400G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,2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RVILHA 3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XTRATO DE TOMATE 85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MANDIOCA TEMPERADA PACOTE DE 5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,5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MANDIOCA TORRADA PACOTE DE 01 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,4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ROS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TRIGO 5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2,80</w:t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IJÃO CARIOQUINHA TIPO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BIOLÓGICO P/ PÃO BARRA DE 5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8,6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BIOLÓGICO SECO INSTATANEO DE 10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EM PÓ PARA BOLO DE 100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É DE TILAP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6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LHA DE LOURO PACOTE DE 5 A 7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NGO INTEIRO CONGELAD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2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BÁ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ATIN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OIABADA PACOTE DE 5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5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OGURTE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5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RANJA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4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ITE CONDENSADO 387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7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Ã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,6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GUIÇA TIPO CALABRES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GUIÇA TOSCANA SEM PIMENT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03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ÇÃ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4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2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TIPO ESPAGUETE, MASSA ALIMENTÍCIA COM OVOS,DE PRIMEIRA LINHA, NÚMERO 02, TIPO MASSA SECA, SEM DANOS FÍSICOS OU MECÂNICOS,EMBALADO EM PACOTE PLÁSTICO ATÓXICO DE 01KG. A EMBALAGEM DEVE CONTER: DATA DE VALIDADE, IDENTIFICAÇÃO DA MARCA, NÚMERO DO LOTE, PROCEDÊNCIA, COMPOSIÇÃO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7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6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TIPO PARAFUSO, MASSA ALIMENTÍCIA COM OVOS,DE PRIMEIRA LINHA, TIPO, SEM DANOS FÍSICOS OU MECÂNICOS, EMBALADO EM PACOTE PLÁSTICO ATÓXICO DE 500 GRAMAS. A EMBALAGEM DEVE CONTER: DATA DE VALIDADE, IDENTIFICAÇÃO DA MARCA, NÚMERO DO LOTE,PROCEDÊNCIA, COMPOSIÇÃO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DIOCA - RAIZ DE MANDIOCA DESCASCADA E LAVADA, EMBALADA EM PACOTES TRANSPARENTE DE NO MAXIMO 10 KILOS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8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2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IONESE-500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MÃ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GARINA 500G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SA PRONTA PARA LASANHA CAIXA DE 5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5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,9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LANCI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ARINA PACOTE DE 500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DE PIPOCA PACOTE DE 500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8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VERDE LATA COM 3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LHO DE TOMATE SACHE 2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4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USSARELA FATIADA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25,8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USSARELA SEM FATIAR, EM BARR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TA POTE DE 3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4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DE SOJA REFINADO 900ML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RÉGANO 200 G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REGANO DESIDRATADO 7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VO CARTEL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2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ETTONE COM FRUTRAS 4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7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95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ITO DE FRANGO FILÉ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7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ITO DE FRANGO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7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1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PIN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3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ÊSSEG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2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SSEGO EM CALDA LATA DE 80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1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MENTÃO VERDE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,8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RULITO PCT C/ 50 UNIDADES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ABACAXI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9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9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ACEROLA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9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MARACUJÁ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8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VILHO AZEDO 500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5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VILHO DOCE 500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2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SUNTO FATIADO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EIJO PARMESÃO RALADO 30 A 5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5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AB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1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RIGERANTES (LARANJA/GUARANÁ) 2L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97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POLHO- OS VEGETAIS FOLHOSOS DEVERÃO CHEGAR AO LOCAL DE ENTREGA COM AS FOLHAS FRESCAS, TENRAS. NÃO SERÃO ACEITOS PRODUTOS MURCHOS. OS PRODUTOS DE ORIGEM VEGETAL (FRUTAS, LEGUMES E VERDURAS) SÃO DEFINIDOS COMO ALIMENTOS PERECÍVEIS, POIS NÃO SE CONSERVAM POR LONGO PERÍODO DE TEMPO. DESTA FORMA, AS CARACTERÍSTICAS DESSES PRODUTOS DEVEM SER CONSIDERADAS TAIS COMO: DE 1ª QUALIDADE, IN NATURA, TAMANHO E COLORAÇÃO UNIFORME, POLPA FIRME, LIVRES DE SUJIDADES, PARASITAS, LARVAS, RESÍDUO DE FERTILIZANTE, ACONDICIONADAS EM SACOS DE POLIETILENO, TRANSPARENTES, ATÓXICO E INTACTO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6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3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GU 500 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,8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 IODADO REFINADO, ACONDICIONADOS EM EMBALAGENS PLÁSTICAS DE 1KG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,4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GADOS SORTIDOS (FRITOS E ASSADOS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NTO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,9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9,4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SICHA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7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6,2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RDINHA-250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CO DE FRUTA PACOTE DE 500G NÃO CONTÉM GLÚTEN, SABORES LARANJA, UVA, LIMÃO, MANGA E ABACAXI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6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MPERO COMPLETO, POTE DE 01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6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,2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MPERO-SAL, COLORÍFICO, ALHO, CEBOLA, ORÉGANO, SALSA, LOURO, CONDIMENTOS PREPARADOS DE ALHO E DE CEBOLA, REALÇADORES DE SABOR GLUTAMATO MONOSSÓDICO E INOSINATO DISSÓDICO. CONTÉM GLÚTEN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8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8,5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MATE KG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3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VA ITALI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,4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0,7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NAGRE DE VINHO, COM CHEIRO PRÓPRIO, PRODUTO NATURAL, FERMENTADO ACÉTICO SIMPLES, ISENTO DE CORANTES ARTIFICIAIS, ÁCIDOS ORGÂNICOS E MINERAIS ESTRANHOS, LIVRE DE SUJIDADES, MATERIAL TERROSO OU DETRITOS DE ANIMAIS E VEGETAIS, EMBALADO EM FRASCO PLÁSTICO ATÓXICO DE 750 MILILITROS. A EMBALAGEM DEVE CONTER: DATA DE VALIDADE,IDENTIFICAÇÃO DA MARCA, NÚMERO DO LOTE, PROCEDÊNCIA, COMPOSIÇÃO.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2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1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ALOR TOTAL R$: 37.375,0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s Secretarias Municipais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99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93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99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93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90.30 – Material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7.065,1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02 – Fundo Municipal de Assistência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244.0002-2.031 – Gestão das Ativ. Do Serv. de Conv. e Fort. Terceira Id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90.30 – Material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1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11.528,2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02 – Fundo Municipal de Assistência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243.0030-2.069 – Gestão das Ativ. De Fort. Crianças e Adole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90.30 – Material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6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6.878,9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02 – Fundo Municipal de Assistência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244.0002-2.030 – Gestão das Atividades da Secretaria de Assist.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90.30 – Material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232,1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02 – Fundo Municipal de Assistência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244.0002-2.072 – Gestão do Conselho Municipal de Assistência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90.30 – Material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8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74,0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02 – Fundo Municipal de Assistência So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244.0030-2.070 – Gestão das Ações da Casa de Acolh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90.30 – Material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7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11.596,6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8 de Novembro de 2016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4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0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4:00Z</dcterms:created>
  <dc:creator>Prefeitura</dc:creator>
  <dc:description/>
  <dc:language>en-US</dc:language>
  <cp:lastModifiedBy>user</cp:lastModifiedBy>
  <cp:lastPrinted>2016-11-18T12:52:00Z</cp:lastPrinted>
  <dcterms:modified xsi:type="dcterms:W3CDTF">2016-11-18T14:54:00Z</dcterms:modified>
  <cp:revision>2</cp:revision>
  <dc:subject/>
  <dc:title>MINUTA EDITAL DO PREGÃO Nº</dc:title>
</cp:coreProperties>
</file>