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FHMN N° 017/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rpodetexto2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 xml:space="preserve">Pelo presente instrumento a </w:t>
      </w:r>
      <w:r>
        <w:rPr>
          <w:b/>
          <w:color w:val="000000"/>
          <w:szCs w:val="24"/>
        </w:rPr>
        <w:t>FUNDAÇÃO HOSPITALAR DO MUNICIPIO DE MUNDO NOVO/MS, CNPJ 19.651.049/0001-32</w:t>
      </w:r>
      <w:r>
        <w:rPr>
          <w:color w:val="000000"/>
          <w:szCs w:val="24"/>
        </w:rPr>
        <w:t xml:space="preserve">, sito à Avenida Castelo Branco, 220, centro, Mundo Novo/MS, representada por Sua Diretora Geral, Sra. </w:t>
      </w:r>
      <w:r>
        <w:rPr>
          <w:b/>
          <w:color w:val="000000"/>
          <w:szCs w:val="24"/>
        </w:rPr>
        <w:t>ROSEMEIRE SANTINI GARBOSA</w:t>
      </w:r>
      <w:r>
        <w:rPr>
          <w:color w:val="000000"/>
          <w:szCs w:val="24"/>
        </w:rPr>
        <w:t xml:space="preserve">, portadora do R.G.  nº. </w:t>
      </w:r>
      <w:r>
        <w:rPr>
          <w:szCs w:val="24"/>
        </w:rPr>
        <w:t>1105762</w:t>
      </w:r>
      <w:r>
        <w:rPr>
          <w:color w:val="000000"/>
          <w:szCs w:val="24"/>
        </w:rPr>
        <w:t xml:space="preserve"> SSP/MS, CPF/MF 850.924.521-53, doravante denominada </w:t>
      </w:r>
      <w:r>
        <w:rPr>
          <w:b/>
          <w:color w:val="000000"/>
          <w:szCs w:val="24"/>
        </w:rPr>
        <w:t>CONTRATANTE</w:t>
      </w:r>
      <w:r>
        <w:rPr>
          <w:color w:val="000000"/>
          <w:szCs w:val="24"/>
        </w:rPr>
        <w:t xml:space="preserve">, e a Empresa </w:t>
      </w:r>
      <w:r>
        <w:rPr>
          <w:b/>
          <w:szCs w:val="24"/>
        </w:rPr>
        <w:t>CIRÚRGICA PARANÁ – DISTRIBUIDORA DE EQUIPAMENTOS LTDA - EPP</w:t>
      </w:r>
      <w:r>
        <w:rPr>
          <w:szCs w:val="24"/>
        </w:rPr>
        <w:t xml:space="preserve">, pessoa jurídica de direito privado, com sede à Avenida Celso Garcia Cid nº. 3.698 – Zona I, na cidade de Umuarama - PR, </w:t>
      </w:r>
      <w:r>
        <w:rPr>
          <w:rFonts w:cs="Arial"/>
          <w:szCs w:val="24"/>
        </w:rPr>
        <w:t>inscrito no CNPJ/MF sob nº 05.746.444/0001-94</w:t>
      </w:r>
      <w:r>
        <w:rPr>
          <w:color w:val="000000"/>
          <w:szCs w:val="24"/>
        </w:rPr>
        <w:t xml:space="preserve">,  representado neste ato pelo Procurador  Sr. </w:t>
      </w:r>
      <w:r>
        <w:rPr>
          <w:b/>
          <w:szCs w:val="24"/>
        </w:rPr>
        <w:t>VINICIUS DINEL DA SILVEIRA</w:t>
      </w:r>
      <w:r>
        <w:rPr>
          <w:szCs w:val="24"/>
        </w:rPr>
        <w:t xml:space="preserve">, brasileiro, casado, portador da Cédula de Identidade RG nº 39.721.815-1 SSP/SP e do CPF sob o nº 347.920.548-85, doravante </w:t>
      </w:r>
      <w:r>
        <w:rPr>
          <w:color w:val="000000"/>
          <w:szCs w:val="24"/>
        </w:rPr>
        <w:t xml:space="preserve">denominado </w:t>
      </w:r>
      <w:r>
        <w:rPr>
          <w:b/>
          <w:color w:val="000000"/>
          <w:szCs w:val="24"/>
        </w:rPr>
        <w:t>CONTRATADO,</w:t>
      </w:r>
      <w:r>
        <w:rPr>
          <w:color w:val="000000"/>
          <w:szCs w:val="24"/>
        </w:rPr>
        <w:t xml:space="preserve"> resolvem celebrar o presente Contrato,  resultante do </w:t>
      </w:r>
      <w:r>
        <w:rPr>
          <w:b/>
          <w:color w:val="000000"/>
          <w:szCs w:val="24"/>
        </w:rPr>
        <w:t>Processo Administrativo FHMN nº. 015/2016, CONVITE FHMN Nº. 004/201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m por objeto a presente licitação, a aquisição de Medicamentos, em conformidade com as características,  quantidades e especificações descritas no anexo 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286"/>
        <w:gridCol w:w="1701"/>
        <w:gridCol w:w="1559"/>
        <w:gridCol w:w="1134"/>
        <w:gridCol w:w="992"/>
      </w:tblGrid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SPECIFICAÇÃO DO IT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AS 100MG CP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AS 500MG CPR ADUL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CETATO+FOSF.BETAMETASONA INJ.1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65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CETILCISTEINA 600MG/5GR.SACH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21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CIDO TRANEXAMICO 250/5MG AMP. 5ML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3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DENOSINA 03MG/ML AMP 02ML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165,5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DRENALINA 1MG/ML 1ML - EPINEF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625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A P/INJECAO INJ   05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28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A P/INJECAO INJ   1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8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BENDAZOL 400MG C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075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BROXOL 15MG/5ML SUSP 10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9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BROXOL 30MG/5ML SUSP 12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BROXOL 30MG/5ML SUSP. 10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,5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ICACINA  50MG/ML AMP.02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1,5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ICACINA 250MG/ML AMP.02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5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INOFILINA 100MG C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INOFILINA 24MG/ML AMP 10ML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5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IODARONA 100MG C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26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IODARONA 150MG/3ML IN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05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IODARONA 200MG C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OXICILINA 250MG/5ML SUSP.15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72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OXICILINA 500MG C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6,4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ICILINA 500MG INJ F/A IM/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43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TROPINA 0,25MG/01ML AMP 01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ZITROMICINA 500MG CP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6,5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ICARBONATO DE SODIO IV 8,4% INJ. 1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2,0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ROMETO DE IPRATROPIO 0,25MG/ML GTS 2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8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ROMIDRATO DE FENOTEROL 5MG/ML GTS 2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62,0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ROMOPRIDA 4MG/ML GTS 2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8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ROMOPRIDA 5MG/ML INJ. 2ML AM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75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PIVACAINA 5%+GLICOSE 8% INJ 4ML ES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79,6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TIL. DE ESCOP.10MG+DIPIRONA 250MG C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TIL. DE ESCOP.20MG+DIPIRONA 2,5G INJ 5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7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TIL. DE ESCOP.20MG/ML INJ. 1ML AM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27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TIL.DE ESCOP.6,7MG+DIPIRONA 333,4MG/ML GTS 2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865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PTOPRIL 25MG C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PTOPRIL 50MG C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BAMAZEPINA 200MG CP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VAO VEGETAL ATIVADO 250MG C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FALEXINA 250MG/5ML SUSP. 10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47,5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FALOTINA SODICA 1GR IM/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87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FTRIAXONA DISSODICA 1GR.IM/IV INJ C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104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FTRIAXONA DISSODICA 500MG IM/IV INJ F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42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TAMINA 50MG/ML  IN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5,75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TOCONAZOL 200MG C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TOPROFENO 100MG IV INJ.FR/AM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137,5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TOPROFENO 50MG/ML IM INJ. 2ML AM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035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INARIZINA 25MG C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,3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INARIZINA 75MG C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,7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IPROFLOXACINO 500MG C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6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NDAMICINA 300MG CP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3,6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NDAMICINA 300MG/02ML AMP IV/I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524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INDAMICINA 600MG/04ML AMP IM/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3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ONAZEPAM 2,5MG/ML 2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3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ONIDINA 0,100MG C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2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ONIDINA 0,200MG C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4,5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OPIDOGREL 75MG CP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4,8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OR.PIPERIDOLATO+HESPERIDINA+COMP.B+AC.ASCOR.CPR(DACTIL OB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2,5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ORETO DE POTASSIO 19,1% 10ML AMP.I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6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ORETO DE POTASSIO 6% SUSP 10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ORETO DE POTASSIO 600MG (SLOW 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,2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ORETO DE SODIO  20% 10ML INJ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24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ORETO DE SODIO 0,9% 10ML AM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8,0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ORIDRATO DE TIAMINA 300MG CP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,3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LORPROMAZINA 25MG/5ML AM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1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LEXO B POLIVITAMINICO 2ML INJ IV/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35,0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LANOSIDEO 0,2MG/ML 2ML IM/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3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XAMETASONA 1MG/GR CREME 10G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U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2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XAMETASONA 2MG/ML AMP 1ML IM/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3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XAMETASONA 4MG/ML AMP 2,5ML IM/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48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XCLORFENIRAMINA 0,4MG/ML SUSP 12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,5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XCLORFENIRAMINA 2MG C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ICLOFENACO RESINATO 15MG/ML GTS 2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ICLOFENACO SODICO 50MG CP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ICLOFENACO SODICO 75MG INJ. AMP. 3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6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IGOXINA 0,25MG CP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IMENIDRINATO+PIRIDOXINA AMP.1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305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IPIRONA 1GR/02ML AMP 02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48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IPIRONA 50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5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IPIRONA 500MG/ML GTS 1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IPIRONA 50MG/ML XPE 10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,0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IPROP.+FOSF. BETAMETASONA AMP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2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BUTAMINA 250MG/20ML IV AMP.2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87,5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PAMINA 50MG/10ML INJ 1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9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IRONOLACTONA  25MG CPR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,6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IRONOLACTONA  50MG CPR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,2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TILEFRINA 10MG/ML AMP. 1ML IM/IV/S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3,7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NITOINA SODICA 50MG/ML AMP. 5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4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TOMENADIONA 10MG/ML IM 1ML AMP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9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FLUMAZENIL 0,1MG/ML AMP 05ML IV AD/PED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6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181,5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UROSEMIDA 10MG/ML INJ 2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6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UROSEMIDA 4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ENTAMICINA  10MG AMP. 1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6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ENTAMICINA  20MG/ML AMP 01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ENTAMICINA  40MG AMP 01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2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ENTAMICINA  80MG AMP. 2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5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LIBENCLAMIDA 5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6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LICONATO DE CALCIO 10% 10ML AMP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6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LICOSE 25% INJ. AMP. 1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LICOSE 50% INJ. AMP. 1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6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ALOPERIDOL 5MG/ML AMP.01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4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EPARINA SODICA 5000UI/ML INJ 5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6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468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IDROCLOROTIAZIDA 25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IDROCORTIZONA 100MG IM/IV F/A S/DI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IDROCORTIZONA 500MG IM/IV F/A S/DIL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802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IDROXIDO DE ALUMINIO SUSP. 24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,4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BUPROFENO 50MG/ML GTS 3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3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BUPROFENO 60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SOSSORBIDA 20MG CPR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,6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CTULOSE 667MG/ML SUSP. 12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2,25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DOCAINA 2% GEL 30GR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UB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35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DOCAINA 2% S/V AMP. 2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8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OSARTANA POTASSICA 5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NITOL 20% 250ML FRASC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418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FORMINA 85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ILDOPA 50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1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ILERGOMETRINA 0,2MG/ML INJ. AMP.01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9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OCLOPRAMIDA 1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OCLOPRAMIDA 10MG INJ. 2ML AMP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42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NIDAZOL 0,5% 100ML INJ BOLS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1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NIDAZOL 250MG CPR C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DAZOLAM 15MG/03ML AMP 03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8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RFINA 10MG/ML AMP 01ML IM/IV/EP/I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EOMICINA+BACITRACINA POMADA 10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UB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6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EOSTIGMINA 0,5MG/ML INJ. AMP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1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IFEDIPINO 1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9,5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IFEDIPINO 10MG CP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1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IFEDIPINO 2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,5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IMESULIDA 50MG/ML GTS 15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9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ISTATINA 100.000UI/4G CREME VAG 60G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7,5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ISTATINA 100.000UI/ML SUSP 5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,2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ITROPRUSSETO DE SODIO 50MG/02ML AMP IV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,25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ORFLOXACINO 40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2,76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LEO DERMO PROTETOR 10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8,3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MEPRAZOL 2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MEPRAZOL 40MG INJ + DIL 10ML I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91,2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XACILINA SODICA 500MG IM/IV F/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92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XITOCINA INJ. 5UI/ML INJ. 1ML AMP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4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RACETAMOL 200MG/ML GTS 15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9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RACETAMOL 50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RACETAMOL 75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4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NICILINA G BENZ. 600.000 F/A S/DIL I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0,5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NICILINA G BENZ.1.200.000 F/A S/DIL I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9,5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TIDINA 50MG/ML AMP 02ML IM/IV/S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8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HOSFOENEMA 13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4,56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EDNISOLONA 3MG/ML SUSP.6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2,3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EDNISONA 05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5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EDNISONA 2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OMETAZINA 25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2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OMETAZINA 25MG/ML INJ 2ML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35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OPRANOLOL 4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ANITIDINA 15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2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ANITIDINA 50MG INJ. 2ML AMP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66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INGER C/LACTATO BOLSA 50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60,16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LBUTAMOL 0,48MG/ML SUSP. 12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1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IMETICONA 40MG CPR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4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IMETICONA 75MG/ML GTS 1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RO FISIOLOGICO 0,9%  10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80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RO FISIOLOGICO 0,9%  25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62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RO FISIOLOGICO 0,9%  50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532,4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RO FISIOLOGICO 0,9%  500ML FRASCO CONTA-GOTA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,1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RO FISIOLOGICO 0,9% 1.000ML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66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RO GLICOSE 5%  10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16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RO GLICOSE 5%  25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21,2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RO GLICOSE 5%  50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24,75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RO GLICOSE 5% 1.000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79,6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LFA+TRIMETROPRIMA 400MG+8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3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LFA+TRIMETROPRIMA 400MG+80MG INJ. 05ML AMP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36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LFADIAZINA DE PRATA 1% CREME 30GR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UB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3,5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LFATO DE MAGNESIO 10%  INJ. 10ML AMP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8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LFATO FERROSO 4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RBUTALINA 0,5MG/ML INJ. 1ML AMP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88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AMINA 300MG CP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PRIMI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,1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AMADOL  50MG/ML AMP 01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4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AMADOL 100MG/02ML AMP 02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0,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ITAMINA C 500MG/05ML AMP 05M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P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3,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VALOR TOTAL R$ 76.282,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Produtos deverão ser fornecidos conforme Orçamento, devendo ser fornecido em até 05 (cinco) dias, após a solicitação do Departamento de Compras ou da Fundação Hospitalar de Mundo Novo – MS, devidamente autorizada pela autoridade competente.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grafodaLista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/>
      </w:pPr>
      <w:r>
        <w:rPr>
          <w:color w:val="000000"/>
          <w:sz w:val="24"/>
          <w:szCs w:val="24"/>
        </w:rPr>
        <w:t>b)</w:t>
        <w:tab/>
        <w:t>Observar no fornecimento das peças mencionadas na cláusula anterior as Leis, os   Regulamentos, as Posturas  e as melhores Normas Técnicas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0" w:hanging="420"/>
        <w:jc w:val="both"/>
        <w:rPr/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.1)  por quaisquer  acidentes na entrega dos produtos e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9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em até 10 (dez) dias após o recebimento do serviço e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4"/>
          <w:szCs w:val="24"/>
        </w:rPr>
        <w:t>Convite Nº. 004/2016 FHMN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15/2016 FHMN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ica o presente contrato vinculado ao Edital de Licitação Modalidade C</w:t>
      </w:r>
      <w:r>
        <w:rPr>
          <w:b/>
          <w:color w:val="000000"/>
          <w:sz w:val="24"/>
          <w:szCs w:val="24"/>
        </w:rPr>
        <w:t>onvite Nº. 004/2016 FHMN, e respectivos anexos, do Processo Administrativo nº. 015/2016 FHM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As despesas decorrentes da execução deste instrumento no valor de R$ 76.282,22 </w:t>
      </w:r>
      <w:r>
        <w:rPr>
          <w:b/>
          <w:color w:val="000000"/>
          <w:szCs w:val="24"/>
        </w:rPr>
        <w:t>( setenta e seis mil e duzentos e oitenta e dois reais e vinte e dois centavos)</w:t>
      </w:r>
      <w:r>
        <w:rPr>
          <w:color w:val="000000"/>
          <w:szCs w:val="24"/>
        </w:rPr>
        <w:t>, correrão à conta da Dotação Orçamentária própria da Fundação Hospitalar de Mundo Novo – MS.</w:t>
      </w:r>
    </w:p>
    <w:p>
      <w:pPr>
        <w:pStyle w:val="Corpodetexto3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,  deverá ser conforme o fornecimento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Convite e do Contra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</w:t>
      </w:r>
      <w:r>
        <w:rPr>
          <w:b/>
          <w:sz w:val="24"/>
          <w:szCs w:val="24"/>
        </w:rPr>
        <w:t>30 de Dezembro de 2016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tendo como inicio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Fornecimento ou prestação de serviços em desacordo com as especificações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Todos os produtos deverão atender rigorosamente as especificações das respectivas propostas, e a entrega fora das especificações indicadas implicará na recusa por parte da CONTRATANTE a qual os exigirá da CONTRATADA 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Os produtos serão entregues na área urbana do Município de Mundo Nov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serviç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A CONTRATANTE e a Comissão de Licitação da Fundação Hospitalar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serviços fornecidos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1 de Novembr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142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ROSIMEIRE SANTINA GARBOS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RESIDENTE DA FUNDAÇÃO HOSPITALAR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CONTRATANTE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VINICIUS DINEL DA SILVEI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URGICA PARANÁ – DISTRIBUIDORA DE EQUIPAMENTOS LTDA EPP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CPF: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lang w:val="pt-PT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IDA CASTELO BRANCO, N° 220, CENTRO, MUNDO NOVO-MS, CEP 79980-000</w:t>
    </w:r>
  </w:p>
  <w:p>
    <w:pPr>
      <w:pStyle w:val="Footer"/>
      <w:jc w:val="center"/>
      <w:rPr/>
    </w:pPr>
    <w:r>
      <w:rPr/>
      <w:t>CNPJ 19.651.049/0001-3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object w:dxaOrig="8644" w:dyaOrig="1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25pt;height:87.75pt" filled="f" o:ole="">
          <v:imagedata r:id="rId2" o:title=""/>
        </v:shape>
        <o:OLEObject Type="Embed" ProgID="" ShapeID="ole_rId1" DrawAspect="Content" ObjectID="_1158800964" r:id="rId1"/>
      </w:object>
    </w:r>
  </w:p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7:00Z</dcterms:created>
  <dc:creator>Prefeitura</dc:creator>
  <dc:description/>
  <dc:language>en-US</dc:language>
  <cp:lastModifiedBy>user</cp:lastModifiedBy>
  <cp:lastPrinted>2016-11-21T12:25:00Z</cp:lastPrinted>
  <dcterms:modified xsi:type="dcterms:W3CDTF">2016-11-21T14:57:00Z</dcterms:modified>
  <cp:revision>2</cp:revision>
  <dc:subject/>
  <dc:title>MINUTA EDITAL DO PREGÃO Nº</dc:title>
</cp:coreProperties>
</file>