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O ADMINISTRATIVO N° 159/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rFonts w:cs="Arial"/>
          <w:sz w:val="23"/>
          <w:szCs w:val="23"/>
        </w:rPr>
        <w:t>Pelo presente instrumento o</w:t>
      </w:r>
      <w:r>
        <w:rPr>
          <w:rFonts w:cs="Arial"/>
          <w:b/>
          <w:sz w:val="23"/>
          <w:szCs w:val="23"/>
        </w:rPr>
        <w:t xml:space="preserve"> MUNICÍPIO DE MUND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NOVO,</w:t>
      </w:r>
      <w:r>
        <w:rPr>
          <w:rFonts w:cs="Arial"/>
          <w:sz w:val="23"/>
          <w:szCs w:val="23"/>
        </w:rPr>
        <w:t xml:space="preserve"> Estado de Mato Grosso do Sul, pessoa jurídica de direito público, com sede na Avenida Campo Grande nº 200, Bairro Berneck, inscrito no CNPJ/MF sob nº 03.741.683/0001-26, representado por seu Prefeito, Sr. </w:t>
      </w:r>
      <w:r>
        <w:rPr>
          <w:rFonts w:cs="Arial"/>
          <w:b/>
          <w:sz w:val="23"/>
          <w:szCs w:val="23"/>
        </w:rPr>
        <w:t>Humberto Carlos Ramos Amaducci</w:t>
      </w:r>
      <w:r>
        <w:rPr>
          <w:rFonts w:cs="Arial"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3"/>
          <w:szCs w:val="23"/>
        </w:rPr>
        <w:t>da Cédula de Identidade RG nº 486.508</w:t>
      </w:r>
      <w:r>
        <w:rPr>
          <w:sz w:val="23"/>
          <w:szCs w:val="23"/>
        </w:rPr>
        <w:t xml:space="preserve"> expedida pela SSP/MS, inscrito no CPF sob o nº </w:t>
      </w:r>
      <w:r>
        <w:rPr>
          <w:rFonts w:cs="Arial"/>
          <w:sz w:val="23"/>
          <w:szCs w:val="23"/>
        </w:rPr>
        <w:t xml:space="preserve">368.587.141-20, </w:t>
      </w:r>
      <w:r>
        <w:rPr>
          <w:sz w:val="23"/>
          <w:szCs w:val="23"/>
        </w:rPr>
        <w:t xml:space="preserve">doravante denomina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>, e a empresa</w:t>
      </w:r>
      <w:r>
        <w:rPr>
          <w:b/>
          <w:sz w:val="23"/>
          <w:szCs w:val="23"/>
        </w:rPr>
        <w:t xml:space="preserve"> NAVICAR COMÉRCIO DE VEÍCULOS LTDA</w:t>
      </w:r>
      <w:r>
        <w:rPr>
          <w:sz w:val="23"/>
          <w:szCs w:val="23"/>
        </w:rPr>
        <w:t xml:space="preserve">, pessoa jurídica de direito privado, com sede na Avenida Dourados nº 144 - Centro, em Navirai – MS, </w:t>
      </w:r>
      <w:r>
        <w:rPr>
          <w:rFonts w:cs="Arial"/>
          <w:sz w:val="23"/>
          <w:szCs w:val="23"/>
        </w:rPr>
        <w:t xml:space="preserve">inscrito no CNPJ/MF sob nº 09.480.838/0001-02, </w:t>
      </w:r>
      <w:r>
        <w:rPr>
          <w:sz w:val="23"/>
          <w:szCs w:val="23"/>
        </w:rPr>
        <w:t>representada neste ato pelo Sócio Proprietário, Sr.</w:t>
      </w:r>
      <w:r>
        <w:rPr>
          <w:b/>
          <w:sz w:val="23"/>
          <w:szCs w:val="23"/>
        </w:rPr>
        <w:t xml:space="preserve"> Emerson Del Colle</w:t>
      </w:r>
      <w:r>
        <w:rPr>
          <w:sz w:val="23"/>
          <w:szCs w:val="23"/>
        </w:rPr>
        <w:t xml:space="preserve">, brasileiro, casado, residente e domiciliado à Rua Alcides Alves Correa nº. 228 – Centro, em Navirai - MS, portador da Cédula de Identidade RG nº 942.018 SSP/MS e do CPF sob o nº 792.504.081-53, doravante denominada </w:t>
      </w:r>
      <w:r>
        <w:rPr>
          <w:b/>
          <w:sz w:val="23"/>
          <w:szCs w:val="23"/>
        </w:rPr>
        <w:t>CONTRATADA</w:t>
      </w:r>
      <w:r>
        <w:rPr>
          <w:sz w:val="23"/>
          <w:szCs w:val="23"/>
        </w:rPr>
        <w:t xml:space="preserve"> resolvem celebrar o presente Contrato, resultante do </w:t>
      </w:r>
      <w:r>
        <w:rPr>
          <w:b/>
          <w:sz w:val="23"/>
          <w:szCs w:val="23"/>
        </w:rPr>
        <w:t>Processo Administrativo nº. 199/2016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Pregão Presencial n.º 104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- DO OBJE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numPr>
          <w:ilvl w:val="0"/>
          <w:numId w:val="22"/>
        </w:numPr>
        <w:ind w:left="0" w:right="-68" w:hanging="0"/>
        <w:jc w:val="both"/>
        <w:rPr>
          <w:sz w:val="23"/>
          <w:szCs w:val="23"/>
        </w:rPr>
      </w:pPr>
      <w:r>
        <w:rPr>
          <w:sz w:val="23"/>
          <w:szCs w:val="23"/>
        </w:rPr>
        <w:t>O presente contrato, tem por objeto a Aquisição de 01 (um) automóvel zero km para o Fundo de Previdência de Mundo Novo - MS, de acordo com a especificação contida na tabela abaix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00"/>
        <w:gridCol w:w="851"/>
        <w:gridCol w:w="992"/>
        <w:gridCol w:w="1417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TEM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QUANTI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EICULO AUTOMOTOR TIPO SEDAN, ANO 2016 COM AS SEGUINTES ESPECIFICAÇÕES: COR PRATA OU BRANCA, 04 (QUATRO) PORTAS, VIDROS ELÉTRICOS, DIREÇÃO HIDRÁULICA, MOTOR COM CAPACIDADE MÍNIMA DE 1.6, CÂMBIO AUTOMÁTICO, PORTA MALAS COM CAPACIDADE MÍNIMA DE 470 (QUATROCENTOS E SETENTA) LITROS, COMBUSTÍVEL FLEX, AR CONDICIONADO, REVESTIMENTO DOS BANCOS EM TECIDO ESCURO, EQUIPAMENTO DE SOM AM/FM COM CD NO PAINEL E ENTRADA USB, VOLANTE COM REGULAGEM DE ALTURA, AIR BAGS E SENSOR DE ESTACIONAMEN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00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VALOR TOTAL DO FORNECEDOR: R$ 66.0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right="-68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 prazo para entrega do Veículo deverá ser de no máximo 30 (trinta) dias, contados do recebimento da Ordem de Compra, devendo ser fornecido, mediante a solicitação do Fundo de Previdência Social do Município, devidamente autorizada pela autoridade compet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/>
      </w:pPr>
      <w:r>
        <w:rPr>
          <w:sz w:val="23"/>
          <w:szCs w:val="23"/>
        </w:rPr>
        <w:t>O Veículo deverá ser entregue no Município de Mundo Novo em dias úteis, das 07h00min às 13h00min, em local determinada pela Secretaria de Administração ou por quem a Secretaria Indicar, ou será retirado por servidor devidamente credenciado para este fim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dependentemente da aceitação, a adjudicatária garantirá a qualidade do Automóvel obrigando-se a repor se apresentar defeito ou for entregue em desacordo com apresentado na proposta.</w:t>
        <w:tab/>
        <w:tab/>
        <w:tab/>
        <w:tab/>
        <w:tab/>
        <w:tab/>
        <w:tab/>
        <w:tab/>
        <w:tab/>
      </w:r>
    </w:p>
    <w:p>
      <w:pPr>
        <w:pStyle w:val="PargrafodaLista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LÁUSULA TERCEIRA – DAS OBRIGAÇÕES DAS PARTES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3"/>
          <w:szCs w:val="23"/>
        </w:rPr>
        <w:t>Cumprir fielmente o presente contrato de modo que no prazo estabelecido o Automóvel seja entregue em perfeitas condiçõ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Observar no fornecimento do Automóvel mencionada na cláusula anterior as Leis, os   Regulamentos, as Posturas  e as melhores Normas Técnic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Dar garantia total, por escrito, no que se refere à qualidade do automóvel fornecido, a contar da data da aceitação definitiva pela contratante, quando for o ca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onsabilizar-se: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d.1)</w:t>
      </w:r>
      <w:r>
        <w:rPr>
          <w:color w:val="000000"/>
          <w:sz w:val="23"/>
          <w:szCs w:val="23"/>
        </w:rPr>
        <w:t xml:space="preserve">  por quaisquer  acidentes no transporte do automóvel e, ainda, os fatos de que resultem a destruição ou danificação dos mesmos, inclusive aqueles que na hipótese de atraso da CONTRATADA,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d.2)</w:t>
      </w:r>
      <w:r>
        <w:rPr>
          <w:color w:val="000000"/>
          <w:sz w:val="23"/>
          <w:szCs w:val="23"/>
        </w:rPr>
        <w:t xml:space="preserve"> pela qualidade do automóvel, cabendo-lhe inclusive e gratuitamente a reposição do automóvel não aceito pela fiscalização;</w:t>
      </w:r>
    </w:p>
    <w:p>
      <w:pPr>
        <w:pStyle w:val="TextBody"/>
        <w:rPr/>
      </w:pPr>
      <w:r>
        <w:rPr>
          <w:color w:val="000000"/>
          <w:sz w:val="23"/>
          <w:szCs w:val="23"/>
        </w:rPr>
        <w:t xml:space="preserve">d.3) </w:t>
      </w:r>
      <w:r>
        <w:rPr>
          <w:b w:val="false"/>
          <w:color w:val="000000"/>
          <w:sz w:val="23"/>
          <w:szCs w:val="23"/>
        </w:rPr>
        <w:t>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TextBody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 - DA CONTRATANT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Fazer o pagamento entre os dias 10 e 20 do mês subsequente ao da data de recebimento do automóvel fornecido, mediante Notas Fiscais devidamente atestad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DA reconhece desde já os direitos da administração previsto em Lei e incidente sobre este contrato, particularmente o de rescisão administrativa prevista nos Art. 77 a 80 da Lei nº. 8.666/93, alterada pela Lei nº.  8.883/94, bem como o estabelecido no art. 87 do mesmo diploma legal.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sz w:val="23"/>
          <w:szCs w:val="23"/>
        </w:rPr>
        <w:t>Pregão nº. 104/2016</w:t>
      </w:r>
      <w:r>
        <w:rPr>
          <w:sz w:val="23"/>
          <w:szCs w:val="23"/>
        </w:rPr>
        <w:t xml:space="preserve">, vinculada, mediante parecer exarado no </w:t>
      </w:r>
      <w:r>
        <w:rPr>
          <w:b/>
          <w:sz w:val="23"/>
          <w:szCs w:val="23"/>
        </w:rPr>
        <w:t>Processo Administrativo nº 199/2016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SEXTA – DA FUNDAMEN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, bem como sujeitas igualmente ficam as normas pactuadas neste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 xml:space="preserve">Fica o presente contrato vinculado ao Edital de Licitação Modalidade </w:t>
      </w:r>
      <w:r>
        <w:rPr>
          <w:b/>
          <w:sz w:val="23"/>
          <w:szCs w:val="23"/>
        </w:rPr>
        <w:t>Pregão nº. 104/2016</w:t>
      </w:r>
      <w:r>
        <w:rPr>
          <w:sz w:val="23"/>
          <w:szCs w:val="23"/>
        </w:rPr>
        <w:t xml:space="preserve">, e respectivos anexos, do </w:t>
      </w:r>
      <w:r>
        <w:rPr>
          <w:b/>
          <w:sz w:val="23"/>
          <w:szCs w:val="23"/>
        </w:rPr>
        <w:t>Processo Administrativo nº. 199/2016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– RECURSOS FINANCEIR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rpodetexto3"/>
        <w:numPr>
          <w:ilvl w:val="0"/>
          <w:numId w:val="6"/>
        </w:numPr>
        <w:ind w:left="0" w:hanging="0"/>
        <w:rPr/>
      </w:pPr>
      <w:r>
        <w:rPr>
          <w:color w:val="000000"/>
          <w:sz w:val="23"/>
          <w:szCs w:val="23"/>
        </w:rPr>
        <w:t xml:space="preserve">As despesas decorrentes da execução deste instrumento no valor de R$ </w:t>
      </w:r>
      <w:r>
        <w:rPr>
          <w:b/>
          <w:color w:val="000000"/>
          <w:sz w:val="23"/>
          <w:szCs w:val="23"/>
        </w:rPr>
        <w:t xml:space="preserve">66.000,00 </w:t>
      </w:r>
      <w:r>
        <w:rPr>
          <w:color w:val="000000"/>
          <w:sz w:val="23"/>
          <w:szCs w:val="23"/>
        </w:rPr>
        <w:t>(sessenta e seis mil reais) correrão à conta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576008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3"/>
                                <w:szCs w:val="23"/>
                              </w:rPr>
                              <w:t>03.02 – Fundo Municipal de Previdência dos Servidore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3"/>
                                <w:szCs w:val="23"/>
                              </w:rPr>
                              <w:t>09.271.0024-2.040 – Manutenção do Fundo de Previdência dos Servidores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3"/>
                                <w:szCs w:val="23"/>
                              </w:rPr>
                              <w:t>4.4.90.52 – Equipamentos e Material Permane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3"/>
                                <w:szCs w:val="23"/>
                              </w:rPr>
                              <w:t>Código: 013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09"/>
                                <w:tab w:val="left" w:pos="1134" w:leader="none"/>
                                <w:tab w:val="left" w:pos="1701" w:leader="none"/>
                                <w:tab w:val="left" w:pos="2127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23"/>
                                <w:szCs w:val="23"/>
                              </w:rPr>
                              <w:t>R$: 6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6.25pt;mso-wrap-distance-left:0pt;mso-wrap-distance-right:7.05pt;mso-wrap-distance-top:0pt;mso-wrap-distance-bottom:0pt;margin-top:6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iCs/>
                          <w:sz w:val="23"/>
                          <w:szCs w:val="23"/>
                        </w:rPr>
                        <w:t>03.02 – Fundo Municipal de Previdência dos Servidore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iCs/>
                          <w:sz w:val="23"/>
                          <w:szCs w:val="23"/>
                        </w:rPr>
                        <w:t>09.271.0024-2.040 – Manutenção do Fundo de Previdência dos Servidores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iCs/>
                          <w:sz w:val="23"/>
                          <w:szCs w:val="23"/>
                        </w:rPr>
                        <w:t>4.4.90.52 – Equipamentos e Material Permanente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iCs/>
                          <w:sz w:val="23"/>
                          <w:szCs w:val="23"/>
                        </w:rPr>
                        <w:t>Código: 013</w:t>
                      </w:r>
                    </w:p>
                    <w:p>
                      <w:pPr>
                        <w:pStyle w:val="TextBody"/>
                        <w:widowControl w:val="false"/>
                        <w:tabs>
                          <w:tab w:val="clear" w:pos="709"/>
                          <w:tab w:val="left" w:pos="1134" w:leader="none"/>
                          <w:tab w:val="left" w:pos="1701" w:leader="none"/>
                          <w:tab w:val="left" w:pos="2127" w:leader="none"/>
                        </w:tabs>
                        <w:jc w:val="left"/>
                        <w:rPr>
                          <w:b w:val="false"/>
                          <w:b w:val="false"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 w:val="false"/>
                          <w:iCs/>
                          <w:sz w:val="23"/>
                          <w:szCs w:val="23"/>
                        </w:rPr>
                        <w:t>R$: 6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3"/>
          <w:szCs w:val="23"/>
        </w:rPr>
        <w:t>O sistema de pagamento do objeto desta licitação deverá ser conforme a entrega do automóvel, entre os dias 10 e 20 do mês subsequente ao da entrega do mesmo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agamento será efetuado mediante movimentação bancária na Conta Corrente da licitante vencedora, através de ordem bancária, devendo para isto ficar explicitado o nome do Banco, Agência, localidade e número da conta corrente em que deverá ser efetuado o crédi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 Corpo da(s) Nota(s) Fiscal(is) deverá conter o número do Processo licitatório, do Pregão e do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3"/>
          <w:szCs w:val="23"/>
        </w:rPr>
        <w:t xml:space="preserve">O prazo do presente Contrato, será da data de sua assinatura até </w:t>
      </w:r>
      <w:r>
        <w:rPr>
          <w:b/>
          <w:sz w:val="23"/>
          <w:szCs w:val="23"/>
        </w:rPr>
        <w:t>30 de Dezembro de 2016</w:t>
      </w:r>
      <w:r>
        <w:rPr>
          <w:sz w:val="23"/>
          <w:szCs w:val="23"/>
        </w:rPr>
        <w:t>, podendo ser prorrogado nos termos da Lei nº. 8.666/93 e posteriore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95" w:leader="none"/>
        </w:tabs>
        <w:jc w:val="both"/>
        <w:rPr/>
      </w:pPr>
      <w:r>
        <w:rPr>
          <w:sz w:val="23"/>
          <w:szCs w:val="23"/>
        </w:rPr>
        <w:t>Fornecimento de produto em desacordo com as especificações;</w:t>
      </w:r>
    </w:p>
    <w:p>
      <w:pPr>
        <w:pStyle w:val="Normal"/>
        <w:numPr>
          <w:ilvl w:val="0"/>
          <w:numId w:val="2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>Existência de débitos para com terceiros, relacionados com o fornecimento ora contratado que possam por em risco seu bom andamento ou causar prejuízos materiais ou morais a CONTRATA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 w:val="23"/>
          <w:szCs w:val="23"/>
        </w:rPr>
        <w:t>A Fiscalização do fornecimento do automóvel será exercida por prepostos credenciados pela CONTRATANTE tendo as seguintes atribuições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28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AÚSULA DÉCIMA QUARTA – DA ACEITAÇÃO OU RECUSA DO AUTOMÓVE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3"/>
          <w:szCs w:val="23"/>
        </w:rPr>
        <w:t>O automóvel deverá atender rigorosamente as especificações das respectivas propostas, e a entrega do automóvel fora das especificações indicadas implicará na recusa por parte da CONTRATANTE a qual os colocará a disposição da CONTRATADA para substitui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3"/>
          <w:szCs w:val="23"/>
        </w:rPr>
        <w:t>O automóvel, mesmo já fornecido, fica sujeito à reposição ou substituição pela CONTRATADA, desde que comprovada à existência de algum tipo de adulteração, cuja verificação só se tenha tornado possível no decorrer de sua utilizaçã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3"/>
          <w:szCs w:val="23"/>
        </w:rPr>
        <w:t>O automóvel deverá ser entregue dentro do prazo estabelecido na proposta ou das prorrogações concedidas pela CONTRATANTE e será considerado como recusa formal da CONTRATADA a não entrega do mesmo depois de decorridos 03 (três) dias do vencimento do prazo estabelecido, salvo motivo de força maior ou caso fortuito, assim reconhecido pela CONTRATANTE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produt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3"/>
          <w:szCs w:val="23"/>
        </w:rPr>
        <w:t>A reparação ou substituição do produto recusado deverá ocorrer imediatamente, até o máximo de 24 h (vinte e quatro horas) a contar da data da notificação da CONTRATANTE sobre a recusa dos mesmos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3"/>
          <w:szCs w:val="23"/>
        </w:rPr>
        <w:t>Esgotados estes prazos, a CONTRATADA será considerada em atraso e sujeita as penalidades cabí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3"/>
          <w:szCs w:val="23"/>
        </w:rPr>
        <w:t>O descumprimento dos prazos fixados ou das especificações exigidas ensejará a aplicação ao inadimplente de multa, garantida defesa prévia no valor de 0,5% (meio) por cento por dia corrido, calculada sobre o valor do produto não entregue dentro do prazo, ou ainda em desacordo com as especificações, até limite de 15% (quinze) por cento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0" w:hanging="0"/>
        <w:jc w:val="both"/>
        <w:rPr/>
      </w:pPr>
      <w:r>
        <w:rPr>
          <w:sz w:val="23"/>
          <w:szCs w:val="23"/>
        </w:rPr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Advertência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sente Contrato,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A rescisão de que trata a letra H acima citada, assegura a CONTRATADA o direito de receber o preço do automóvel já aceito, até a data em que a mesma for efetiv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ÉTIMA – DAS PROIBIÇÕE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É vedado à CONTRATAD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3"/>
          <w:szCs w:val="23"/>
        </w:rPr>
        <w:t>Opor em qualquer circunstância, direito de retenção sobre o automóvel fornecido;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OITAV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3"/>
          <w:szCs w:val="23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color w:val="000000"/>
          <w:sz w:val="23"/>
          <w:szCs w:val="23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  <w:lang w:val="pt-PT"/>
        </w:rPr>
        <w:t>Mundo Novo – MS, 22 de Novembro de 2016.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</w:t>
            </w:r>
            <w:r>
              <w:rPr>
                <w:b/>
                <w:sz w:val="21"/>
                <w:szCs w:val="21"/>
              </w:rPr>
              <w:t>EMERSON DEL COLL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VICAR COMÉRCIO DE VEÍCULO LTDA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  <w:lang w:val="pt-PT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172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587615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655560" cy="1259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68" w:hanging="454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25" w:hanging="454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82" w:hanging="454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239" w:hanging="45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454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953" w:hanging="454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10" w:hanging="454"/>
      </w:pPr>
    </w:lvl>
  </w:abstractNum>
  <w:abstractNum w:abstractNumId="5">
    <w:lvl w:ilvl="0">
      <w:start w:val="14"/>
      <w:numFmt w:val="decimal"/>
      <w:lvlText w:val="%1.5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10">
    <w:lvl w:ilvl="0">
      <w:start w:val="14"/>
      <w:numFmt w:val="decimal"/>
      <w:lvlText w:val="%1.6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8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4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5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0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0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6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52" w:hanging="360"/>
      </w:pPr>
      <w:rPr>
        <w:b/>
      </w:rPr>
    </w:lvl>
  </w:abstractNum>
  <w:abstractNum w:abstractNumId="23">
    <w:lvl w:ilvl="0">
      <w:start w:val="14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3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454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9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8:00Z</dcterms:created>
  <dc:creator>Prefeitura</dc:creator>
  <dc:description/>
  <dc:language>en-US</dc:language>
  <cp:lastModifiedBy>user</cp:lastModifiedBy>
  <cp:lastPrinted>2016-11-22T11:27:00Z</cp:lastPrinted>
  <dcterms:modified xsi:type="dcterms:W3CDTF">2016-11-22T13:28:00Z</dcterms:modified>
  <cp:revision>2</cp:revision>
  <dc:subject/>
  <dc:title>MINUTA EDITAL DO PREGÃO Nº</dc:title>
</cp:coreProperties>
</file>