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2"/>
        <w:gridCol w:w="851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30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02/12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203/2016                         DISPENSA N° 068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RNECEDOR: WANDERLEY RANKEL EPP</w:t>
            </w:r>
          </w:p>
          <w:p>
            <w:pPr>
              <w:pStyle w:val="Normal"/>
              <w:ind w:left="71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</w:rPr>
              <w:t>ENDEREÇO:</w:t>
            </w:r>
            <w:r>
              <w:rPr/>
              <w:t xml:space="preserve"> AVENIDA CAMPO GRANDE , N° 1437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MUNDO NOVO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01.539.477/0001-02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O:FORNECIMENTO DE MATERIAIS ELÉTRICOS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RIMIN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PADA COMPACTA 85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82,6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4.182,6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nze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ência ate 30 de DEZEMBRO de 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 xml:space="preserve">07.01 SECRETARIA MUNICIPAL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 xml:space="preserve">2.075MANUTENÇÃO, APLIAÇÃO E CONSERVAÇÃO DA ILUMINAÇÃO PUBLIC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4.4.90.30.00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CÓD . 12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WANDERLEY RANK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ANDERLEY RANKEL E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RAT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45:00Z</dcterms:created>
  <dc:creator>Everton</dc:creator>
  <dc:description/>
  <dc:language>en-US</dc:language>
  <cp:lastModifiedBy>User</cp:lastModifiedBy>
  <cp:lastPrinted>2016-12-02T13:45:00Z</cp:lastPrinted>
  <dcterms:modified xsi:type="dcterms:W3CDTF">2016-12-02T15:45:00Z</dcterms:modified>
  <cp:revision>2</cp:revision>
  <dc:subject/>
  <dc:title>RETIFICAÇÃO DE PUBLICAÇÃO – ERRATA</dc:title>
</cp:coreProperties>
</file>