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42"/>
        <w:gridCol w:w="851"/>
        <w:gridCol w:w="283"/>
        <w:gridCol w:w="992"/>
        <w:gridCol w:w="1134"/>
        <w:gridCol w:w="426"/>
        <w:gridCol w:w="1275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VENIDA CAMPO GRANDE, N°200, BERNEC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 Nº 029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30/11/2016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202/2016                         DISPENSA N° 067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NECEDOR: V.T LEITE MATERIAIS DE CONSTRUÇÃO -ME</w:t>
            </w:r>
          </w:p>
          <w:p>
            <w:pPr>
              <w:pStyle w:val="TextBody"/>
              <w:ind w:left="71" w:hanging="0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  <w:r>
              <w:rPr>
                <w:sz w:val="24"/>
                <w:szCs w:val="24"/>
              </w:rPr>
              <w:t xml:space="preserve"> AVENIDA OTAVIANO CORREA, N° 184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DADE:MUNDO NOVO 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ESTADO: M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/MF: 14.719.305/0001-62</w:t>
            </w:r>
          </w:p>
        </w:tc>
      </w:tr>
      <w:tr>
        <w:trPr>
          <w:trHeight w:val="45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O:CONTRATAÇÃO DE EMPRESA ESPECIALIZADA PARA FORNECIMENTO DE MATERIAS DE CONSTRUÇÃO E PINTURAS PARA CONSTRUÇÃO DE QUBERA MOLAS E PLACAS DE SINALIZAÇÃO.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RIMIN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REIA 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ÚB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6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IMENTO SACO DE 50 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00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DRA BRITA N.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ÚB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4,0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2.480,00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15 (quinze) dias</w:t>
            </w:r>
            <w:r>
              <w:rPr>
                <w:color w:val="000000"/>
                <w:sz w:val="24"/>
                <w:szCs w:val="24"/>
              </w:rPr>
              <w:t>, contados a partir da data de assinatura da presente Autorização de Comp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DAMENTO LEGAL: Lei Federal 8.666/93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gência ate 30 de DEZEMBRO de 2016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OTAÇÃO ORÇAMENTÁR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  <w:t xml:space="preserve">07.01 SECRETARIA MUNICIPAL DE OBRAS E SERVIÇOS URBANOS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  <w:t>2.041 MANUTENÇÃO E INVESTIMENTO DOS PATRIMONIOS PUBLICO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  <w:t>3.3.90.30.00 MATERIAL DE CONSUM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  <w:t>CÓD . 106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FEITO MUNICIP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ANDRO BONIFACIO DE CAMAR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T LEITE MATERIAIS DE CONSTRUÇÃO -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TRAT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4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6:00Z</dcterms:created>
  <dc:creator>Everton</dc:creator>
  <dc:description/>
  <cp:keywords/>
  <dc:language>en-US</dc:language>
  <cp:lastModifiedBy>User</cp:lastModifiedBy>
  <cp:lastPrinted>2016-12-05T12:42:00Z</cp:lastPrinted>
  <dcterms:modified xsi:type="dcterms:W3CDTF">2016-12-05T14:44:00Z</dcterms:modified>
  <cp:revision>4</cp:revision>
  <dc:subject/>
  <dc:title>RETIFICAÇÃO DE PUBLICAÇÃO – ERRATA</dc:title>
</cp:coreProperties>
</file>