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42"/>
        <w:gridCol w:w="851"/>
        <w:gridCol w:w="283"/>
        <w:gridCol w:w="992"/>
        <w:gridCol w:w="1134"/>
        <w:gridCol w:w="426"/>
        <w:gridCol w:w="1275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VENIDA CAMPO GRANDE, N°200, BERNEC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741.683/0001-26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 DE COMPRA Nº 028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30/11/2016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202/2016                         DISPENSA N° 067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NECEDOR: MORAES E COMUNICAÇÃO VISUAL LTDA-ME </w:t>
            </w:r>
          </w:p>
          <w:p>
            <w:pPr>
              <w:pStyle w:val="TextBody"/>
              <w:ind w:left="71" w:hanging="0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  <w:r>
              <w:rPr>
                <w:sz w:val="24"/>
                <w:szCs w:val="24"/>
              </w:rPr>
              <w:t xml:space="preserve"> AVENIDA JK, N° 740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DADE:MUNDO NOVO 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ESTADO: M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/MF: 17.615.993/0001-09</w:t>
            </w:r>
          </w:p>
        </w:tc>
      </w:tr>
      <w:tr>
        <w:trPr>
          <w:trHeight w:val="45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O:CONTRATAÇÃO DE EMPRESA ESPECIALIZADA PARA FORNECIMENTO DE MATERIAS DE CONSTRUÇÃO E PINTURAS PARA CONSTRUÇÃO DE QUBERA MOLAS E PLACAS DE SINALIZAÇÃO.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RIMIN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UNI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CA DE SINALIZAÇÃO 60X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0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CA DE SINALIZAÇÃO DE TRÂNSI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TURA MANUAL 86 METR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720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DESIVO JUNTA MILIT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AIXA 3X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,0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3.314,00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ÇÕES DE FORNECIMENTO: </w:t>
            </w:r>
            <w:r>
              <w:rPr>
                <w:color w:val="000000"/>
                <w:sz w:val="24"/>
                <w:szCs w:val="24"/>
              </w:rPr>
              <w:t>Independentemente da aceitação, a Contratada garantirá a qualidade do produto obrigando-se a repor caso apresente defeito ou for entregue em desacordo com apresentado na proposta.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ENTREGA: Em até 15 (quinze) dias</w:t>
            </w:r>
            <w:r>
              <w:rPr>
                <w:color w:val="000000"/>
                <w:sz w:val="24"/>
                <w:szCs w:val="24"/>
              </w:rPr>
              <w:t>, contados a partir da data de assinatura da presente Autorização de Comp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PENALIDADE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m prejuízo das demais penalidades 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a Autorização de Compra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 valor da multa aplicada deverá ser recolhido à tesouraria da Prefeitura Municipal de Mundo Novo, dentro do prazo de 03 (três) dias úteis, após a respectiva notificação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DIÇÕES DE PAGAMENTO: </w:t>
            </w:r>
            <w:r>
              <w:rPr>
                <w:sz w:val="24"/>
                <w:szCs w:val="24"/>
              </w:rPr>
              <w:t>O pagamento será efetuado em até 30 (trinta) dias, após entrega dos produtos mediante apresentação da nota fiscal devidamente atest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DAMENTO LEGAL: Lei Federal 8.666/93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gência ate 30 de DEZEMBRO de 2016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OTAÇÃO ORÇAMENTÁRI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  <w:t xml:space="preserve">07.01 SECRETARIA MUNICIPAL DE OBRAS E SERVIÇOS URBANOS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  <w:t>2.044 MANUTENÇÃO DA SECRETARIA DE OBRAS E SERVIÇOS URBANO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  <w:t>4.4.90.39.00 OUTRSO SERVIÇOS DE TERCEIROS-PESSOA JURIDIC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  <w:t>CÓD . 114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FEITO MUNICIP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INALDO MORAES DA SIL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RAES COMUNICAÇÃO VISUAL LTDA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TRAT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4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82384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8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96"/>
    </w:tblGrid>
    <w:tr>
      <w:trPr>
        <w:trHeight w:val="80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qFormat/>
    <w:rPr>
      <w:rFonts w:ascii="Arial" w:hAnsi="Arial" w:cs="Arial"/>
      <w:spacing w:val="20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3:00Z</dcterms:created>
  <dc:creator>Everton</dc:creator>
  <dc:description/>
  <cp:keywords/>
  <dc:language>en-US</dc:language>
  <cp:lastModifiedBy>User</cp:lastModifiedBy>
  <cp:lastPrinted>2016-12-05T12:39:00Z</cp:lastPrinted>
  <dcterms:modified xsi:type="dcterms:W3CDTF">2016-12-05T14:39:00Z</dcterms:modified>
  <cp:revision>4</cp:revision>
  <dc:subject/>
  <dc:title>RETIFICAÇÃO DE PUBLICAÇÃO – ERRATA</dc:title>
</cp:coreProperties>
</file>