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METALURGICA HOSPITALAR INDUSTRIA E COMERCIO DE APARELHOS ELETROMÉDICOS LTDA</w:t>
      </w:r>
      <w:r>
        <w:rPr>
          <w:sz w:val="24"/>
          <w:szCs w:val="24"/>
        </w:rPr>
        <w:t xml:space="preserve">, pessoa jurídica de direito privado, com sede à Rua Castro, 45 – Vila Rocco, em São Jose dos Pinhais –PR, </w:t>
      </w:r>
      <w:r>
        <w:rPr>
          <w:rFonts w:cs="Arial"/>
          <w:sz w:val="24"/>
          <w:szCs w:val="24"/>
        </w:rPr>
        <w:t>inscrito no CNPJ/MF sob nº 82.301.789/0001-85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</w:t>
      </w:r>
      <w:r>
        <w:rPr>
          <w:b/>
          <w:sz w:val="24"/>
          <w:szCs w:val="24"/>
        </w:rPr>
        <w:t xml:space="preserve">Sr. Thomas George Klaesius </w:t>
      </w:r>
      <w:r>
        <w:rPr>
          <w:sz w:val="24"/>
          <w:szCs w:val="24"/>
        </w:rPr>
        <w:t>, brasileiro, residente e domiciliado na Rua Jorge Mansos do Nascimento Teixeira, 400, São José dos Pinhais-PR, portador da Cédula de Identidade RG nº 6.980.800-0 SSP/PR e do CPF sob o nº    050.843.169-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850"/>
        <w:gridCol w:w="1134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SA CIRURGICA (CONFORME DESCRITOVO EM ANEX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9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23.690,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23.690,00</w:t>
      </w:r>
      <w:r>
        <w:rPr>
          <w:color w:val="000000"/>
          <w:sz w:val="24"/>
          <w:szCs w:val="24"/>
        </w:rPr>
        <w:t xml:space="preserve"> (vinte e três mil, seiscentos e noventa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23.69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omas George Klaesius METALURGICA HOSPITALAR INDUSTRIA E COMERCIO DE APARELHOS ELETROMÉDICOS LTDA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5:00Z</dcterms:created>
  <dc:creator>USER_LOCAL</dc:creator>
  <dc:description/>
  <cp:keywords/>
  <dc:language>en-US</dc:language>
  <cp:lastModifiedBy>User</cp:lastModifiedBy>
  <cp:lastPrinted>2016-12-07T12:04:00Z</cp:lastPrinted>
  <dcterms:modified xsi:type="dcterms:W3CDTF">2016-12-09T13:50:00Z</dcterms:modified>
  <cp:revision>3</cp:revision>
  <dc:subject/>
  <dc:title>AVISO DE LICITAÇÃO</dc:title>
</cp:coreProperties>
</file>