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 xml:space="preserve">MOVEIS E EQUIPAMENTOS SOUZA LTDA- EPP </w:t>
      </w:r>
      <w:r>
        <w:rPr>
          <w:sz w:val="24"/>
          <w:szCs w:val="24"/>
        </w:rPr>
        <w:t xml:space="preserve">pessoa jurídica de direito privado, com sede à Avenida Presidente Castelo Branco, 229 – centro, em Terra Roxa –PR, </w:t>
      </w:r>
      <w:r>
        <w:rPr>
          <w:rFonts w:cs="Arial"/>
          <w:sz w:val="24"/>
          <w:szCs w:val="24"/>
        </w:rPr>
        <w:t>inscrito no CNPJ/MF sob nº 17.330.661/0001-88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</w:t>
      </w:r>
      <w:r>
        <w:rPr>
          <w:b/>
          <w:sz w:val="24"/>
          <w:szCs w:val="24"/>
        </w:rPr>
        <w:t>Sr. Gabriel de Oliveira Souza</w:t>
      </w:r>
      <w:r>
        <w:rPr>
          <w:sz w:val="24"/>
          <w:szCs w:val="24"/>
        </w:rPr>
        <w:t>, brasileiro, solteiro, residente e domiciliado na Rua Gov. Parigot de Souza , centro, em Terra Roxa –PR, portador da Cédula de Identidade RG nº 13.142.047-1 SSP/PR e do CPF sob o nº 089.424.139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2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1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quipamentos e Materiais Permanentes para compor a Fundação Hospitalar de Mundo Novo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850"/>
        <w:gridCol w:w="1134"/>
        <w:gridCol w:w="993"/>
        <w:gridCol w:w="1275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I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MATERIAL DE CONFECÇÃO: AÇO /FERRO PINTAD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-BRAÇO: NÃO POSSU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-RODIZIOS: NÃO POSSUI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ASSENTO/ENCOSTO: POLIPROPILE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ONGARINA ASSENTO E ENCOSTO EM POLIPROPILENO COM NO MINIMO 03 LUGA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2.630,0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dentro do prazo de 10 dias após a data de recebimento do produt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20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10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200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>R$: 2.630,00</w:t>
      </w:r>
      <w:r>
        <w:rPr>
          <w:color w:val="000000"/>
          <w:sz w:val="24"/>
          <w:szCs w:val="24"/>
        </w:rPr>
        <w:t xml:space="preserve"> (dois mil, seiscentos e trinta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2.630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Dez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briel de Oliveira Souza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MOVEIS E EQUIPAMENTOS SOUZA LTDA- EPP LTDA</w:t>
            </w:r>
            <w:r>
              <w:rPr>
                <w:rFonts w:eastAsia="SimSun;宋体"/>
                <w:b/>
                <w:sz w:val="21"/>
                <w:szCs w:val="21"/>
              </w:rPr>
              <w:t xml:space="preserve"> 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4:00Z</dcterms:created>
  <dc:creator>USER_LOCAL</dc:creator>
  <dc:description/>
  <cp:keywords/>
  <dc:language>en-US</dc:language>
  <cp:lastModifiedBy>User</cp:lastModifiedBy>
  <cp:lastPrinted>2016-12-07T12:04:00Z</cp:lastPrinted>
  <dcterms:modified xsi:type="dcterms:W3CDTF">2016-12-08T15:55:00Z</dcterms:modified>
  <cp:revision>3</cp:revision>
  <dc:subject/>
  <dc:title>AVISO DE LICITAÇÃO</dc:title>
</cp:coreProperties>
</file>