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V.Y. MAQUINAS E EQUIPAMENTOS – EIRELLI EPP</w:t>
      </w:r>
      <w:r>
        <w:rPr>
          <w:sz w:val="24"/>
          <w:szCs w:val="24"/>
        </w:rPr>
        <w:t xml:space="preserve">, pessoa jurídica de direito privado, com sede à Rua Luiz Sérgio Fedrigo , nº 28 – Jardim Europa, em Terra Roxa – PR, </w:t>
      </w:r>
      <w:r>
        <w:rPr>
          <w:rFonts w:cs="Arial"/>
          <w:sz w:val="24"/>
          <w:szCs w:val="24"/>
        </w:rPr>
        <w:t>inscrito no CNPJ/MF sob nº 21.644.939/0001-69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Gustavo Henrique de Souza</w:t>
      </w:r>
      <w:r>
        <w:rPr>
          <w:sz w:val="24"/>
          <w:szCs w:val="24"/>
        </w:rPr>
        <w:t>, brasileiro, solteiro, residente e domiciliado à Rua Luiz Sérgio Fedrigo nº. 28 – Térreo – Jardim Europa, em Terra Roxa – PR, portador da Cédula de Identidade RG nº 12.663.807-8 SSP/PR e do CPF sob o nº 074.349.039-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851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MÁRIO:</w:t>
              <w:br/>
              <w:t>CONFECCIONADO EM AÇO</w:t>
              <w:br/>
              <w:t>DIMENSÕES DE 1,80 X 0,70M ATÉ 2,10 X 1,10M (AX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A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QUIVO:</w:t>
              <w:br/>
              <w:t>CONFECCIONADO EM AÇO COM 3-4 GAVETAS</w:t>
              <w:br/>
              <w:t>DESLIZAMENTO DA GAVETA: TRILHO TELESCÓP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A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4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BEDOURO / PURIFICADOR REFRIGERADO</w:t>
              <w:br/>
              <w:t>TIPO PRESSÃO COLUNA SIMPL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L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</w:t>
            </w:r>
            <w:r>
              <w:rPr>
                <w:b/>
                <w:sz w:val="12"/>
                <w:szCs w:val="12"/>
              </w:rPr>
              <w:t>2.06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ANTE</w:t>
              <w:br/>
              <w:t>CAPACIDADE MÍNIMA DE 100KG E 06 PRATELEIRAS COM REFORÇ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A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89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7.038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>R$: 7.038,00</w:t>
      </w:r>
      <w:r>
        <w:rPr>
          <w:color w:val="000000"/>
          <w:sz w:val="24"/>
          <w:szCs w:val="24"/>
        </w:rPr>
        <w:t xml:space="preserve"> (sete mil e trinta e oito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7.038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USTAVO HENRIQUE DE SOUZ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.Y. MAQUINAS E QUIPAMENTOS EIRELLI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7:00Z</dcterms:created>
  <dc:creator>USER_LOCAL</dc:creator>
  <dc:description/>
  <dc:language>en-US</dc:language>
  <cp:lastModifiedBy>user</cp:lastModifiedBy>
  <cp:lastPrinted>2016-12-07T12:16:00Z</cp:lastPrinted>
  <dcterms:modified xsi:type="dcterms:W3CDTF">2016-12-07T14:17:00Z</dcterms:modified>
  <cp:revision>2</cp:revision>
  <dc:subject/>
  <dc:title>AVISO DE LICITAÇÃO</dc:title>
</cp:coreProperties>
</file>