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68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>VALMIL COMERCIO DE MEDICAMENTOS LTDA-ME</w:t>
      </w:r>
      <w:r>
        <w:rPr>
          <w:sz w:val="24"/>
          <w:szCs w:val="24"/>
        </w:rPr>
        <w:t xml:space="preserve">, pessoa jurídica de direito privado, com sede à Rua 19 de dezembro, nº 1.157 ,centro, em Ibiporã – PR, </w:t>
      </w:r>
      <w:r>
        <w:rPr>
          <w:rFonts w:cs="Arial"/>
          <w:sz w:val="24"/>
          <w:szCs w:val="24"/>
        </w:rPr>
        <w:t>inscrito no CNPJ/MF sob nº     74.160.490/0001-20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o Sr.</w:t>
      </w:r>
      <w:r>
        <w:rPr>
          <w:b/>
          <w:sz w:val="24"/>
          <w:szCs w:val="24"/>
        </w:rPr>
        <w:t>Luiz Feliciano Nogari</w:t>
      </w:r>
      <w:r>
        <w:rPr>
          <w:sz w:val="24"/>
          <w:szCs w:val="24"/>
        </w:rPr>
        <w:t>, brasileiro, solteiro, residente e domiciliado à Rua Santa Sofia nº. 43 – Jardim Espanha, em Londrina – PR, portador da Cédula de Identidade RG nº 18.665.964 SSP/SP e do CPF sob o nº 360.541.869-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sz w:val="24"/>
          <w:szCs w:val="24"/>
        </w:rPr>
        <w:t>Processo Administrativo nº 200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Pregão Presencial Nº</w:t>
      </w:r>
      <w:r>
        <w:rPr>
          <w:b/>
          <w:caps/>
          <w:sz w:val="24"/>
          <w:szCs w:val="24"/>
        </w:rPr>
        <w:t xml:space="preserve"> 105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, a Aquisição de Equipamentos e Materiais Permanentes para compor a Fundação Hospitalar de Mundo Novo MS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262"/>
        <w:gridCol w:w="992"/>
        <w:gridCol w:w="709"/>
        <w:gridCol w:w="1115"/>
        <w:gridCol w:w="163"/>
        <w:gridCol w:w="848"/>
        <w:gridCol w:w="1417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TEM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QUANTID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UTOCLAVE HORIZONTAL DE MESA (ATÉ 75L):</w:t>
              <w:br/>
              <w:t>CÂMARA DE ESTERILIZAÇÃO EM AÇO INOXIDÁVEL</w:t>
              <w:br/>
              <w:t>DIGITAL</w:t>
              <w:br/>
              <w:t>CAPACIDADE MÍNIMA DE 25 L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STERMA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6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TETOSCÓPIO ADULTO:</w:t>
              <w:br/>
              <w:t>AUSCULTADOR EM AÇO INOXIDÁVEL</w:t>
              <w:br/>
              <w:t>TIPO DUP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5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TETOSCÓPIO INFANTIL:</w:t>
              <w:br/>
              <w:t>AUSCULTADOR EM AÇO INOXIDÁVEL</w:t>
              <w:br/>
              <w:t>TIPO DUP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CO CIRÚRGICO DE TETO (CONFORME DESCRITIVO EM ANEXO)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ROME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.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6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FÁ-CAMA HOSPITALAR:</w:t>
              <w:br/>
              <w:t>CONFECCIONADO EM COURVIN COM 03 LUGAR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I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00,00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LOR TOTAL R$: 43.595,00</w:t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Produtos deverão ser fornecidos conforme Termo de Referência, devendo ser fornecido, mediante a solicitação do Departamento de compras ou da Secretaria de Saúde, devidamente autorizada pela autoridade competente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estar de acordo com as normas, resoluções e portarias do INMETRO e ANVISA devendo ser entregues dentro dos padrões de qualidade estabelecidos em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A empresa deverá estar ciente se </w:t>
      </w:r>
      <w:r>
        <w:rPr>
          <w:i/>
          <w:color w:val="000000"/>
          <w:sz w:val="24"/>
          <w:szCs w:val="24"/>
          <w:u w:val="single"/>
        </w:rPr>
        <w:t>caso houver necessidade</w:t>
      </w:r>
      <w:r>
        <w:rPr>
          <w:color w:val="000000"/>
          <w:sz w:val="24"/>
          <w:szCs w:val="24"/>
        </w:rPr>
        <w:t>, que o produt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for a desacordo com apresentado na propos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>O fornecimento dos Produtos será em até 30 (Trinta) dias, a contar da solicitação da Secretaria de Saúd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 – DAS OBRIGAÇÕES DAS PARTES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Observar no fornecimento dos Produtos mencionadas na cláusula anterior as Leis, os   Regulamentos, as Posturas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sponsabilizar-s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)  por quaisquer  acidentes na execução dos Produtos e, ainda, os fatos de que resultem dos mesmos, inclusive aqueles que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) pela qualidade e quantidade dos serviços, cabendo-lhe inclusive e gratuitamente a reposição de quaisquer produto não aceito pela fiscaliz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É obrigação da CONTRATANTE proporcionar todas as facilidades para que a CONTRATADA possa fornecer o objeto deste contrato, dentro dos elevados padrões de eficiência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b) Fazer o pagamento dentro do prazo de 10 dias após a data de recebimento do produt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color w:val="000000"/>
          <w:sz w:val="24"/>
          <w:szCs w:val="24"/>
        </w:rPr>
        <w:t>Pregão Nº. 105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200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Fica o presente contrato vinculado ao </w:t>
      </w:r>
      <w:r>
        <w:rPr>
          <w:b/>
          <w:color w:val="000000"/>
          <w:sz w:val="24"/>
          <w:szCs w:val="24"/>
        </w:rPr>
        <w:t>Edital de Licitação Modalidade Pregão Nº. 105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200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NONA – DO VALOR E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 xml:space="preserve">O valor total da Contratação será de </w:t>
      </w:r>
      <w:r>
        <w:rPr>
          <w:b/>
          <w:color w:val="000000"/>
          <w:sz w:val="24"/>
          <w:szCs w:val="24"/>
        </w:rPr>
        <w:t>R$: 43.595,00</w:t>
      </w:r>
      <w:r>
        <w:rPr>
          <w:color w:val="000000"/>
          <w:sz w:val="24"/>
          <w:szCs w:val="24"/>
        </w:rPr>
        <w:t xml:space="preserve"> ( Quarenta e três mil, quinhentos e noventa e cinco reais), e correrão a conta da seguinte dotação orçamentária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1 – Fundo Municipal de Saúd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301.0015-2.023 – Gestão da Secretaria Municipal de Saúd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90.52 – Equipamento e Material Permane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ódigo: 009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$: 43.595,0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a)</w:t>
        <w:tab/>
        <w:t>O sistema de pagamento do objeto desta licitação deverá ser conforme a fornecimento dos produtos dentro do prazo de 10 dias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b)</w:t>
        <w:tab/>
        <w:t xml:space="preserve">O </w:t>
      </w:r>
      <w:r>
        <w:rPr>
          <w:color w:val="000000"/>
          <w:sz w:val="24"/>
          <w:szCs w:val="24"/>
          <w:u w:val="single"/>
        </w:rPr>
        <w:t>pagamento</w:t>
      </w:r>
      <w:r>
        <w:rPr>
          <w:color w:val="000000"/>
          <w:sz w:val="24"/>
          <w:szCs w:val="24"/>
        </w:rPr>
        <w:t xml:space="preserve"> será efetuado mediante movimentação bancária na Conta Corrente da licitante vencedora, </w:t>
      </w:r>
      <w:r>
        <w:rPr>
          <w:color w:val="000000"/>
          <w:sz w:val="24"/>
          <w:szCs w:val="24"/>
          <w:u w:val="single"/>
        </w:rPr>
        <w:t>através de ordem bancária, preferencialmente indicada na proposta de preços</w:t>
      </w:r>
      <w:r>
        <w:rPr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 xml:space="preserve">presente contrato vigorará até </w:t>
      </w:r>
      <w:r>
        <w:rPr>
          <w:b/>
          <w:sz w:val="24"/>
          <w:szCs w:val="24"/>
        </w:rPr>
        <w:t>30 de Dezembro de 2016</w:t>
      </w:r>
      <w:r>
        <w:rPr>
          <w:color w:val="000000"/>
          <w:sz w:val="24"/>
          <w:szCs w:val="24"/>
        </w:rPr>
        <w:t>,  contar a partir da data de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CLAUSULA DÉCIMA TERCEIRA – DA FISCALIZAÇÃO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serviços fora das especificações indicadas implicará na recusa por parte da CONTRATANTE a qual os exigirá da CONTRATADA a substituição;</w:t>
        <w:tab/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xecução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serviç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entregues conforme Termo de Referência, Anexo I e Anexo VI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bstituição dos Produtos porventura recusados deverá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serviço não executado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ÉTIMA – DAS DISPOSIÇÕES GER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e a Comissão de Licitação da Prefeitura Municipal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A CONTRATADA somente poderá subempreitar parte do fornecimento, com a prévia concordância da CONTRATANTE, ficando neste caso, solidariamente responsável perante a CONTRATANTE pelos fornecimentos entregues pelos subempreiteiros e, ainda pelas consequ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OITAV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NON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 por estarem assim, justos e contratados, assinam o presente instrumento em 03 (três) vias iguais de igual teor e forma, na presença de duas testemunhas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08 de Dezembr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Luiz Feliciano Nogar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VALMIL COMERCIO DE MEDICAMENTOS LTDA-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595235" cy="870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7:00Z</dcterms:created>
  <dc:creator>USER_LOCAL</dc:creator>
  <dc:description/>
  <dc:language>en-US</dc:language>
  <cp:lastModifiedBy>User</cp:lastModifiedBy>
  <cp:lastPrinted>2016-12-07T12:16:00Z</cp:lastPrinted>
  <dcterms:modified xsi:type="dcterms:W3CDTF">2016-12-09T12:31:00Z</dcterms:modified>
  <cp:revision>1</cp:revision>
  <dc:subject/>
  <dc:title>AVISO DE LICITAÇÃO</dc:title>
</cp:coreProperties>
</file>