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ADMINISTRATIVO Nº 008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8/2017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03.741.683/0001-26, neste ato representado pelo Prefeito Municipal, Sr. Valdomiro Brischiliari, brasileiro, casado, portador do RG n.º13553375-0, SESP/PR e CPF n.º244.601.849-15, residente e domiciliado na Avenida Brasil, nº 595, Bairro Centro, Mundo Novo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Dona Distribuidora de Petróleo LTDA, pessoa jurídica de direito privado, inscrita no CNPJ/MF sob o n.º33.172.008/0001-94, com estabelecimento na Avenida Brasil n°952, Bairro Centro, na cidade Mundo Novo-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Luis Carlos Doná, Brasileiro, Casado, Empresário, portador da CI sob o RG nº1057637, expedida pela SSP/PR, e inscrito  no CPF n.º203.846.109-00, residente e domiciliado na Rua Sete de Setembro Nº182, Bairro Centro, na Cidade de Mundo Novo-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1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.960/09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 objeto do presente contrato a Contratação de empresa para fornecimento de Combustível e lubrificante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.722.633,47 ( um milhão e setecentos e vinte e dois mil e seiscentos e trinta e três reais e quarenta e sete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00"/>
        <w:gridCol w:w="560"/>
        <w:gridCol w:w="1000"/>
        <w:gridCol w:w="1040"/>
        <w:gridCol w:w="1020"/>
        <w:gridCol w:w="1000"/>
      </w:tblGrid>
      <w:tr>
        <w:trPr>
          <w:trHeight w:val="24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DESCRIÇÃO DO IT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ADITIVO DO RADIADOR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4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ARDH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.599,6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ARLA 32 GALÃO 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4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87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.519,6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.60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2.168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FLUÍDO DE FREIO DOT 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4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49,9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FLUIDO DE FREIO DOT 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4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49,9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FLUÍDOS PARA FREIOS -1/2 LITR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36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4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.038,64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GASOLINA ADITIVAD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35.889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536.761,55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GASOLINA COMU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.80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1.06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GRAXA (B) PARA PINOS - TAMBRO - 170K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.29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.899,97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GRAXA(A) PARA ROLAMENTO-BAL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7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4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.449,93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10W30 BALDE COM 20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2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0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6.819,78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DE CAMBI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7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59,8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ÓLEO DIESEL ADITIVAD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47.70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852.088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DIESEL B S10 COMU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40.06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39.408,8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ÓLEO DIESEL S/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.00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4.80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HIDRAULICO (A) THF 11-BAL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9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0.14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HIDRAULICO(B) TAC 3W BAL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41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0.66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HIDRAULICO(C) TIPO68 - BALDE 20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4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3.92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HIDRAULICO(E) TIPO A- BALDE 20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3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8.28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HO 46-H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0.80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LUBRIFICANTE (A) - 15 W40 - PARA MOTOR A DIESEL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23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.214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LUBRIFICANTE (B) SAE 20/40 - PARA MOTOR A GASOLIN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42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756,00</w:t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LUBRIFICANTE (C) SAE 20/40 - PARA MOTOR A GASOLINA 500M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7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7.100,00</w:t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LUBRIFICANTE (E) SAQE 15/40 PARA MOTOR A DISEL BAL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2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7.36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ÓLEO LUBRIFICANTE 10W30 SEMI-SINTÉTICO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80,00</w:t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 xml:space="preserve">OLEO LUBRIFICANTE PARA MOTORES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4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.40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ÓLEO LUBRIFICANTE SAE 20-40-LITR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25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4.050,00</w:t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 xml:space="preserve">OLEO LUBRIFICANTE(D) SAE 20/40 PARA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46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MOTOR 15W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54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PARA MOTORES 2 TEMP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1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1.98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PARA TRANSMISSÃO (G) SAE 90- BALDE DE 20 LITROS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2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4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7.84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PARA TRANSMISSÃO (H) SAE 140- BALDE 20 LITR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6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4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3.92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OLEO TRANSMISSÃO 85W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7.800,00</w:t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V OLEO SINTETICO PARA MOTOR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119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4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>4.7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2478-8, agência nº 1325-0, banco Bradesco, em até 30 (trinta) dias, após a entrega dos produtos, de acordo com os quantitativos entregue, e mediante a apresentação de faturas ou notas fiscais devidamente atestadas e visadas, por servidor da Secretaria Municipal de Edu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firstLine="2835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02 - 2.030 – GESTÃO DAS ATIVIDADES DA SECRETARIA DE ASSISTÊNCIA SOCIAL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1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– R$ 6.160,00 (seis mil e cento e sessenta rea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02 - 2.034 – BLOCO DA PROTEÇÃO SOCIAL BÁSICA - CR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.01.0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3.374,00 (três mil e trezentos e setenta e quatro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02 - 2.035 – BLOCO DA PROTEÇÃO SOCIAL ESPECIAL DE MÉDIA COMPLEXIDADE - CRE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08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– R$ 1.194,00 (um mil e cento e noventa e quatro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02 - 2.035 – BLOCO DA PROTEÇÃO SOCIAL ESPECIAL DE MÉDIA COMPLEXIDADE - CRE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12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– R$ 2.142,00 (dois mil e cento e quarenta e dois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02 - 2.057 – BLOCO DA GESTÃO PROGRAMA BOLSA FAMÍLIA E CADASTRO ÚNICO – IGD BOLS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6.388,30 (seis mil, trezentos e oitenta e oito reais e trinta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 - 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02- FUNDO MUNICIPAL DE ASSISTÊNCIA SOCIAL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8.244.0030 - 2.070 – BLOCO PROTEÇÃO SOCIAL ESPECIAL DE ALTA COMPLEXIDADE – CASA DO ACOLHIMENT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12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– R$ 4.132,00 (quatro mil e cento e trinta e dois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 – FUNDO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 - SECRETARIA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.01- FUNDO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0.301.0015 - 2.023 – GESTÃO DA SECRETARIA MUNICIPAL DE SAÚD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.01.01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– R$ 418.339,80 (quatrocentos e dezoito mil, trezentos e trinta e nove reais e oitenta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 - GABINETE DO PREFE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2.01- GABINETE DO PREFEITO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.122.0002 - 2.003 – COORDENAÇÃO DE ATIVIDADES DO GABINETE DO PREFE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.3.90.30  –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9.728,92 (nove mil, setecentos e vinte e oito reais e noventa e dois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 - SECRETARIA MUNICIPAL DE ADMINIST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.01- SECRETARIA MUNICIPAL DE ADMINIST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4.122.0002 - 2.006 – GESTÃO DAS ATIVIDADES ADMINISTRATIVAS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119.750,22 (cento e dezenove mil, setecentos e cinquenta reais e vinte e dois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- SECRETARIA MUNICIPAL DE AGRICULTURA PEC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.01- SECRETARIA MUNICIPAL DE AGRICULTURA PEC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8.541.0006 - 2.010 - MANUTENÇÃO DA SECRETARIA MUNICIPAL DE AGRICULTURA PEC E MEIO AMBIENTE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296.732,94 (duzentos e noventa e seis mil, setecentos e trinta e dois reais e noventa e quatro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- SECRETARIA MUNICIPAL DE AGRICULTURA PEC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.01- SECRETARIA MUNICIPAL DE AGRICULTURA PEC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20.606.0006 - 2.009 - MANUTENÇÃO DAS ATIVIDADES AMBIENTAIS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 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50.226,70 (cinquenta mil, duzentos e vinte e seis reais e setenta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 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.01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2.361.0010 - 2.016 -  MANUTENÇÃO DO TRANSPORTE ESCOLAR ENSINO MÉDIO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79.828,34 (setenta e nove mil, oitocentos e vinte e oito reais e trinta e quatro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 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.01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2.361.0010 - 2.017 -  MANUTENÇÃO DO TRANSPORTE ESCOLAR ENSINO FUNDAMENTAL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111.774,75 (cento e onze mil, setecentos e setenta e quatro reais e setenta e cinco centavo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 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.01- SECRETARIA MUNICIPAL DE EDUC. ESPORTE, CULT. E LAZ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27.812.0033 - 2.047 -  APOIO AS ATIVIDADES ESPORTIVAS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5.670,00 (cinco mil e seiscentos e setenta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 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7.01- SECRETARIA MUNICIPAL DE OBRAS E SERVIÇOS URBANOS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5.452.0025 - 2.044 -  MANUTENÇÃO DA SECRETARIA DE OBRAS E SERVIÇOS URBANOS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279.723,93 (duzentos e setenta e nove mil, setecentos e vinte e três reais e noventa e três reais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 – PREFEITURA MUNICIPAL DE MUNDO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 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7.01- SECRETARIA MUNICIPAL DE OBRAS E SERVIÇOS URBANOS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5.452.0025 - 2.045 -  DESENVOLVIMENTO E MANUTENÇÃO DO SISTEMA VIÁRIO DO MUNICIPIO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3.90.30 .–  MATERIAL DE CONSU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.01.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– R$ 348.422,00 (trezentos e quarenta e oito mil e quatrocentos e vinte e dois reais)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/>
          <w:b/>
          <w:sz w:val="22"/>
          <w:szCs w:val="22"/>
        </w:rPr>
        <w:t xml:space="preserve">CLÁUSULA NONA – DO LOCAL DE ENTREGA, DO ACEITE, E RECEBIMENTO DOS PRODUTOS: </w:t>
      </w:r>
      <w:r>
        <w:rPr>
          <w:rFonts w:cs="Arial" w:ascii="Arial" w:hAnsi="Arial"/>
          <w:sz w:val="22"/>
          <w:szCs w:val="22"/>
        </w:rPr>
        <w:t>Os combustíveis deverão ser fornecidos de acordo com a demanda da PREFEITURA MUNICIPAL DE MUNDO NOVO, em Posto de Abastecimento da Contratada, direto na bomba, que deverá estar situado na área urbana do Municípi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ind w:right="-1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licitante vencedora deverá prestar os serviços de troca, sem custo adicional, quando do fornecimento óleos lubrificantes, hidráulicos, de transmissão e fluidos, aos veículos a serviço da Prefeitura Municipal de Mundo Novo/MS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firstLine="2835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 inexecução total ou parcial do contrato enseja a sua rescisão, com as consequências contratuais e as previstas na legislação pertinente;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1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-MS, 01 de fevereir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______________________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ALDOMIRO BRISCHILIARI                                              LUIS CARLOS DONÁ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075795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9:00Z</dcterms:created>
  <dc:creator>PREFEITURA MUN. DE MUNDO NOVO</dc:creator>
  <dc:description/>
  <cp:keywords/>
  <dc:language>en-US</dc:language>
  <cp:lastModifiedBy>User</cp:lastModifiedBy>
  <cp:lastPrinted>2017-02-10T10:50:00Z</cp:lastPrinted>
  <dcterms:modified xsi:type="dcterms:W3CDTF">2017-02-10T17:50:00Z</dcterms:modified>
  <cp:revision>7</cp:revision>
  <dc:subject/>
  <dc:title>Ofício nº 000/GAB/2000                       Mundo Novo-MS</dc:title>
</cp:coreProperties>
</file>