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40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192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ALMEIDA E SECCO LTDA - ME, pessoa jurídica de direito privado, inscrita no CNPJ/MF sob o n.º 01.246.859/0001-48, com estabelecimento na Avenida Adjalmo Saldanha, n°923, Bairro Berneck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Bruno Antônio Secco, brasileiro, casado, empresário, portador da CI sob o RG nº 1464323, expedida pela SSP/MS, e inscrito  no CPF n.º 018.857.461-13, residente e domiciliado na Rua Tupinambá Nº633, Bairro Tapajós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192/2017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69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material de construção para perfuração de fossa vertical, visando atender à secretaria municipal de educação, esporte, cultura e lazer da prefeitura municipal de mundo novo – MS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10.534,52 (dez mil e quinhentos e trinta e quatro reais e cinquenta e dois centavo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RAME COZIDO LISO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REIA MED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AGOS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9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ARRA DE FERRO 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13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L VIRGEM 2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BRA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64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MENTO SACO DE 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ITAU-VOT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4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EXÃO PVC 150X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LAS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EXÃO PVC SOLD. ESGOTO - JOELHO 90º 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LAS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ERRO CA-50 - 10,00MM - 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.0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ERRO CA-50 - 8 MM - 6,0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73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EDRA BRITA N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AGOS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7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REGO 18 X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1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JOLO MACIÇO C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 IRMA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.5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ahoma" w:cs="Arial" w:ascii="Arial" w:hAnsi="Arial"/>
                <w:lang w:val="en-US"/>
              </w:rPr>
              <w:t>TUBO PVC SOLD. ESGOTO - 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CIMFLE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9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UBO PVC SOLDÁVEL ESGOTO - 1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MF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.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0.534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6878-0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02 (meses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 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1 SECRETARIA MUNICIPAL DE EDUCAÇÃO, ESPORTE, CULTURA E LAZ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61.0010-2.011 CONTRIBUIÇÃO SOCIAL DO SALARIO EDUCAÇ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90.30.00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: 00.01.0115    /     FICHA: 0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Vanusa Pontara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A CONTRATADA será responsável</w:t>
      </w:r>
      <w:r>
        <w:rPr>
          <w:rFonts w:cs="Arial" w:ascii="Arial" w:hAnsi="Arial"/>
          <w:bCs/>
          <w:sz w:val="22"/>
          <w:szCs w:val="22"/>
        </w:rPr>
        <w:t xml:space="preserve"> pelos produtos que contenham validade, deverão ter no máximo 30% (trinta por cento) da sua validade comprometida, no dia da entreg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2 (dois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57/2017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1 de julho de 2017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                             </w:t>
      </w:r>
      <w:r>
        <w:rPr>
          <w:rFonts w:cs="Arial" w:ascii="Arial" w:hAnsi="Arial"/>
          <w:b/>
          <w:sz w:val="22"/>
          <w:szCs w:val="22"/>
        </w:rPr>
        <w:t>Bruno Antônio Secc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1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0795644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7-07-11T16:30:00Z</cp:lastPrinted>
  <dcterms:modified xsi:type="dcterms:W3CDTF">2017-07-11T19:37:00Z</dcterms:modified>
  <cp:revision>266</cp:revision>
  <dc:subject/>
  <dc:title>PREGÃO PRESENCIAL N</dc:title>
</cp:coreProperties>
</file>