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82/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67/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2 de set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30min (Dez horas e trinta minuto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a Secretaria Municipal de Assistência Social,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 xml:space="preserve">Entendendo-se como regional um raio de até 30 km da sede do município licitante </w:t>
      </w:r>
      <w:r>
        <w:rPr>
          <w:rFonts w:cs="Arial" w:ascii="Calibri" w:hAnsi="Calibri"/>
          <w:color w:val="000000"/>
          <w:sz w:val="24"/>
          <w:szCs w:val="24"/>
        </w:rPr>
        <w:t>(Parâmetro – utilizar ferramenta régua do programa Google Earth).</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w:t>
      </w:r>
      <w:r>
        <w:rPr>
          <w:rFonts w:cs="Arial Narrow" w:ascii="Calibri" w:hAnsi="Calibri"/>
          <w:sz w:val="24"/>
          <w:szCs w:val="24"/>
        </w:rPr>
        <w:t xml:space="preserve">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2/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2/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69 – </w:t>
            </w:r>
            <w:r>
              <w:rPr>
                <w:bCs/>
                <w:iCs/>
              </w:rPr>
              <w:t>GESTÃO DAS ATIV. DE FORTALESC. DE VÍNC. (CRIANÇA E ADOLESCENT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61                                                                                                                  </w:t>
            </w:r>
          </w:p>
        </w:tc>
      </w:tr>
    </w:tbl>
    <w:p>
      <w:pPr>
        <w:pStyle w:val="Normal"/>
        <w:tabs>
          <w:tab w:val="clear" w:pos="709"/>
          <w:tab w:val="left" w:pos="1134" w:leader="none"/>
        </w:tabs>
        <w:ind w:left="851" w:hanging="0"/>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S ATIVIDADES DA SECRETARIA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05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1 – </w:t>
            </w:r>
            <w:r>
              <w:rPr>
                <w:bCs/>
                <w:iCs/>
              </w:rPr>
              <w:t>GESTÃO DAS ATIV. DO SERV. DE CONV. E FORT. DE VÍNC. (TERC. IDA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4                                                                                                                  </w:t>
            </w:r>
          </w:p>
        </w:tc>
      </w:tr>
    </w:tbl>
    <w:p>
      <w:pPr>
        <w:pStyle w:val="Normal"/>
        <w:tabs>
          <w:tab w:val="clear" w:pos="709"/>
          <w:tab w:val="left" w:pos="1134" w:leader="none"/>
        </w:tabs>
        <w:ind w:left="851" w:hanging="0"/>
        <w:jc w:val="both"/>
        <w:rPr>
          <w:bCs/>
          <w:sz w:val="22"/>
          <w:szCs w:val="22"/>
        </w:rPr>
      </w:pPr>
      <w:r>
        <w:rPr>
          <w:bCs/>
          <w:sz w:val="22"/>
          <w:szCs w:val="22"/>
        </w:rPr>
        <w:t xml:space="preserve"> </w:t>
      </w:r>
    </w:p>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8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7                                                                                                                 </w:t>
            </w:r>
          </w:p>
        </w:tc>
      </w:tr>
    </w:tbl>
    <w:p>
      <w:pPr>
        <w:pStyle w:val="Normal"/>
        <w:tabs>
          <w:tab w:val="clear" w:pos="709"/>
          <w:tab w:val="left" w:pos="1134" w:leader="none"/>
        </w:tabs>
        <w:ind w:left="851" w:hanging="0"/>
        <w:jc w:val="both"/>
        <w:rPr>
          <w:bCs/>
          <w:sz w:val="22"/>
          <w:szCs w:val="22"/>
        </w:rPr>
      </w:pPr>
      <w:r>
        <w:rPr>
          <w:bCs/>
          <w:sz w:val="22"/>
          <w:szCs w:val="22"/>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8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 IGD – BOLSA FAMÍLIA</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54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2 – </w:t>
            </w:r>
            <w:r>
              <w:rPr>
                <w:bCs/>
                <w:iCs/>
              </w:rPr>
              <w:t>GESTÃO DO CONSELHO MUNICIPAL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83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73                                                                                                                  </w:t>
            </w:r>
          </w:p>
        </w:tc>
      </w:tr>
    </w:tbl>
    <w:p>
      <w:pPr>
        <w:pStyle w:val="Normal"/>
        <w:tabs>
          <w:tab w:val="clear" w:pos="709"/>
          <w:tab w:val="left" w:pos="1134" w:leader="none"/>
        </w:tabs>
        <w:ind w:left="851" w:hanging="0"/>
        <w:jc w:val="both"/>
        <w:rPr>
          <w:bCs/>
          <w:sz w:val="22"/>
          <w:szCs w:val="22"/>
        </w:rPr>
      </w:pPr>
      <w:r>
        <w:rPr>
          <w:bCs/>
          <w:sz w:val="22"/>
          <w:szCs w:val="22"/>
        </w:rPr>
        <w:t xml:space="preserve"> </w:t>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nov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TextBody"/>
        <w:rPr>
          <w:rFonts w:ascii="Calibri" w:hAnsi="Calibri" w:cs="Arial"/>
          <w:b w:val="false"/>
          <w:b w:val="false"/>
          <w:color w:val="000000"/>
          <w:szCs w:val="24"/>
        </w:rPr>
      </w:pPr>
      <w:r>
        <w:rPr>
          <w:rFonts w:cs="Arial" w:ascii="Calibri" w:hAnsi="Calibri"/>
          <w:b w:val="false"/>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rPr>
          <w:rFonts w:ascii="Calibri" w:hAnsi="Calibri" w:cs="Arial"/>
          <w:color w:val="000000"/>
          <w:szCs w:val="24"/>
        </w:rPr>
      </w:pPr>
      <w:r>
        <w:rPr>
          <w:rFonts w:cs="Arial" w:ascii="Calibri" w:hAnsi="Calibri"/>
          <w:color w:val="000000"/>
          <w:szCs w:val="24"/>
        </w:rPr>
      </w:r>
    </w:p>
    <w:p>
      <w:pPr>
        <w:pStyle w:val="Recuodecorpodetexto3"/>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22 de agost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reto 3.609/2016</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67/2016   -   PREGÃO Nº 082/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MOFADA PARA CARIMBO BASE DE METAL Nº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NOTE E COLE 38X58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2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NOTE E COLE 76X10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6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PONTADOR C/ DEPÓS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PONTADOR DE ME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5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RGOLA PARA CHAVEI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4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ÁRVORE DE NATAL 1,50 METRO DE AL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ÃO 7.0 C/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MBOL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RBANTE CRU 4/6 260 M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4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STÃO COLA QUENTE GROSS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STAO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STAO DE COLA QUENTE GROS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2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DE PRESENTE 60CM/4K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KRAFT MIX 6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6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ISOPOR 40 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6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RRACHA ESCOLAR BRANCA N ° 6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4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3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BROCHURA 96 FLS PEQUE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2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DE DESENHO CD GRANDE 6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GRANDE CAPA DURA 96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UNIVERSITÁRIO CD 12 MATÉRI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IXA CORRESPONDENCIA ACRILICA TRIPLA FIX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5,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ÁFICA AZUL (CAIX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AFICA C/ 50 UN. – AZU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AFICA C/ 50 UN. – PRE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ÁFICA C/50 UN-VERMEL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4,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 TEX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 TEXTO 200-S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MARCADOR PARA RETRO E CD 2</w:t>
              <w:tab/>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OLINA COM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UCHO DE TINTA COLORIDO N°5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9,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3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UCHO DE TINTA DE IMPRESSORA JATO DE TINTA</w:t>
              <w:tab/>
              <w:t xml:space="preserve"> N° 2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UCHO DE TINTA PRETO N° 5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AREADOR ACRILEX 37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 2/0-CAIXA C/ 10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 4/0 CAIXA C/ 5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LIPS Nº 8/0 CX C/ 25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ASTÃO 21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ASTÃO 8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40 GRAM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5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9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GLITER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2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INSTANTANEA TEC BOND 20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PERMANENTE ACRILEX 37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7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EÇÃO DE DVD CLASSICO DA DISNEY - PACOTE COM 4 FILM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RETIVO LIQUIDO 18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RTADOR DE EVA MODELOS VARIAD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38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MBALAGEM PARA PRESENTE 15X3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7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FEITES NATALINOS VARIAD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 11X2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8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 18X2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8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NVELOPE-OFIC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2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TILETE LÂMINA ESTREIT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TILETE LAMINA LAR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STOJO ESCOLAR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45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ETIQUETA ADESIVA 60MMX40MM C/250 ETQ.</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7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LTRO BRAN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5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ELTRO PRE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DUPLA FACE 12MMX3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PVC  50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3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TRANSPARENTE 50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5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CREP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4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CREPE COM 16 MM X 50 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DE CETIM 30X100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ILHO PLÁSTICO 15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RAGMENTADORA DE PAPEL COM CESTO DE 13 LITROS, CAPACIDADE PARA 12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9,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EADOR DE MESA GRANDE 23/8-13 ATE 100F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4,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EADOR MESA EM METAL PINTADO COMP. 13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RAMPO PARA GRAMPEADOR 26/6 CAIXA COM 5000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3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ÁPIS DE COR INTEIRO COM 1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PRETO N.2 C/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2,9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IVRO ATA COM 10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0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RCADOR PARA TECIDO ACRILEX</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0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0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ESA INFANTIL COM 4 CADEIR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CHILA ESCOLAR FEMININA TAMANHO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7,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CHILA ESCOLAR FEMININA TAMANHO MÉD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CHILA ESCOLAR MASCULINA TAMANHO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4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CHILA ESCOLAR MASCULINA TAMANHO PEQUE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4,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LHA DE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1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OUSE OPTICO USB/PS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70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ORGANIZADORA DE MESA ESCRITÓRIO COM 4 DIVISORI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3,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LITO  SORVETE C/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4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AMAÇO PACOTE COM 1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SCA DE OVO 180 GRAMAS C/ 5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2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ONTACT ESTAMPA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REPON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PAPEL LAMINADO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4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SULFITE A4 COLORIDO PACOTE COM 1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8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SULFITE TAMANHO 210MMX297MM A4 RESMA C/ 5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 OFICI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CATÁLOGO C/50 ENVELOP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3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CATALOGO COM 100 ENVELOP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9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6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SANFONADA A4 COM 12 DIVISÕ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19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SUSPENSA MARMORIZADA CASTANHO PLÁSTICO COM ARAM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2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ERFURADOR DE PAPEL GRANDE EM FERRO FUNDIDO P/ ATÉ 6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7,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43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 A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4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LHA ALCALINA TAMANHO PEQUENA, TIPO AAA PALI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ATOM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4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MARCADOR PARA QUADRO BRAN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4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81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PARA ESCREVER EM VID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OLA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OLA DE COLA QUENTE GROS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3,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ATOALHADO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C/ GLITTER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ESTAMPADA 40X60 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29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LISO 40X60/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ESTAMPADO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RENDEDOR DE PAPEL TAMANHO G COLOR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ÉGUA ACRÍLICA 3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SACO PLÁSTICO TRANSPARENTE PARA EMBALAGEM 20CMX3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3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1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CLADO USB PARA COMPUTADO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05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19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15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ESCOLAR DE 13CM, COM CABO PLÁSTICO, PONTA ARREDONDADA E CORES VIV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4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MULTIUSO AÇO INOX 21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PARA PICOTAR GRAND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GUACHE 15ML, CX C/ 06 UNID</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6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8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PINCEL QUADRO BRAN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5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PINTURA DE PELE POTE C/50G -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9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21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INTA PARA TECIDO 37 M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95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NT METR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8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ALHA DE MÃO, 100% ALGODÃ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7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ISOR E ETIQUETA C/ 50 UNIDAD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0,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2/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82/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2/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8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2/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82/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2/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67/2016 </w:t>
      </w:r>
    </w:p>
    <w:p>
      <w:pPr>
        <w:pStyle w:val="Normal"/>
        <w:rPr/>
      </w:pPr>
      <w:r>
        <w:rPr>
          <w:rFonts w:cs="Arial" w:ascii="Calibri" w:hAnsi="Calibri"/>
          <w:color w:val="000000"/>
          <w:sz w:val="24"/>
          <w:szCs w:val="24"/>
        </w:rPr>
        <w:t xml:space="preserve">Pregão Presencial nº. 082/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IS DE EXPEDIENTE PARA ATENDER A DEMANDA DA SECRETARIA MUNICIPAL DE ASSISTÊNCIA SOCIAL</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67/2016, Edital Modalidade Pregão nº. 082/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de Expediente para atender a demanda da Secretaria Municipal de Assistência Social,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novembro de 2016.</w:t>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2/2016, vinculada, mediante parecer exarado no processo administrativo nº. 16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2/2016, e respectivos anexos, do Processo Administrativo nº. 167/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r>
        <w:rPr>
          <w:bCs/>
          <w:sz w:val="22"/>
          <w:szCs w:val="22"/>
        </w:rPr>
        <w:t xml:space="preserve"> </w:t>
      </w:r>
    </w:p>
    <w:p>
      <w:pPr>
        <w:pStyle w:val="Normal"/>
        <w:numPr>
          <w:ilvl w:val="1"/>
          <w:numId w:val="24"/>
        </w:numPr>
        <w:tabs>
          <w:tab w:val="clear" w:pos="709"/>
        </w:tabs>
        <w:ind w:left="900" w:hanging="900"/>
        <w:jc w:val="both"/>
        <w:rPr>
          <w:rFonts w:ascii="Calibri" w:hAnsi="Calibri" w:cs="Arial"/>
          <w:bCs/>
          <w:color w:val="000000"/>
          <w:sz w:val="24"/>
          <w:szCs w:val="24"/>
        </w:rPr>
      </w:pPr>
      <w:r>
        <w:rPr>
          <w:rFonts w:cs="Arial" w:ascii="Calibri" w:hAnsi="Calibri"/>
          <w:bCs/>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ind w:left="851" w:hanging="0"/>
        <w:jc w:val="both"/>
        <w:rPr>
          <w:rFonts w:ascii="Calibri" w:hAnsi="Calibri" w:cs="Arial"/>
          <w:bCs/>
          <w:color w:val="000000"/>
          <w:sz w:val="22"/>
          <w:szCs w:val="22"/>
        </w:rPr>
      </w:pPr>
      <w:r>
        <w:rPr>
          <w:rFonts w:cs="Arial" w:ascii="Calibri" w:hAnsi="Calibri"/>
          <w:bCs/>
          <w:color w:val="000000"/>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69 – </w:t>
            </w:r>
            <w:r>
              <w:rPr>
                <w:bCs/>
                <w:iCs/>
              </w:rPr>
              <w:t>GESTÃO DAS ATIV. DE FORTALESC. DE VÍNC. (CRIANÇA E ADOLESCENT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61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0 – </w:t>
            </w:r>
            <w:r>
              <w:rPr>
                <w:bCs/>
                <w:iCs/>
              </w:rPr>
              <w:t>GESTÃO DAS ATIVIDADES DA SECRETARIA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05                                                                                                                   </w:t>
            </w:r>
          </w:p>
        </w:tc>
      </w:tr>
    </w:tbl>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1 – </w:t>
            </w:r>
            <w:r>
              <w:rPr>
                <w:bCs/>
                <w:iCs/>
              </w:rPr>
              <w:t>GESTÃO DAS ATIV. DO SERV. DE CONV. E FORT. DE VÍNC. (TERC. IDADE)</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12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4 – </w:t>
            </w:r>
            <w:r>
              <w:rPr>
                <w:bCs/>
                <w:iCs/>
              </w:rPr>
              <w:t>GESTÃO DAS AÇÕES DO CENTRO DE REFERÊNCIA SOCIAL - CR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24                                                                                                                  </w:t>
            </w:r>
          </w:p>
        </w:tc>
      </w:tr>
    </w:tbl>
    <w:p>
      <w:pPr>
        <w:pStyle w:val="Normal"/>
        <w:tabs>
          <w:tab w:val="clear" w:pos="709"/>
          <w:tab w:val="left" w:pos="1134" w:leader="none"/>
        </w:tabs>
        <w:ind w:left="851" w:hanging="0"/>
        <w:jc w:val="both"/>
        <w:rPr>
          <w:bCs/>
          <w:sz w:val="22"/>
          <w:szCs w:val="22"/>
        </w:rPr>
      </w:pPr>
      <w:r>
        <w:rPr>
          <w:bCs/>
          <w:sz w:val="22"/>
          <w:szCs w:val="22"/>
        </w:rPr>
        <w:t xml:space="preserve"> </w:t>
      </w:r>
    </w:p>
    <w:p>
      <w:pPr>
        <w:pStyle w:val="Normal"/>
        <w:tabs>
          <w:tab w:val="clear" w:pos="709"/>
          <w:tab w:val="left" w:pos="1134" w:leader="none"/>
        </w:tabs>
        <w:ind w:left="851" w:hanging="0"/>
        <w:jc w:val="both"/>
        <w:rPr>
          <w:bCs/>
          <w:sz w:val="22"/>
          <w:szCs w:val="22"/>
        </w:rPr>
      </w:pPr>
      <w:r>
        <w:rPr>
          <w:bCs/>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80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7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DO CENTRO DE REFERÊNCIA ESP. SOCIAL - CREAS</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38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35 – </w:t>
            </w:r>
            <w:r>
              <w:rPr>
                <w:bCs/>
                <w:iCs/>
              </w:rPr>
              <w:t>GESTÃO DAS AÇÕES – IGD – BOLSA FAMÍLIA</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54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2 – </w:t>
            </w:r>
            <w:r>
              <w:rPr>
                <w:bCs/>
                <w:iCs/>
              </w:rPr>
              <w:t>GESTÃO DO CONSELHO MUNICIPAL DE ASSISTÊNCIA SOCIAL</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29 MATERIAL DE CONSUM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 xml:space="preserve">CÓD 083                                                                                                                  </w:t>
            </w:r>
          </w:p>
        </w:tc>
      </w:tr>
    </w:tbl>
    <w:p>
      <w:pPr>
        <w:pStyle w:val="Normal"/>
        <w:tabs>
          <w:tab w:val="clear" w:pos="709"/>
          <w:tab w:val="left" w:pos="1134" w:leader="none"/>
        </w:tabs>
        <w:ind w:left="851" w:hanging="0"/>
        <w:jc w:val="both"/>
        <w:rPr/>
      </w:pPr>
      <w:r>
        <w:rPr/>
        <w:t xml:space="preserve"> </w:t>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10.02- SECRETARIA MUNICIPAL DE ASSISTÊNCIA SOCIAL</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70 – </w:t>
            </w:r>
            <w:r>
              <w:rPr>
                <w:bCs/>
                <w:iCs/>
              </w:rPr>
              <w:t>GESTÃO DAS AÇÕES DA CASA DE ACOLHIMENTO</w:t>
            </w:r>
          </w:p>
          <w:p>
            <w:pPr>
              <w:pStyle w:val="TextBody"/>
              <w:widowControl w:val="false"/>
              <w:tabs>
                <w:tab w:val="clear" w:pos="709"/>
                <w:tab w:val="left" w:pos="1134" w:leader="none"/>
                <w:tab w:val="left" w:pos="1701" w:leader="none"/>
                <w:tab w:val="left" w:pos="2127" w:leader="none"/>
              </w:tabs>
              <w:ind w:left="851" w:hanging="0"/>
              <w:jc w:val="left"/>
              <w:rPr>
                <w:b w:val="false"/>
                <w:b w:val="false"/>
                <w:iCs/>
                <w:sz w:val="22"/>
                <w:szCs w:val="22"/>
              </w:rPr>
            </w:pPr>
            <w:r>
              <w:rPr>
                <w:b w:val="false"/>
                <w:iCs/>
                <w:sz w:val="22"/>
                <w:szCs w:val="22"/>
              </w:rPr>
              <w:t>3.3.90.30 – 100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73                                                                                                                  </w:t>
            </w:r>
          </w:p>
        </w:tc>
      </w:tr>
    </w:tbl>
    <w:p>
      <w:pPr>
        <w:pStyle w:val="Normal"/>
        <w:tabs>
          <w:tab w:val="clear" w:pos="709"/>
          <w:tab w:val="left" w:pos="1134" w:leader="none"/>
        </w:tabs>
        <w:ind w:left="851" w:hanging="0"/>
        <w:jc w:val="both"/>
        <w:rPr>
          <w:bCs/>
          <w:sz w:val="22"/>
          <w:szCs w:val="22"/>
        </w:rPr>
      </w:pPr>
      <w:r>
        <w:rPr>
          <w:bCs/>
          <w:sz w:val="22"/>
          <w:szCs w:val="22"/>
        </w:rPr>
        <w:t xml:space="preserve"> </w:t>
      </w:r>
    </w:p>
    <w:p>
      <w:pPr>
        <w:pStyle w:val="Header"/>
        <w:tabs>
          <w:tab w:val="left" w:pos="3872" w:leader="none"/>
          <w:tab w:val="center" w:pos="4419" w:leader="none"/>
          <w:tab w:val="right" w:pos="8838" w:leader="none"/>
        </w:tabs>
        <w:ind w:left="900" w:hanging="900"/>
        <w:jc w:val="both"/>
        <w:rPr>
          <w:rFonts w:ascii="Calibri" w:hAnsi="Calibri" w:cs="Arial"/>
          <w:bCs/>
          <w:color w:val="000000"/>
          <w:sz w:val="24"/>
          <w:szCs w:val="24"/>
        </w:rPr>
      </w:pPr>
      <w:r>
        <w:rPr>
          <w:rFonts w:cs="Arial" w:ascii="Calibri" w:hAnsi="Calibri"/>
          <w:bCs/>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nov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08-25T15:56:00Z</dcterms:modified>
  <cp:revision>168</cp:revision>
  <dc:subject/>
  <dc:title>MINUTA EDITAL DO PREGÃO Nº </dc:title>
</cp:coreProperties>
</file>