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100/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94/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7 de outu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Gêneros Alimentícios para atender a demanda de diversas secretarias da municipalidade,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 xml:space="preserve">mediante </w:t>
      </w:r>
      <w:r>
        <w:rPr>
          <w:rFonts w:cs="Tahoma" w:ascii="Calibri" w:hAnsi="Calibri"/>
          <w:b/>
          <w:sz w:val="24"/>
          <w:szCs w:val="24"/>
          <w:u w:val="single"/>
        </w:rPr>
        <w:t>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100/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100/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5310505"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255016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bl>
                        </w:txbxContent>
                      </wps:txbx>
                      <wps:bodyPr anchor="t" lIns="0" tIns="0" rIns="0" bIns="0">
                        <a:noAutofit/>
                      </wps:bodyPr>
                    </wps:wsp>
                  </a:graphicData>
                </a:graphic>
              </wp:anchor>
            </w:drawing>
          </mc:Choice>
          <mc:Fallback>
            <w:pict>
              <v:rect fillcolor="#FFFFFF" style="position:absolute;rotation:-0;width:418.15pt;height:200.8pt;mso-wrap-distance-left:7.05pt;mso-wrap-distance-right:0pt;mso-wrap-distance-top:0pt;mso-wrap-distance-bottom:0pt;margin-top:-93.1pt;mso-position-vertical:center;mso-position-vertical-relative:text;margin-left:49.5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5310505" cy="387731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387731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ENS. INFANTIL PRE CRECH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MANUTENÇÃO DA SEC.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7</w:t>
                                  </w:r>
                                </w:p>
                              </w:tc>
                            </w:tr>
                          </w:tbl>
                        </w:txbxContent>
                      </wps:txbx>
                      <wps:bodyPr anchor="t" lIns="0" tIns="0" rIns="0" bIns="0">
                        <a:noAutofit/>
                      </wps:bodyPr>
                    </wps:wsp>
                  </a:graphicData>
                </a:graphic>
              </wp:anchor>
            </w:drawing>
          </mc:Choice>
          <mc:Fallback>
            <w:pict>
              <v:rect fillcolor="#FFFFFF" style="position:absolute;rotation:-0;width:418.15pt;height:305.3pt;mso-wrap-distance-left:7.05pt;mso-wrap-distance-right:0pt;mso-wrap-distance-top:0pt;mso-wrap-distance-bottom:0pt;margin-top:-145.35pt;mso-position-vertical:center;mso-position-vertical-relative:text;margin-left:49.5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ENS. INFANTIL PRE CRECH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MANUTENÇÃO DA SEC.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7</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3 de outu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4/2016   -   PREGÃO Nº 100/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BACAXI</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1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BÓBORA CABOTIÃ</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CHOCOLATADO EM PÓ - PACOTE 4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4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ÇUCAR - PACOTE COM 5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6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GUA MINERAL, COM GÁS, FARDO COM 12 GARRAFAS DE 50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67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GUA MINERAL, SEM GÁS, FARDO COM 12 GARRAFAS DE 50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HO NATU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MIDO DE MILH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6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ROZ AGULHINHA TIPO 1, PACOTE DE 5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5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LA MOLE PCT 7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9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NANA MAÇ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0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NANA NANIC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4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2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TATA DOCE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0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TATA INGLE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TATA PALH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ETERRAB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CHA AGUA E SAL - PACOTE 4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0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CHA DOCE - PACOTE 4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6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MBOM CAIXA 4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MBOM, CHOCOLATE BRANCO, PACOTE 1000 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5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MBOM, CHOCOLATE PRETO, PACOTE 1000 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FÉ PACOTE DE 5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9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1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LA EM PAU 5 A 7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1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NE BOVINA MOIDA FRESCA AC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1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NE BOVINA MUSCU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NE BOVINA PATINHO (PIC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1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EBOLA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EREAL INFANTIL DE ARROZ 4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29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EREAL INFANTIL DE ARROZ E AVEIA 4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5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EREAL INFANTIL DE MILHO 4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A MATE 25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Á MATE CAIXA 2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1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ARQUE INDUSTRIALIZADO 500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6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CO RALADO PCT 1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2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ORAU 5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5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XA E SOBRECOXA DE FRANG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2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XINHA DA ASA DO FRANGO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RAVO 5 A 7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2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REME DE LEITE 2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91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SÊNCIA DE BAUNILH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2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XTRATO DE TOMATE 85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6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ARINHA DE MANDIOCA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8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EIJÃO CARIOQUINHA TIPO 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ERMENTO BIOLÓGICO PARA PÃO TABLETE DE 125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91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ERMENTO EM PÓ PARA BOLO DE 1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3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UBÁ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4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ELAT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RANJA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1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EITE CONDENSADO 387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8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EITE EM PÓ INTEGRAL 4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8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NGUIÇA TOSCANA SEM PIMENTA INDUSTRIALIZAD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1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ÇÃ</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2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CARRÃO CONCHINHA PCT 5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CARRÃO ESPAGUETE SEMOL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CARRÃO PICADO SEMOLA 5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NDIOCA DESCASCAD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RGARINA 5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40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RGARINA VEGETAL PARA USO CULINÁR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0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ILHO DE PIPOCA PACOTE DE 5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ILHO VERDE LATA 3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16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USSAREL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9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ÓLEO DE SOJA REFINADO 9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ORÉGANO 2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OVO CARTEL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DÚZI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3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FRIGERANTE DE 2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7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MATE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4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INAGRE DE VINHO, COM CHEIRO PRÓPRIO, PRODUTO NATURAL, FERMENTADO ACÉTICO SIMPLES, ISENTO DE CORANTES ARTIFICIAIS, ÁCIDOS ORGÂNICOS E MINERAIS ESTRANHOS, LIVRE DE SUJIDADES, MATERIAL TERROSO OU DETRITOS DE ANIMAIS E VEGETAIS, EMBALADO EM FRASCO PLÁSTICO ATÓXICO DE 750 MILILITROS. A EMBALAGEM DEVE CONTER: DATA DE VALIDADE,IDENTIFICAÇÃO DA MARCA, NÚMERO DO LOTE, PROCEDÊNCIA, COMPOSIÇ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100/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100/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100/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00/2016</w:t>
      </w:r>
    </w:p>
    <w:p>
      <w:pPr>
        <w:pStyle w:val="Heading1"/>
        <w:rPr>
          <w:rFonts w:ascii="Calibri" w:hAnsi="Calibri" w:cs="Arial"/>
          <w:b/>
          <w:b/>
          <w:color w:val="000000"/>
          <w:szCs w:val="24"/>
        </w:rPr>
      </w:pPr>
      <w:r>
        <w:rPr>
          <w:rFonts w:cs="Arial" w:ascii="Calibri" w:hAnsi="Calibri"/>
          <w:b/>
          <w:color w:val="000000"/>
          <w:szCs w:val="24"/>
        </w:rPr>
        <w:t>ANEXO IV</w:t>
      </w:r>
    </w:p>
    <w:p>
      <w:pPr>
        <w:pStyle w:val="Heading1"/>
        <w:rPr>
          <w:rFonts w:ascii="Calibri" w:hAnsi="Calibri" w:cs="Arial"/>
          <w:b/>
          <w:b/>
          <w:color w:val="000000"/>
          <w:szCs w:val="24"/>
        </w:rPr>
      </w:pPr>
      <w:r>
        <w:rPr>
          <w:rFonts w:cs="Arial" w:ascii="Calibri" w:hAnsi="Calibri"/>
          <w:b/>
          <w:color w:val="000000"/>
          <w:szCs w:val="24"/>
        </w:rPr>
      </w:r>
    </w:p>
    <w:p>
      <w:pPr>
        <w:pStyle w:val="Heading1"/>
        <w:rPr>
          <w:rFonts w:cs="Arial"/>
        </w:rPr>
      </w:pPr>
      <w:r>
        <w:rPr>
          <w:rFonts w:eastAsia="Calibri" w:cs="Calibri" w:ascii="Calibri" w:hAnsi="Calibri"/>
          <w:b/>
          <w:color w:val="000000"/>
          <w:szCs w:val="24"/>
        </w:rPr>
        <w:t xml:space="preserve">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100/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00/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94/2016 </w:t>
      </w:r>
    </w:p>
    <w:p>
      <w:pPr>
        <w:pStyle w:val="Normal"/>
        <w:rPr/>
      </w:pPr>
      <w:r>
        <w:rPr>
          <w:rFonts w:cs="Arial" w:ascii="Calibri" w:hAnsi="Calibri"/>
          <w:color w:val="000000"/>
          <w:sz w:val="24"/>
          <w:szCs w:val="24"/>
        </w:rPr>
        <w:t xml:space="preserve">Pregão Presencial nº. 100/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GÊNEROS ALIMENTÍC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94/2016, Edital Modalidade Pregão nº. 100/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a</w:t>
      </w:r>
      <w:r>
        <w:rPr>
          <w:rFonts w:cs="Arial" w:ascii="Arial" w:hAnsi="Arial"/>
          <w:color w:val="000000"/>
          <w:sz w:val="20"/>
        </w:rPr>
        <w:t xml:space="preserve"> </w:t>
      </w:r>
      <w:r>
        <w:rPr>
          <w:rFonts w:cs="Calibri" w:ascii="Calibri" w:hAnsi="Calibri"/>
          <w:color w:val="000000"/>
          <w:szCs w:val="24"/>
        </w:rPr>
        <w:t>Aquisição de Gêneros Alimentícios para atender a demanda de diversas secretarias da municipalidade,</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100/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100/2016 vinculada, mediante parecer exarado no processo administrativo nº. 19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100/2016, e respectivos anexos, do Processo Administrativo nº. 19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align>center</wp:align>
                </wp:positionV>
                <wp:extent cx="5310505" cy="2550160"/>
                <wp:effectExtent l="0" t="0" r="0" b="0"/>
                <wp:wrapSquare wrapText="bothSides"/>
                <wp:docPr id="3" name="Frame3"/>
                <a:graphic xmlns:a="http://schemas.openxmlformats.org/drawingml/2006/main">
                  <a:graphicData uri="http://schemas.microsoft.com/office/word/2010/wordprocessingShape">
                    <wps:wsp>
                      <wps:cNvSpPr txBox="1"/>
                      <wps:spPr>
                        <a:xfrm>
                          <a:off x="0" y="0"/>
                          <a:ext cx="5310505" cy="255016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bl>
                        </w:txbxContent>
                      </wps:txbx>
                      <wps:bodyPr anchor="t" lIns="0" tIns="0" rIns="0" bIns="0">
                        <a:noAutofit/>
                      </wps:bodyPr>
                    </wps:wsp>
                  </a:graphicData>
                </a:graphic>
              </wp:anchor>
            </w:drawing>
          </mc:Choice>
          <mc:Fallback>
            <w:pict>
              <v:rect fillcolor="#FFFFFF" style="position:absolute;rotation:-0;width:418.15pt;height:200.8pt;mso-wrap-distance-left:7.05pt;mso-wrap-distance-right:0pt;mso-wrap-distance-top:0pt;mso-wrap-distance-bottom:0pt;margin-top:-93.1pt;mso-position-vertical:center;mso-position-vertical-relative:text;margin-left:49.5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align>center</wp:align>
                </wp:positionV>
                <wp:extent cx="5310505" cy="3877310"/>
                <wp:effectExtent l="0" t="0" r="0" b="0"/>
                <wp:wrapSquare wrapText="bothSides"/>
                <wp:docPr id="4" name="Frame4"/>
                <a:graphic xmlns:a="http://schemas.openxmlformats.org/drawingml/2006/main">
                  <a:graphicData uri="http://schemas.microsoft.com/office/word/2010/wordprocessingShape">
                    <wps:wsp>
                      <wps:cNvSpPr txBox="1"/>
                      <wps:spPr>
                        <a:xfrm>
                          <a:off x="0" y="0"/>
                          <a:ext cx="5310505" cy="387731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ENS. INFANTIL PRE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MANUTENÇÃO DA SEC.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7</w:t>
                                  </w:r>
                                </w:p>
                              </w:tc>
                            </w:tr>
                          </w:tbl>
                        </w:txbxContent>
                      </wps:txbx>
                      <wps:bodyPr anchor="t" lIns="0" tIns="0" rIns="0" bIns="0">
                        <a:noAutofit/>
                      </wps:bodyPr>
                    </wps:wsp>
                  </a:graphicData>
                </a:graphic>
              </wp:anchor>
            </w:drawing>
          </mc:Choice>
          <mc:Fallback>
            <w:pict>
              <v:rect fillcolor="#FFFFFF" style="position:absolute;rotation:-0;width:418.15pt;height:305.3pt;mso-wrap-distance-left:7.05pt;mso-wrap-distance-right:0pt;mso-wrap-distance-top:0pt;mso-wrap-distance-bottom:0pt;margin-top:-145.35pt;mso-position-vertical:center;mso-position-vertical-relative:text;margin-left:49.5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ENS. INFANTIL PRE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MANUTENÇÃO DA SEC. DE EDUC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INO INFANTIL PRE ESCOLA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7</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dez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r>
    </w:p>
    <w:p>
      <w:pPr>
        <w:pStyle w:val="Normal"/>
        <w:ind w:left="720" w:hanging="0"/>
        <w:jc w:val="both"/>
        <w:rPr/>
      </w:pPr>
      <w:r>
        <w:rPr>
          <w:rFonts w:cs="Arial" w:ascii="Calibri" w:hAnsi="Calibri"/>
          <w:color w:val="000000"/>
          <w:sz w:val="24"/>
          <w:szCs w:val="24"/>
        </w:rPr>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418" w:right="1134" w:gutter="0" w:header="15"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655560"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6-10-17T12:44:00Z</cp:lastPrinted>
  <dcterms:modified xsi:type="dcterms:W3CDTF">2016-10-17T15:50:00Z</dcterms:modified>
  <cp:revision>160</cp:revision>
  <dc:subject/>
  <dc:title>MINUTA EDITAL DO PREGÃO Nº </dc:title>
</cp:coreProperties>
</file>