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101/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96/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9 de nov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101</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l Permanente Odontológico para atender a demanda da Secretaria Municipal de Saúde,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Proposta/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101;</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o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w:t>
      </w:r>
      <w:r>
        <w:rPr>
          <w:rFonts w:cs="Arial" w:ascii="Calibri" w:hAnsi="Calibri"/>
          <w:b/>
          <w:color w:val="000000"/>
          <w:sz w:val="24"/>
          <w:szCs w:val="24"/>
          <w:u w:val="single"/>
        </w:rPr>
        <w:t>deverão apresentar declaração de que cumprem plenamente os requisitos de habilitação, 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Micro Empresa </w:t>
      </w:r>
      <w:r>
        <w:rPr>
          <w:rFonts w:cs="Arial Narrow" w:ascii="Calibri" w:hAnsi="Calibri"/>
          <w:b/>
          <w:sz w:val="24"/>
          <w:szCs w:val="24"/>
          <w:u w:val="single"/>
        </w:rPr>
        <w:t>(</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w:t>
      </w:r>
      <w:r>
        <w:rPr>
          <w:rFonts w:cs="Arial Narrow" w:ascii="Calibri" w:hAnsi="Calibri"/>
          <w:sz w:val="24"/>
          <w:szCs w:val="24"/>
        </w:rPr>
        <w:t xml:space="preserve">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 xml:space="preserve">Certidão Simplificada expedida pela Junta Comercial </w:t>
      </w:r>
      <w:r>
        <w:rPr>
          <w:rFonts w:cs="Tahoma" w:ascii="Calibri" w:hAnsi="Calibri"/>
          <w:sz w:val="24"/>
          <w:szCs w:val="24"/>
        </w:rPr>
        <w:t>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Tahoma"/>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101/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101/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não poderão conter amassados, ferrugem ou ainda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Conjunta de regularidade perante a Fazenda Nacional (Receita Federal do Brasil) e a Dívida Ativa da União (Procuradoria – Geral da Fazenda Nacional); 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PargrafodaLista"/>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76835</wp:posOffset>
                </wp:positionV>
                <wp:extent cx="519938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413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9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SECRETARIA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52 – 114 EQUIPAMENTO E MATERIAL PERMAN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9                                                                                                                 </w:t>
                                  </w:r>
                                </w:p>
                              </w:tc>
                            </w:tr>
                          </w:tbl>
                        </w:txbxContent>
                      </wps:txbx>
                      <wps:bodyPr anchor="t" lIns="0" tIns="0" rIns="0" bIns="0">
                        <a:noAutofit/>
                      </wps:bodyPr>
                    </wps:wsp>
                  </a:graphicData>
                </a:graphic>
              </wp:anchor>
            </w:drawing>
          </mc:Choice>
          <mc:Fallback>
            <w:pict>
              <v:rect fillcolor="#FFFFFF" style="position:absolute;rotation:-0;width:409.4pt;height:50.5pt;mso-wrap-distance-left:7.05pt;mso-wrap-distance-right:7.05pt;mso-wrap-distance-top:0pt;mso-wrap-distance-bottom:0pt;margin-top:6.05pt;mso-position-vertical-relative:text;margin-left:42.55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9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SECRETARIA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52 – 114 EQUIPAMENTO E MATERIAL PERMAN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9                                                                                                                 </w:t>
                            </w:r>
                          </w:p>
                        </w:tc>
                      </w:tr>
                    </w:tbl>
                  </w:txbxContent>
                </v:textbox>
                <w10:wrap type="square"/>
              </v:rect>
            </w:pict>
          </mc:Fallback>
        </mc:AlternateContent>
      </w:r>
    </w:p>
    <w:p>
      <w:pPr>
        <w:pStyle w:val="Header"/>
        <w:tabs>
          <w:tab w:val="left" w:pos="3872" w:leader="none"/>
          <w:tab w:val="center" w:pos="4419" w:leader="none"/>
          <w:tab w:val="right" w:pos="8838" w:leader="none"/>
        </w:tabs>
        <w:ind w:left="900" w:firstLine="93"/>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0 (Vinte) di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851" w:leader="none"/>
        </w:tabs>
        <w:ind w:left="851" w:hanging="851"/>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PargrafodaLista"/>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jc w:val="left"/>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Mundo Novo- MS, 18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18"/>
          <w:szCs w:val="18"/>
        </w:rPr>
      </w:pPr>
      <w:r>
        <w:rPr>
          <w:rFonts w:cs="Arial" w:ascii="Calibri" w:hAnsi="Calibri"/>
          <w:bCs/>
          <w:color w:val="000000"/>
          <w:sz w:val="18"/>
          <w:szCs w:val="18"/>
        </w:rPr>
        <w:t>Decreto 3.609/2016</w:t>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tbl>
      <w:tblPr>
        <w:tblW w:w="9920" w:type="dxa"/>
        <w:jc w:val="left"/>
        <w:tblInd w:w="0" w:type="dxa"/>
        <w:tblLayout w:type="fixed"/>
        <w:tblCellMar>
          <w:top w:w="0" w:type="dxa"/>
          <w:left w:w="70" w:type="dxa"/>
          <w:bottom w:w="0" w:type="dxa"/>
          <w:right w:w="70" w:type="dxa"/>
        </w:tblCellMar>
      </w:tblPr>
      <w:tblGrid>
        <w:gridCol w:w="369"/>
        <w:gridCol w:w="523"/>
        <w:gridCol w:w="3643"/>
        <w:gridCol w:w="799"/>
        <w:gridCol w:w="760"/>
        <w:gridCol w:w="837"/>
        <w:gridCol w:w="1189"/>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rPr>
              <w:t>196/2016   -   PREGÃO Nº 101/2016</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8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43"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77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ULTRASSOM COM JATO DE BICARBONATO ULTRASSOM PIEZOELÉTRICO COM 32000 HZ, RESERVATÓRIO DE BICARBONATO COM AQUECIMENTO E ILUMINAÇÃO INTERNA DO RESERVATÓRIO, TRANSDUTOR PIEZOELÉTRICO ATRAVÉS DE PASTILHAS CERÂMICAS COM FREQUÊNCIA DE 32000HZ ESTABILIZADO ELETRONICAMENTE, PEÇA DE MÃO DO ULTRASSOM COM CAPA REMOVÍVEL E COM DUAS CAPAS DA CANETA, SELETOR AUTOMÁTICO DO MODO DE OPERAÇÃO ULTRASSOM OU JATO DE BICARBONATO AO RETIRAR UMA DAS CANETAS DO SUPORTE, AJUSTE NO PAINEL SENSÍVEL E PRECISO DA POTÊNCIA DO FLUXO DE REFRIGERAÇÃO, ACOMPANHA 03 PONTAS DO ULTRASSOM, JATO DE BICARBONATO PEÇA DE MÃO METÁLICA, REMOVÍVEL AUTOLAVÁVEL AJUSTE INDEPENDENTE DO VOLUME DE AGUA E DO BICARBONATO INDEPENDENTE, FILTRO DE AR COM DRENAGEM AUTOMÁTICA, TAMPA DO RESERVATÓRIO BICARBONATO COM VISUALIZADOR, ENTRADA DE AR E ÁGUA COM BITOLAS DESIGUAIS, EVITANDO LIGAÇÃO INVERTIDA, PEDAL DE ACIONAMENTO ÚN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98,4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8</w:t>
            </w:r>
          </w:p>
        </w:tc>
        <w:tc>
          <w:tcPr>
            <w:tcW w:w="3643"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DESTILADOR PARA CADA 4 LITROS DE ÁGUA COMUM O DESTILADOR PRODUZ 3,8 LITROS DE ÁGUA DESTILADA. NÃO NECESSITA INSTALAÇÃO HIDRÁULICA. PROPORCIONA ECONOMIA DE ATÉ 35% NOS GASTOS COM ÁGUA DESTILADA. BAIXO CONSUMO DE ENERGIA.ESPECIFICAÇÕES TÉCNICAS CAPACIDADE DO RESERVATÓRIO DE ÁGUA DESTILADA: 3,8 LITROS CAPACIDADE DO RESERVATÓRIO DE ÁGUA COMUM: 4 LITROS DURAÇÃO DO CICLO COMPLETO: 5 HORAS PESO LÍQUIDO: 3,4 KG. PESO BRUTO: 4 KG </w:t>
              <w:br/>
              <w:t>DIMENSÕES EXTERNAS: 27 CM X 33 CM X 27,6 CM VOLTAGEM: 127 OU 220V FREQUÊNCIA: 60HZ CONSUMO ELÉTRICO: 500WATTS MODELO 127V E 600 WATTS MODELO 220V TEMPERATURA DE TRABALHO ADEQUADA: 15º C A 40º C COR: BRANCA CERTIFICAÇÃO: CE ANVISA: ISENTO DE REGIST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7,9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9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TOPOLIMENZADOR LED DE ALTA POTÊNCIA (AZUL), BAIXO CONSUMO DE ENERGIA 2,65 W/H, POTÊNCIA DE 1400 MW/CM² PROMOVENDO A CURA DE RESINA EM APENAS 10 SEGUNDOS. FUNCIONAMENTO COM 3 OPÇÕES: PROGRESSIVO, CONTÍNUO E INTERMINENTE COMPRIMENTO DE ONDA DE 460 A 465 NM, COM LED LUZ FRIA. PONTEIRA DE FIBRA ÓTICA GIRA 360 GRAU, BIVOLT AUTOMÁTICO, PROTETOR VISUAL QUE PODE SER USADO COM SUPORTE, DISPONÍVEL KIT PARA ACOPLAGEM NO EQUIPO. COMANDO DE PROGRAMAÇÃO NA PRÓPRIA CANETA. A PONTEIRA DE FIBRA ÓTICA ORIENTADA (SEM FUGA DE LUZ) 100% COERENTE, AUTOCLARÁVEL A 134ºC. 1 ANO DE GARANTI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1,38</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75</w:t>
            </w:r>
          </w:p>
        </w:tc>
        <w:tc>
          <w:tcPr>
            <w:tcW w:w="3643"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SELADORA PARA SELAGEM DE ENVELOPES/EMBALAGENS PRÓPRIAS PARA AUTOCLAVAGEM (PAPEL/PLÁSTICO). DISPOSITIVO ELETRÔNICO DE CONTROLE DE TEMPERATURA (PROPORCIONA MAIOR PRECISÃO); POSSUI SISTEMA INTEGRADO DE CORTE E SUPORTE PARA EMBALAGEM TUBULAR; ESPESSURA DE SELAGEM: 10 MM; ÁREA DE SELAGEM: 25 CM; DISPONÍVEL EM 127 OU 220V.</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50,58</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43" w:type="dxa"/>
            <w:tcBorders/>
            <w:vAlign w:val="center"/>
          </w:tcPr>
          <w:p>
            <w:pPr>
              <w:pStyle w:val="Normal"/>
              <w:snapToGrid w:val="false"/>
              <w:jc w:val="center"/>
              <w:rPr/>
            </w:pPr>
            <w:r>
              <w:rPr/>
            </w:r>
          </w:p>
        </w:tc>
        <w:tc>
          <w:tcPr>
            <w:tcW w:w="799" w:type="dxa"/>
            <w:tcBorders/>
            <w:vAlign w:val="center"/>
          </w:tcPr>
          <w:p>
            <w:pPr>
              <w:pStyle w:val="Normal"/>
              <w:snapToGrid w:val="false"/>
              <w:jc w:val="both"/>
              <w:rPr/>
            </w:pPr>
            <w:r>
              <w:rPr/>
            </w:r>
          </w:p>
        </w:tc>
        <w:tc>
          <w:tcPr>
            <w:tcW w:w="760" w:type="dxa"/>
            <w:tcBorders/>
            <w:vAlign w:val="center"/>
          </w:tcPr>
          <w:p>
            <w:pPr>
              <w:pStyle w:val="Normal"/>
              <w:snapToGrid w:val="false"/>
              <w:jc w:val="center"/>
              <w:rPr/>
            </w:pPr>
            <w:r>
              <w:rPr/>
            </w:r>
          </w:p>
        </w:tc>
        <w:tc>
          <w:tcPr>
            <w:tcW w:w="837" w:type="dxa"/>
            <w:tcBorders/>
            <w:vAlign w:val="center"/>
          </w:tcPr>
          <w:p>
            <w:pPr>
              <w:pStyle w:val="Normal"/>
              <w:snapToGrid w:val="false"/>
              <w:jc w:val="right"/>
              <w:rPr/>
            </w:pPr>
            <w:r>
              <w:rPr/>
            </w:r>
          </w:p>
        </w:tc>
        <w:tc>
          <w:tcPr>
            <w:tcW w:w="1189"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180" w:hRule="atLeast"/>
        </w:trPr>
        <w:tc>
          <w:tcPr>
            <w:tcW w:w="369" w:type="dxa"/>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523" w:type="dxa"/>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3643" w:type="dxa"/>
            <w:tcBorders/>
            <w:vAlign w:val="center"/>
          </w:tcPr>
          <w:p>
            <w:pPr>
              <w:pStyle w:val="Normal"/>
              <w:snapToGrid w:val="false"/>
              <w:jc w:val="center"/>
              <w:rPr/>
            </w:pPr>
            <w:r>
              <w:rPr/>
            </w:r>
          </w:p>
        </w:tc>
        <w:tc>
          <w:tcPr>
            <w:tcW w:w="799" w:type="dxa"/>
            <w:tcBorders/>
            <w:vAlign w:val="center"/>
          </w:tcPr>
          <w:p>
            <w:pPr>
              <w:pStyle w:val="Normal"/>
              <w:snapToGrid w:val="false"/>
              <w:jc w:val="both"/>
              <w:rPr/>
            </w:pPr>
            <w:r>
              <w:rPr/>
            </w:r>
          </w:p>
        </w:tc>
        <w:tc>
          <w:tcPr>
            <w:tcW w:w="760" w:type="dxa"/>
            <w:tcBorders/>
            <w:vAlign w:val="center"/>
          </w:tcPr>
          <w:p>
            <w:pPr>
              <w:pStyle w:val="Normal"/>
              <w:snapToGrid w:val="false"/>
              <w:jc w:val="center"/>
              <w:rPr/>
            </w:pPr>
            <w:r>
              <w:rPr/>
            </w:r>
          </w:p>
        </w:tc>
        <w:tc>
          <w:tcPr>
            <w:tcW w:w="837" w:type="dxa"/>
            <w:tcBorders/>
            <w:vAlign w:val="center"/>
          </w:tcPr>
          <w:p>
            <w:pPr>
              <w:pStyle w:val="Normal"/>
              <w:snapToGrid w:val="false"/>
              <w:jc w:val="right"/>
              <w:rPr/>
            </w:pPr>
            <w:r>
              <w:rPr/>
            </w:r>
          </w:p>
        </w:tc>
        <w:tc>
          <w:tcPr>
            <w:tcW w:w="1189"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bl>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101/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101/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101/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101,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1/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101/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1/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96/2016 </w:t>
      </w:r>
    </w:p>
    <w:p>
      <w:pPr>
        <w:pStyle w:val="Normal"/>
        <w:rPr/>
      </w:pPr>
      <w:r>
        <w:rPr>
          <w:rFonts w:cs="Arial" w:ascii="Calibri" w:hAnsi="Calibri"/>
          <w:color w:val="000000"/>
          <w:sz w:val="24"/>
          <w:szCs w:val="24"/>
        </w:rPr>
        <w:t xml:space="preserve">Pregão Presencial nº. 101/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AL PERMANENTE ODONTOLÓGICO PARA ATENDER A DEMANDA DA SECRETARIA MUNICIPAL DE SAÚDE</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101-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96/2016, Edital Modalidade Pregão nº. 101/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l Permanente Odontológico para atender a demanda da Secretaria Municipal de Saúde,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b/>
          <w:color w:val="000000"/>
          <w:sz w:val="24"/>
          <w:szCs w:val="24"/>
        </w:rPr>
        <w:t>O prazo para entrega dos produtos</w:t>
      </w:r>
      <w:r>
        <w:rPr>
          <w:rFonts w:cs="Arial" w:ascii="Calibri" w:hAnsi="Calibri"/>
          <w:color w:val="000000"/>
          <w:sz w:val="24"/>
          <w:szCs w:val="24"/>
        </w:rPr>
        <w:t xml:space="preserve"> deverá ser de no máximo 20 (vinte) di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101/2016, vinculada, mediante parecer exarado no processo administrativo nº. 196/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101/2016, e respectivos anexos, do Processo Administrativo nº. 196/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eastAsia="Calibri" w:cs="Arial" w:ascii="Calibri" w:hAnsi="Calibri"/>
          <w:color w:val="000000"/>
          <w:sz w:val="24"/>
          <w:szCs w:val="24"/>
        </w:rPr>
        <w:t xml:space="preserve">            </w:t>
      </w:r>
      <w:r>
        <w:rPr>
          <w:rFonts w:cs="Arial" w:ascii="Calibri" w:hAnsi="Calibri"/>
          <w:color w:val="000000"/>
          <w:sz w:val="24"/>
          <w:szCs w:val="24"/>
        </w:rPr>
        <w:t>As despesas decorrentes da execução deste instrumento no valor de R$ ........., correrão à conta da(s) seguinte(s) Dotação(ões) Orçamentária(s):</w:t>
      </w:r>
      <w:r>
        <w:rPr>
          <w:rFonts w:cs="Arial" w:ascii="Calibri" w:hAnsi="Calibri"/>
          <w:bCs/>
          <w:color w:val="000000"/>
          <w:sz w:val="24"/>
          <w:szCs w:val="24"/>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SECRETARIA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52 – 114 EQUIPAMENTO E MATERIAL PERMAN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9                                                                                                                 </w:t>
            </w:r>
          </w:p>
        </w:tc>
      </w:tr>
    </w:tbl>
    <w:p>
      <w:pPr>
        <w:pStyle w:val="Normal"/>
        <w:tabs>
          <w:tab w:val="clear" w:pos="709"/>
          <w:tab w:val="left" w:pos="1134" w:leader="none"/>
        </w:tabs>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SemEspaamento"/>
        <w:jc w:val="center"/>
        <w:rPr>
          <w:rFonts w:ascii="Calibri" w:hAnsi="Calibri" w:cs="Calibri"/>
          <w:b/>
          <w:b/>
          <w:color w:val="000000"/>
          <w:sz w:val="24"/>
          <w:szCs w:val="24"/>
        </w:rPr>
      </w:pPr>
      <w:r>
        <w:rPr>
          <w:rFonts w:cs="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5-02-10T08:50:00Z</cp:lastPrinted>
  <dcterms:modified xsi:type="dcterms:W3CDTF">2016-10-25T12:12:00Z</dcterms:modified>
  <cp:revision>182</cp:revision>
  <dc:subject/>
  <dc:title>MINUTA EDITAL DO PREGÃO Nº </dc:title>
</cp:coreProperties>
</file>