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06/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b/>
          <w:sz w:val="22"/>
          <w:szCs w:val="22"/>
        </w:rPr>
        <w:t>,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10 DE FEVEREIRO DE 2017 - ÀS 11: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06/2017</w:t>
      </w:r>
    </w:p>
    <w:p>
      <w:pPr>
        <w:pStyle w:val="TextBody"/>
        <w:numPr>
          <w:ilvl w:val="0"/>
          <w:numId w:val="0"/>
        </w:numPr>
        <w:outlineLvl w:val="0"/>
        <w:rPr/>
      </w:pPr>
      <w:r>
        <w:rPr>
          <w:rFonts w:cs="Arial" w:ascii="Arial" w:hAnsi="Arial"/>
          <w:sz w:val="22"/>
          <w:szCs w:val="22"/>
        </w:rPr>
        <w:t>PROCESSO ADMINISTRATIVO N.º 030/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10 </w:t>
      </w:r>
      <w:r>
        <w:rPr>
          <w:rFonts w:cs="Arial" w:ascii="Arial" w:hAnsi="Arial"/>
          <w:bCs/>
          <w:sz w:val="22"/>
          <w:szCs w:val="22"/>
        </w:rPr>
        <w:t xml:space="preserve">de Fevereiro de 2017 </w:t>
      </w:r>
      <w:r>
        <w:rPr>
          <w:rFonts w:cs="Arial" w:ascii="Arial" w:hAnsi="Arial"/>
          <w:sz w:val="22"/>
          <w:szCs w:val="22"/>
        </w:rPr>
        <w:t>às 11: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30/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0/02/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1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Educação,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sz w:val="22"/>
          <w:szCs w:val="22"/>
        </w:rPr>
        <w:t>b) Alvará de vigilância sanitária, expedida por órgão Municipal ou EQUIVALENTE, com validade na data de abertura dos envelopes.</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06 (seis)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2.1.1. De acordo com a necessidade da Secretaria de Educação,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154.277,40 (cento e cinquenta e quatro mil e duzentos e setenta e sete reais e quar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15     /     FICHA: 053</w:t>
              <w:br/>
              <w:t>R$ 49.377,53 (quarenta e nove mil e trezentos e setenta e sete reais e cinquenta e trê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01     /     FICHA: 054</w:t>
              <w:br/>
              <w:t>R$ 60.954,50 (sessenta mil e novecentos e cinquenta e quatro reais e cinqu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15     /     FICHA: 055</w:t>
              <w:br/>
              <w:t>R$ 89.370,62 (oitenta e nove mil e trezentos e setenta reais e sessenta e do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01     /     FICHA: 056</w:t>
              <w:br/>
              <w:t>R$ 49.818,38 (quarenta e nove mil e oitocentos e dezoito reais e tri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15     /     FICHA: 057</w:t>
              <w:br/>
              <w:t>R$ 22.250,00 (vinte e dois mil e duzentos e cinquenta reai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30 de Janeir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06/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30/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2"/>
          <w:szCs w:val="22"/>
        </w:rPr>
        <w:t>,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gêneros alimentícios, </w:t>
      </w:r>
      <w:r>
        <w:rPr>
          <w:rFonts w:cs="Arial" w:ascii="Arial" w:hAnsi="Arial"/>
          <w:sz w:val="22"/>
          <w:szCs w:val="22"/>
        </w:rPr>
        <w:t>se faz necessária devido à necessidade da manutenção de merenda escolar ofertada nas escolas e creches da Rede Municipal de Ensino, para o ano letivo de 2017,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a Secretaria Municipal de Educação.</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sz w:val="22"/>
          <w:szCs w:val="22"/>
        </w:rPr>
        <w:t>3.1. De acordo com a necessidade da Secretaria de Educação, os pedidos poderão ser feitos diariamente, tendo em vista a falta de local adequado para armazenamento dos alimentos.</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R$ 426.048,43 (Quatrocentos de vinte e seis mil, quarenta e oito reais e quarenta e três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154.277,40 (cento e cinquenta e quatro mil e duzentos e setenta e sete reais e quar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15     /     FICHA: 053</w:t>
              <w:br/>
              <w:t>R$ 49.377,53 (quarenta e nove mil e trezentos e setenta e sete reais e cinquenta e trê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01     /     FICHA: 054</w:t>
              <w:br/>
              <w:t>R$ 60.954,50 (sessenta mil e novecentos e cinquenta e quatro reais e cinqu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15     /     FICHA: 055</w:t>
              <w:br/>
              <w:t>R$ 89.370,62 (oitenta e nove mil e trezentos e setenta reais e sessenta e do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01     /     FICHA: 056</w:t>
              <w:br/>
              <w:t>R$ 49.818,38 (quarenta e nove mil e oitocentos e dezoito reais e tri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15     /     FICHA: 057</w:t>
              <w:br/>
              <w:t>R$ 22.250,00 (vinte e dois mil e duzentos e cinquenta reai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06 (seis)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0.1.1. De acordo com a necessidade da Secretaria de Educação,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BAC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5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BÓBORA CABOTI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72,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CEL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CHOCOLATADO EM PÓ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822,4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ÇUCAR - PACOTE COM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579,8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L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LHO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97,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MENDOIM EM GRÃO - PACOT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5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MIDO DE M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33,1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PRESUNTADO FAT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8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RROZ AGULHINHA TIPO 1, PACOTE DE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690,2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LA IOGURTE PCT 7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34,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NANA MA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5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NANA N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065,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DOC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76,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INGL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84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ATATA PA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ETER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81,6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AGUA E SAL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4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DOCE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4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CAIXA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33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CHOCOLATE BRANCO, PACOTE 10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77,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MBOM SONHO DE VALSA PCT COM 4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37,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FÉ PACOTE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572,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ELA EM PAU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ELA EM PÓ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NJIQU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3,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DE SEGUNDA SEM 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24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MOIDA FRESCA AC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561,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RNE BOVINA MUS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7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BOL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2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NO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REAL INFANTIL - MULTI CERE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06,3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REAL INFANTIL DE ARROZ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6,8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REAL INFANTIL DE ARROZ E AVEIA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8,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EREAL INFANTIL DE MILHO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8,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Á MATE COM 25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127,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ARQUE INDUSTRIALIZADO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377,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ARQU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59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EIRO VERDE (MAÇO) SALSINHA E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1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OCOLATE GRANULADO PCTE DE 1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HUCHU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3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CO RALADO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9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LORAU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62,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UVE EM 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XA E SOBRECOXA DE F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00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OXINHA DA ASA DO FRANGO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79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RAVO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REME DE LEITE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87,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ABÓBORA C/ 2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9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CANUDO COM BEX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LEITE PAST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3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MARIA MOLE CX C/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DOCE DE PAÇOCA C/ 20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9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RVA DOCE 5 A 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52,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XTRATO DE TOMATE 8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45,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0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ORRADA PACOT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TRIGO TIPO 1, ENRIQUECIDA C/ ACIDO FÓLICO E FERRO, PCT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045,2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IJÃO CARIOQUINH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BIOLÓGICO PARA PÃO TABLETE DE 12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2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RMENTO EM PÓ PARA BOLO DE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45,8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RANGO INTEIRO CONGE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UBÁ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78,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ELADINHO PCT COM 40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6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GELA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IOGURTE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4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ARANJ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313,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CONDENSADO 38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58,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EM PÓ INTEGRAL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18,7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EITE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7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LINGUIÇA TOSCANA SEM PIMENTA INDUSTRI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797,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25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CONCHINHA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9,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ESPAGUETE SEM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9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PICADO SEM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PICADO SEMOL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74,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926,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MÃO FORM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28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NDIOCA DESCAS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4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RGARINA VEGETAL PARA USO CUL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270,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DE PIPOCA PACOTE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7,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PARA CANJICA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1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ILHO VERDE LATA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68,3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USS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83,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USSARELA FATIADA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89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DE SOJA REFINADO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24,1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RÉGANO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78,0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OVO CARTELA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626,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EITO DE FRANGO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06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POCA DOCE FARDO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rPr>
            </w:pPr>
            <w:r>
              <w:rPr>
                <w:rFonts w:cs="Arial" w:ascii="Arial" w:hAnsi="Arial"/>
                <w:sz w:val="22"/>
                <w:szCs w:val="22"/>
              </w:rPr>
              <w:t>xxxxxxx</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IRULITO PCT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390,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OLPA DE FRUTA ABACAXI - POLPA CONGELADA DE FRUTOS DENTRO DOS PADRÕES QUANTITATIVOS DE TOLERÂNCIA DE PERCENTUAL DE ÁGUA E AS EMBALAGENS DEVEM SER ATÓXICAS NÃO REPRESENTANDO UMA AMEAÇA A SEGURANÇA E ADEQUAÇÃO DO ALIMENTO , SOB AS CONDIÇÕES ESPECÍFICAS DE ARMAZENAMENTO E USO, CONFORME OS REGULAMENTOS TÉCNICOS ESPECÍFICOS, COM O OBJETIVO DE PRESERVAR OS PADRÕES DE IDENTIFICAÇÃO E QUAL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3.584,00</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sz w:val="14"/>
              </w:rPr>
              <w:t>POLPA DE FRUTA ACEROLA - POLPA CONGELADA DE FRUTOS DENTRO DOS PADRÕES QUANTITATIVOS DE TOLERÂNCIA DE PERCENTUAL DE ÁGUA E AS EMBALAGENS DEVEM SER ATÓXICAS NÃO REPRESENTANDO UMA AMEAÇA A SEGURANÇA E ADEQUAÇÃO DO ALIMENTO , SOB AS CONDIÇÕES ESPECÍFICAS DE ARMAZENAMENTO E USO, CONFORME OS REGULAMENTOS TÉCNICOS ESPECÍFICOS, COM O OBJETIVO DE PRESERVAR OS PADRÕES DE IDENTIFICAÇÃO E QUAL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28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FRIGERANTE DE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0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REP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44,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 IODADO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2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40,5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SI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40,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TOMAT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899,26</w:t>
            </w:r>
          </w:p>
        </w:tc>
      </w:tr>
      <w:tr>
        <w:trPr>
          <w:trHeight w:val="1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sz w:val="14"/>
              </w:rPr>
              <w:t>VINAGRE DE VINHO, COM CHEIRO PRÓPRIO, PRODUTO NATURAL, FERMENTADO ACÉTICO SIMPLES, ISENTO DE CORANTES ARTIFICIAIS, ÁCIDOS ORGANICOS E MINERAIS ESTRANHOS, LIVRE DE SUJIDADES, MATERIAL TERROSO OU DETRITOS DE ANIMAIS, EMBALADO EM FRASCO PLÁSTICO ATÓXICO DE 750 LILILITROS. A EMBALAGEM DEVE CONTER: DATA DE VALIDADE, IDENTIFICAÇÃO DA MARCA, NÚMERO DO LOTE, PROCEDÊNCIA, COMPOS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054,5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426.048,43</w:t>
            </w:r>
          </w:p>
        </w:tc>
      </w:tr>
    </w:tbl>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2"/>
                <w:szCs w:val="22"/>
              </w:rPr>
              <w:t>,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6 (seis)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154.277,40 (cento e cinquenta e quatro mil e duzentos e setenta e sete reais e quar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15     /     FICHA: 053</w:t>
              <w:br/>
              <w:t>R$ 49.377,53 (quarenta e nove mil e trezentos e setenta e sete reais e cinquenta e trê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01     /     FICHA: 054</w:t>
              <w:br/>
              <w:t>R$ 60.954,50 (sessenta mil e novecentos e cinquenta e quatro reais e cinqu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3  PROGRAMA ALIMENTAÇÃO E NUTRIÇÃO ENSINO INFANTIL CRECHE</w:t>
              <w:br/>
              <w:t>3.3.90.30.00  MATERIAL DE CONSUMO</w:t>
              <w:br/>
              <w:t>FONTE: 00.01.0115     /     FICHA: 055</w:t>
              <w:br/>
              <w:t>R$ 89.370,62 (oitenta e nove mil e trezentos e setenta reais e sessenta e do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01     /     FICHA: 056</w:t>
              <w:br/>
              <w:t>R$ 49.818,38 (quarenta e nove mil e oitocentos e dezoito reais e tri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14  PROGRAMA ALIMENTAÇÃO E NUTRIÇÃO - ENSINO INFANTIL PRÉ-ESCOLAR</w:t>
              <w:br/>
              <w:t>3.3.90.30.00  MATERIAL DE CONSUMO</w:t>
              <w:br/>
              <w:t>FONTE: 00.01.0115     /     FICHA: 057</w:t>
              <w:br/>
              <w:t>R$ 22.250,00 (vinte e dois mil e duzentos e cinquenta reai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1988451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06757062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73732786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Fvalejo</dc:creator>
  <dc:description/>
  <dc:language>en-US</dc:language>
  <cp:lastModifiedBy>User</cp:lastModifiedBy>
  <cp:lastPrinted>2017-02-07T17:42:00Z</cp:lastPrinted>
  <dcterms:modified xsi:type="dcterms:W3CDTF">2017-02-07T19:42:00Z</dcterms:modified>
  <cp:revision>202</cp:revision>
  <dc:subject/>
  <dc:title>PREGÃO PRESENCIAL N</dc:title>
</cp:coreProperties>
</file>