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11/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 xml:space="preserve">AQUISIÇÃO DE GÊNEROS ALIMENTÍCIOS VISANDO ATENDER A SECRETARIA MUNICIPAL DE ASSISTÊNCIA SOCIAL DO MUNICÍPIO DE MUNDO NOVO - MS, COM FORNECIMENTO PARCELADO, </w:t>
      </w:r>
      <w:r>
        <w:rPr>
          <w:rFonts w:cs="Arial" w:ascii="Arial" w:hAnsi="Arial"/>
          <w:b/>
          <w:sz w:val="22"/>
          <w:szCs w:val="22"/>
        </w:rPr>
        <w:t>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03 DE MARÇO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11/2017</w:t>
      </w:r>
    </w:p>
    <w:p>
      <w:pPr>
        <w:pStyle w:val="TextBody"/>
        <w:numPr>
          <w:ilvl w:val="0"/>
          <w:numId w:val="0"/>
        </w:numPr>
        <w:outlineLvl w:val="0"/>
        <w:rPr/>
      </w:pPr>
      <w:r>
        <w:rPr>
          <w:rFonts w:cs="Arial" w:ascii="Arial" w:hAnsi="Arial"/>
          <w:sz w:val="22"/>
          <w:szCs w:val="22"/>
        </w:rPr>
        <w:t>PROCESSO ADMINISTRATIVO N.º 060/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03 </w:t>
      </w:r>
      <w:r>
        <w:rPr>
          <w:rFonts w:cs="Arial" w:ascii="Arial" w:hAnsi="Arial"/>
          <w:bCs/>
          <w:sz w:val="22"/>
          <w:szCs w:val="22"/>
        </w:rPr>
        <w:t xml:space="preserve">de março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60/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03/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Aquisição de Gêneros Alimentícios visando atender a Secretaria Municipal de Assistência Social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1 (um) dia, após a solicitação da Secretaria Municipal de Assistência Social,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sz w:val="22"/>
          <w:szCs w:val="22"/>
        </w:rPr>
        <w:t>b) Alvará de vigilância sanitária, expedida por órgão Municipal ou EQUIVALENTE, com validade na data de abertura dos envelopes.</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 xml:space="preserve">12.1.1. De acordo com a necessidade da Secretaria de </w:t>
      </w:r>
      <w:r>
        <w:rPr>
          <w:rFonts w:cs="Arial" w:ascii="Arial" w:hAnsi="Arial"/>
          <w:bCs/>
          <w:sz w:val="22"/>
          <w:szCs w:val="22"/>
        </w:rPr>
        <w:t>Assistência Social</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18.493,53 (dezoito mil e quatrocentos e noventa e três reais e cinquenta e três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844,38 (oitocentos e quarenta e quatro reais e trinta e oito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br/>
              <w:t>R$ 26.025,99 (vinte e seis mil e vinte e cinco reais e noventa e nove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2.291,74 (dois mil e duzentos e noventa e um reais e setenta e quatro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4.330,33 (quatro mil e trezentos e trinta reais e trinta e três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482,18 (quatrocentos e oitenta e dois reais e dezoito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16.621,57 (dezesseis mil e seiscentos e vinte e um reais e cinquenta e sete centavo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15 de Fevereiro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o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11/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60/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Gêneros Alimentícios visando atender a Secretaria Municipal de Assistência Social do Município de Mundo Novo - MS, com fornecimento parcelado</w:t>
      </w:r>
      <w:r>
        <w:rPr>
          <w:rFonts w:cs="Arial" w:ascii="Arial" w:hAnsi="Arial"/>
          <w:sz w:val="22"/>
          <w:szCs w:val="22"/>
        </w:rPr>
        <w:t>,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 xml:space="preserve">A aquisição de gêneros alimentícios, </w:t>
      </w:r>
      <w:r>
        <w:rPr>
          <w:rFonts w:cs="Arial" w:ascii="Arial" w:hAnsi="Arial"/>
          <w:sz w:val="22"/>
          <w:szCs w:val="22"/>
        </w:rPr>
        <w:t xml:space="preserve">se faz necessária devido à necessidade da manutenção das atividades da </w:t>
      </w:r>
      <w:r>
        <w:rPr>
          <w:rFonts w:cs="Arial" w:ascii="Arial" w:hAnsi="Arial"/>
          <w:color w:val="000000"/>
          <w:sz w:val="22"/>
          <w:szCs w:val="22"/>
        </w:rPr>
        <w:t>Secretaria Municipal de Assistência Social</w:t>
      </w:r>
      <w:r>
        <w:rPr>
          <w:rFonts w:cs="Arial" w:ascii="Arial" w:hAnsi="Arial"/>
          <w:sz w:val="22"/>
          <w:szCs w:val="22"/>
        </w:rPr>
        <w:t>, conforme preceitua a legislação vigente.</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1 (um) dia, após a solicitação da Secretaria Municipal de Assistência Social.</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sz w:val="22"/>
          <w:szCs w:val="22"/>
        </w:rPr>
        <w:t xml:space="preserve">3.1. De acordo com a necessidade da </w:t>
      </w:r>
      <w:r>
        <w:rPr>
          <w:rFonts w:cs="Arial" w:ascii="Arial" w:hAnsi="Arial"/>
          <w:color w:val="000000"/>
          <w:sz w:val="22"/>
          <w:szCs w:val="22"/>
        </w:rPr>
        <w:t>Secretaria Municipal de Assistência Social</w:t>
      </w:r>
      <w:r>
        <w:rPr>
          <w:rFonts w:cs="Arial" w:ascii="Arial" w:hAnsi="Arial"/>
          <w:sz w:val="22"/>
          <w:szCs w:val="22"/>
        </w:rPr>
        <w:t>, os pedidos poderão ser feitos diariamente, tendo em vista a falta de local adequado para armazenamento dos alimentos.</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sz w:val="22"/>
          <w:szCs w:val="22"/>
        </w:rPr>
        <w:t>R$ 69.089,72 (Sessenta e nove mil, oitenta e nove reais e setenta e dois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18.493,53 (dezoito mil e quatrocentos e noventa e três reais e cinquenta e três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844,38 (oitocentos e quarenta e quatro reais e trinta e oito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br/>
              <w:t>R$ 26.025,99 (vinte e seis mil e vinte e cinco reais e noventa e nove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2.291,74 (dois mil e duzentos e noventa e um reais e setenta e quatro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4.330,33 (quatro mil e trezentos e trinta reais e trinta e três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482,18 (quatrocentos e oitenta e dois reais e dezoito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16.621,57 (dezesseis mil e seiscentos e vinte e um reais e cinquenta e sete centavo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 xml:space="preserve">10.1.1. De acordo com a necessidade da Secretaria </w:t>
      </w:r>
      <w:r>
        <w:rPr>
          <w:rFonts w:cs="Arial" w:ascii="Arial" w:hAnsi="Arial"/>
          <w:bCs/>
          <w:sz w:val="22"/>
          <w:szCs w:val="22"/>
        </w:rPr>
        <w:t>Municipal de Assistência Social</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TOTAL</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BACA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BOBRINHA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CHOCOLATADO EM PÓ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64,5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ÇUCAR - PACOTE COM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9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DOÇANTE LÍQ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1,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LH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35,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MENDOIM EM GRÃO - PACOT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5,2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MIDO DE MILHO.NÃO CONTÉM GLÚTEN. ACONDICIONADO EM EMBALEGEM RESISTENTE, CONTENDO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9,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PRESUNTADO FAT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8,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RROZ AGULHINHA TIPO 1, PACOTE DE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72,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ZEITONA POTE COM 2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1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CO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33,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LA DE COCO PACOTE DE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9,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LA DOCE PACOTE D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0,77</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NANA N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42,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NHA DE PO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TATA DOCE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4,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TATA INGL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7,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ETER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8,47</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ACHA AGUA E SAL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1,2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ACHA CAS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43,3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ACHA DOCE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35,1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O CONFEITADO COM RECHEIO DE CREME E FRU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568,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O DE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6,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MBOM CAIXA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75,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MBOM CHOCOLATE BRANCO, PACOTE 10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64,5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RÓCO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8,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FÉ PACOTE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22,5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LDO DE CARNE CAIXA COM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0,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LDO DE GALINHA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0,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NELA EM CASCA PACOTE COM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NELA EM PÓ 5 A 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2,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C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69,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COXÃO D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66,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MOIDA FRE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47,0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PA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51,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PATI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09,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BIST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49,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SUINA-BIST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9,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SUINA-PA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2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TCHUP POTE DE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BOL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1,8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NO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6,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Á MATE COM 25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21,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ARQUE INDUSTRIAL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79,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EIRO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4,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EIRO VERDE (MAÇO) SALSINHA E CEBO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3,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OCOLATE GRANULADO PCTE DE 1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0,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UCHU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CO RALADO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8,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LORAU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UVE EM 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XA E SOBRECOXA DE FR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44,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XINHA DA ASA DO FRANGO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79,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RAVO 5 A 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REME DE LEITE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9,23</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DOCE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3,1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DOCE DE LEITE PAST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0,5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ERVILHA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3,6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ESPINAFRE EM 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EXTRATO DE TOMATE 8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5,3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TEMPERADA PACOTE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TORRADA PACOTE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2,2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ILHO TEMPERADA PCT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0,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RO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7,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ROSCA PACOTE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TRIGO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52,2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TRIGO PACOTE DE 0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09</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IJÃO CARIOQUINHA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6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RMENTO BIOLÓGICO P/ PÃO BARRA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RMENTO BIOLÓGICO SECO INSTATANEO DE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RMENTO EM PÓ PARA BOLO DE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4,2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ILÉ DE TILA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4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OLHA DE LOURO PACOTE DE 5 A 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UB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7,8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ALÃO DE ÁGUA MINERAL SEM GÁS 20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ELA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IOGU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9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ARANJ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8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CONDENSADO 38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63,0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LEITE DE VACA PASTEURIZADO - OS PRODUTOS DE ORIGEM ANIMAL DEVEM TER O CARIMBO DOS SERVIÇOS DE INSPEÇÃO OBRIGATÓRIOS, PODENDO S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95,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EM PÓ INTEGRAL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1,4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LEITE EM PÓ LATA DE 400G, INDREDIENTES: MALTODEXTRINA, LEITE DE VACA DESNATADO (FONTE PROTÉICA), OLEÍNA DE PALMA, ÓLEO 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39,5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UHT INTEGRAL CAIXA COM 0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4,5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INGUIÇA TIPO CALAB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1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INGUIÇA TOSCANA SEM PIM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49,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INGUIÇA TOSCANA SEM PIMENTA INDUSTRI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1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32,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CARRÃO TIPO ESPAGUETE, MASSA ALIMENTÍCIA COM OVOS,DE PRIMEIRA LINHA, NÚMERO 02, TIPO MASSA SECA, SEM DANOS FÍSICOS OU MECÂ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00,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MACARRÃO TIPO PARAFUSO, MASSA ALIMENTÍCIA COM OVOS,DE PRIMEIRA LINHA, TIPO, SEM DANOS FÍSICOS OU MECÂNICOS, EMBALADO EM PACO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0,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DIOCA - RAIZ DE MANDIOCA DESCASCADA E LAVADA, EMBALADA EM PACOTES TRANSPARENTE DE NO MAXIMO 10 K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IONESE POTE COM 36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96</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IONESE-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9,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0,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6,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RGARINA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2,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RGARINA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5,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SSA PARA PAS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9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E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1,3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8,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ILHO DE PIPOCA PACOTE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9,9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ILHO VERDE LATA COM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6,8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OLHO DE TOMATE SACHE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1,4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OSTARDA POTE DE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7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USSARELA FATIAD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71,3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NOZINHO DO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9,8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ÓLEO DE SOJA REFINADO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83,8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RÉGANO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8,4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VO CARTELA COM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71,4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VO DE PÁSCOA TAMANHO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699,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ÃO DE FORMA FATIADO ACONDICIONADO EM EMBALAGEM PL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6,6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EITO DE FRANGO FI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85,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EITO DE FRANGO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93,7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EP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7,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PÉS DE ALFACE COM FOLHAS TENRAS E SAUDÁVEIS COM APROXIMADAMENTE 300 GRAMAS CADA. OS VEGETAIS FOLHOSOS (ALFACE, CHEIRO-VERDE,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8,6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ESSEGO EM CALDA LATA DE 8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3,2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IMENTÃO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5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IRULITO PCT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9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POLPA DE FRUTA ABACAXI - POLPA CONGELADA DE FRUTOS DENTRO DOS PADRÕES QUANTITATIVOS DE TOLERÂNCIA DE PERCENTUAL DE ÁGUA E 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34,6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POLPA DE FRUTA ACEROLA - POLPA CONGELADA DE FRUTOS DENTRO DOS PADRÕES QUANTITATIVOS DE TOLERÂNCIA DE PERCENTUAL DE ÁGUA E 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44,5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POLPA DE FRUTA MARACUJÁ - POLPA CONGELADA DE FRUTOS DENTRO DOS PADRÕES QUANTITATIVOS DE TOLERÂNCIA DE PERCENTUAL DE ÁGUA E 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29,5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OLVILHO AZEDO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OLVILHO DOC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7,3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RESUNTO FATIADO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49,4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QUEIJO PARMESÃO RALADO 30 A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9,8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QUI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1,1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FRIGERANTES (LARANJA/GUARANÁ) 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63,2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REPOLHO- OS VEGETAIS FOLHOSOS DEVERÃO CHEGAR AO LOCAL DE ENTREGA COM AS FOLHAS FRESCAS, TENRAS. NÃO SERÃO ACEI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3,3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UCULA EM 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GU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5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L IODADO REFINADO, ACONDICIONADOS EM EMBALAGENS PLÁSTICAS DE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37</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LGADO MISTO PEQU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80,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LSI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31,7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RDINHA-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8,5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UCO ARTIFICIAL DE FRUTAS 300GR (SABORES DIVER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7,4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TEMPERO COMPLETO, POTE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9,29</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TEMPERO-SAL, COLORÍFICO, ALHO, CEBOLA, ORÉGANO, SALSA, LOURO, CONDIMENTOS PREPARADOS DE ALHO E DE CEBOLA, REALÇADORES 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2,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TOMATE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6,6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TORTA SALG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1,5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UVA IT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59,6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V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3,1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 xml:space="preserve">VINAGRE DE VINHO, COM CHEIRO PRÓPRIO, PRODUTO NATURAL, FERMENTADO ACÉTICO SIMPLES, ISENTO DE CORANTES ARTIFICIAIS, ÁCI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6,50</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Tahoma" w:hAnsi="Tahoma" w:cs="Tahoma"/>
                <w:b/>
                <w:b/>
                <w:sz w:val="18"/>
                <w:szCs w:val="18"/>
              </w:rPr>
            </w:pPr>
            <w:r>
              <w:rPr>
                <w:rFonts w:cs="Tahoma" w:ascii="Tahoma" w:hAnsi="Tahoma"/>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xml:space="preserve">R$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69.089,72</w:t>
            </w:r>
          </w:p>
        </w:tc>
      </w:tr>
    </w:tbl>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w:t>
            </w:r>
            <w:r>
              <w:rPr>
                <w:rFonts w:cs="Arial" w:ascii="Arial" w:hAnsi="Arial"/>
                <w:color w:val="000000"/>
                <w:sz w:val="22"/>
                <w:szCs w:val="22"/>
              </w:rPr>
              <w:t>Aquisição de Gêneros Alimentícios visando atender a Secretaria Municipal de Assistência Social do Município de Mundo Novo - MS, com fornecimento parcelado</w:t>
            </w:r>
            <w:r>
              <w:rPr>
                <w:rFonts w:cs="Arial" w:ascii="Arial" w:hAnsi="Arial"/>
                <w:sz w:val="22"/>
                <w:szCs w:val="22"/>
              </w:rPr>
              <w:t>,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visando atender a Secretaria Municipal de Assistência Social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___________ (___________)</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___________ (___________)</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br/>
              <w:t>R$ ___________ (___________)</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___________ (___________)</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___________ (___________)</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___________ (___________)</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___________ (___________)</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98110965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713268981"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39769111"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6:00Z</dcterms:created>
  <dc:creator>Fvalejo</dc:creator>
  <dc:description/>
  <cp:keywords/>
  <dc:language>en-US</dc:language>
  <cp:lastModifiedBy>Marco Antonio Silva</cp:lastModifiedBy>
  <cp:lastPrinted>2015-04-24T12:50:00Z</cp:lastPrinted>
  <dcterms:modified xsi:type="dcterms:W3CDTF">2017-02-16T10:20:00Z</dcterms:modified>
  <cp:revision>211</cp:revision>
  <dc:subject/>
  <dc:title>PREGÃO PRESENCIAL N</dc:title>
</cp:coreProperties>
</file>