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13/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AQUISIÇÃO DE MATERIAL DE EXPEDIENTE (MATERIAL PARA ESCRITÓRIO), VISANDO ATENDER AS DIVERSAS SECRETARIAS DA PREFEITURA MUNICIPAL DE MUNDO NOVO - MS, COM FORNECIMENTO PARCELADO</w:t>
      </w:r>
      <w:r>
        <w:rPr>
          <w:rFonts w:cs="Arial" w:ascii="Arial" w:hAnsi="Arial"/>
          <w:b/>
          <w:sz w:val="22"/>
          <w:szCs w:val="22"/>
        </w:rPr>
        <w:t>, E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08 DE MARÇ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13/2017</w:t>
      </w:r>
    </w:p>
    <w:p>
      <w:pPr>
        <w:pStyle w:val="TextBody"/>
        <w:numPr>
          <w:ilvl w:val="0"/>
          <w:numId w:val="0"/>
        </w:numPr>
        <w:outlineLvl w:val="0"/>
        <w:rPr/>
      </w:pPr>
      <w:r>
        <w:rPr>
          <w:rFonts w:cs="Arial" w:ascii="Arial" w:hAnsi="Arial"/>
          <w:sz w:val="22"/>
          <w:szCs w:val="22"/>
        </w:rPr>
        <w:t>PROCESSO ADMINISTRATIVO N.º 065/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08 </w:t>
      </w:r>
      <w:r>
        <w:rPr>
          <w:rFonts w:cs="Arial" w:ascii="Arial" w:hAnsi="Arial"/>
          <w:bCs/>
          <w:sz w:val="22"/>
          <w:szCs w:val="22"/>
        </w:rPr>
        <w:t xml:space="preserve">de març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65/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08/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Expediente (material para escritório), visando atender as diversas secretarias da Prefeitura Municipal de Mundo Novo - MS, com fornecimento parcelado</w:t>
      </w:r>
      <w:r>
        <w:rPr>
          <w:rFonts w:cs="Arial" w:ascii="Arial" w:hAnsi="Arial"/>
          <w:sz w:val="22"/>
          <w:szCs w:val="22"/>
        </w:rPr>
        <w:t>, e de acordo com as especificações e quantidades constantes no Anexo I – Termo de Referência deste Edital.</w:t>
      </w:r>
    </w:p>
    <w:p>
      <w:pPr>
        <w:pStyle w:val="Corpodetexto2"/>
        <w:rPr>
          <w:rFonts w:ascii="Arial" w:hAnsi="Arial" w:cs="Arial"/>
          <w:sz w:val="22"/>
          <w:szCs w:val="22"/>
        </w:rPr>
      </w:pPr>
      <w:r>
        <w:rPr>
          <w:rFonts w:cs="Arial" w:ascii="Arial" w:hAnsi="Arial"/>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5 (cinco) dia, após a solicitação da CONTRATANTE,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3.133,17 (três mil e cento e trinta e três reais e dezesset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2.475,19 (dois mil e quatrocentos e setenta e cinco reais e dezenov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br/>
              <w:t>R$ 4.538,50 (quatro mil e quinhentos e trinta e oito reais e cinque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1.624,90 (um mil e seiscentos e vinte e quatro reais e nove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080     /     FICHA: 034</w:t>
              <w:br/>
              <w:t>R$ 5.769,84 (cinco mil e setecentos e sessenta e nove reais e oitenta e quatro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57  BLOCO DA GESTÃO PROGRAMA BOLSA FAMÍLIA E CADASTRO ÚNICO - IGD BOLSA FAMÍLIA</w:t>
              <w:br/>
              <w:t>3.3.90.30.00  MATERIAL DE CONSUMO</w:t>
              <w:br/>
              <w:t>FONTE: 00.01.0129     /     FICHA: 051</w:t>
              <w:br/>
              <w:t>R$ 1.511,68 (um mil e quinhentos e onze reais e sessenta e oito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327,75 (trezentos e vinte e sete reais e setenta e cinco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3.837,59 (três mil e oitocentos e trinta e sete reais e cinquenta e nov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FUNDO MUNICIPAL DE CULTURA</w:t>
              <w:br/>
              <w:t>14  FUNDO MUNICIPAL DE CULTURA</w:t>
              <w:br/>
              <w:t>14.01  FUNDO MUNICIPAL DE CULTURA</w:t>
              <w:br/>
              <w:t>13.392.0033-2.046  INCENTIVO AS ATIVIDADES CULTURAIS</w:t>
              <w:br/>
              <w:t>3.3.90.30.00  MATERIAL DE CONSUMO</w:t>
              <w:br/>
              <w:t>FONTE: 00.01.0002     /     FICHA: 003</w:t>
              <w:br/>
              <w:t>R$ 1.306,89 (um mil e trezentos e seis reais e oitenta e nov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1.210,13 (um mil e duzentos e dez reais e trez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07.374,15 (cento e sete mil e trezentos e setenta e quatro reais e quinz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83.211,60 (oitenta e três mil e duzentos e onze reais e sesse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062,66 (um mil e sessenta e dois reais e sessenta e seis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122.0010-2.018  MANUTENÇÃO DA SECRETARIA DE EDUCAÇÃO</w:t>
              <w:br/>
              <w:t>3.3.90.30.00  MATERIAL DE CONSUMO</w:t>
              <w:br/>
              <w:t>FONTE: 00.01.0101     /     FICHA: 073</w:t>
              <w:br/>
              <w:t>R$ 17.141,63 (dezessete mil e cento e quarenta e um reais e sessenta e três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361.0010-2.055  MANUTENÇÃO DAS ATIVIDADES DO ENSINO FUNDAMENTAL</w:t>
              <w:br/>
              <w:t>3.3.90.30.00  MATERIAL DE CONSUMO</w:t>
              <w:br/>
              <w:t>FONTE: 00.01.0101     /     FICHA: 103</w:t>
              <w:br/>
              <w:t>R$ 102.439,82 (cento e dois mil e quatrocentos e trinta e nove reais e oitenta e dois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365.0010-2.053  MANUTENÇÃO DO ENSINO INFANTIL CRECHE</w:t>
              <w:br/>
              <w:t>3.3.90.30.00  MATERIAL DE CONSUMO</w:t>
              <w:br/>
              <w:t>FONTE: 00.01.0101     /     FICHA: 089</w:t>
              <w:br/>
              <w:t>R$ 118.210,30 (cento e dezoito mil e duzentos e dez reais e tri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2.473,54 (dois mil e quatrocentos e setenta e três reais e cinquenta e quatro centavos)</w:t>
            </w:r>
          </w:p>
          <w:p>
            <w:pPr>
              <w:pStyle w:val="Normal"/>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20 de Fevereiro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13/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65/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Material de Expediente (material para escritório), visando atender as diversas secretarias da Prefeitura Municipal de Mundo Novo - MS, com fornecimento parcelado</w:t>
      </w:r>
      <w:r>
        <w:rPr>
          <w:rFonts w:cs="Arial" w:ascii="Arial" w:hAnsi="Arial"/>
          <w:sz w:val="22"/>
          <w:szCs w:val="22"/>
        </w:rPr>
        <w:t>, de acordo com as especificações e quantidades constantes neste Termo de Referência.</w:t>
      </w:r>
    </w:p>
    <w:p>
      <w:pPr>
        <w:pStyle w:val="Corpodetexto2"/>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sz w:val="22"/>
          <w:szCs w:val="22"/>
        </w:rPr>
        <w:t>Como parte dos procedimentos necessários ao perfeito funcionamento desta Prefeitura, faz-se necessário, que sejam adquiridos materiais de consumo para escritório, de forma a possibilitar melhores condições de trabalho aos servidores e consequentemente um melhor atendimento ao público. Desta forma estamos anexando especificações detalhadas, para subsidiarem o procedimento licitatório de aquisição dos referidos materiais.</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5 (cinco) dias, após a solicitação da CONTRATANTE.</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sz w:val="22"/>
          <w:szCs w:val="22"/>
        </w:rPr>
        <w:t xml:space="preserve">R$ </w:t>
      </w:r>
      <w:r>
        <w:rPr>
          <w:rFonts w:cs="Arial" w:ascii="Arial" w:hAnsi="Arial"/>
          <w:b/>
          <w:color w:val="000000"/>
          <w:sz w:val="22"/>
          <w:szCs w:val="22"/>
        </w:rPr>
        <w:t>457.649,34 (quatrocentos e cinquenta e sete mil, seiscentos e quarenta e nove reais e trinta e quatro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s seguintes dotações orçamentárias:</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3.133,17 (três mil e cento e trinta e três reais e dezesset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2.475,19 (dois mil e quatrocentos e setenta e cinco reais e dezenov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br/>
              <w:t>R$ 4.538,50 (quatro mil e quinhentos e trinta e oito reais e cinque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1.624,90 (um mil e seiscentos e vinte e quatro reais e nove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080     /     FICHA: 034</w:t>
              <w:br/>
              <w:t>R$ 5.769,84 (cinco mil e setecentos e sessenta e nove reais e oitenta e quatro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57  BLOCO DA GESTÃO PROGRAMA BOLSA FAMÍLIA E CADASTRO ÚNICO - IGD BOLSA FAMÍLIA</w:t>
              <w:br/>
              <w:t>3.3.90.30.00  MATERIAL DE CONSUMO</w:t>
              <w:br/>
              <w:t>FONTE: 00.01.0129     /     FICHA: 051</w:t>
              <w:br/>
              <w:t>R$ 1.511,68 (um mil e quinhentos e onze reais e sessenta e oito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327,75 (trezentos e vinte e sete reais e setenta e cinco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3.837,59 (três mil e oitocentos e trinta e sete reais e cinquenta e nov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FUNDO MUNICIPAL DE CULTURA</w:t>
              <w:br/>
              <w:t>14  FUNDO MUNICIPAL DE CULTURA</w:t>
              <w:br/>
              <w:t>14.01  FUNDO MUNICIPAL DE CULTURA</w:t>
              <w:br/>
              <w:t>13.392.0033-2.046  INCENTIVO AS ATIVIDADES CULTURAIS</w:t>
              <w:br/>
              <w:t>3.3.90.30.00  MATERIAL DE CONSUMO</w:t>
              <w:br/>
              <w:t>FONTE: 00.01.0002     /     FICHA: 003</w:t>
              <w:br/>
              <w:t>R$ 1.306,89 (um mil e trezentos e seis reais e oitenta e nov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1.210,13 (um mil e duzentos e dez reais e trez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107.374,15 (cento e sete mil e trezentos e setenta e quatro reais e quinze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83.211,60 (oitenta e três mil e duzentos e onze reais e sesse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1.062,66 (um mil e sessenta e dois reais e sessenta e seis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122.0010-2.018  MANUTENÇÃO DA SECRETARIA DE EDUCAÇÃO</w:t>
              <w:br/>
              <w:t>3.3.90.30.00  MATERIAL DE CONSUMO</w:t>
              <w:br/>
              <w:t>FONTE: 00.01.0101     /     FICHA: 073</w:t>
              <w:br/>
              <w:t>R$ 17.141,63 (dezessete mil e cento e quarenta e um reais e sessenta e três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361.0010-2.055  MANUTENÇÃO DAS ATIVIDADES DO ENSINO FUNDAMENTAL</w:t>
              <w:br/>
              <w:t>3.3.90.30.00  MATERIAL DE CONSUMO</w:t>
              <w:br/>
              <w:t>FONTE: 00.01.0101     /     FICHA: 103</w:t>
              <w:br/>
              <w:t>R$ 102.439,82 (cento e dois mil e quatrocentos e trinta e nove reais e oitenta e dois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365.0010-2.053  MANUTENÇÃO DO ENSINO INFANTIL CRECHE</w:t>
              <w:br/>
              <w:t>3.3.90.30.00  MATERIAL DE CONSUMO</w:t>
              <w:br/>
              <w:t>FONTE: 00.01.0101     /     FICHA: 089</w:t>
              <w:br/>
              <w:t>R$ 118.210,30 (cento e dezoito mil e duzentos e dez reais e trinta centavos)</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2.473,54 (dois mil e quatrocentos e setenta e três reais e cinquenta e quatro centavos)</w:t>
            </w:r>
          </w:p>
          <w:p>
            <w:pPr>
              <w:pStyle w:val="Normal"/>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GARANTIA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garantia de 3 (três) meses contra defeito de fabricação.</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BRAÇADEIRA DE NY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ENDA 2017  COR PRETA SEMANAL COM HOR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6,7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GENDA TELEFÔ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LFINETE DE SEGURANÇA, 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LFINETE NIQUELADO Nº29 (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LFINETE P/ MAPA PEQUENO CX C/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LMOFADA PARA CARIMBO BASE DE METAL Nº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1,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LMOFADA PARA CARIMBO Nº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ARELHO DE TELEF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ONTAD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ONTADOR C/ DEPÓS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0,1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ONTADOR  COM  DEPÓSITO  EM  FORMATO  OVALADO  EM  RESINA TERMOPLÁSTICA  E  LAMINA  EM  AÇO  INOXIDÁVEL  E  ANTIFERRU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ONTADOR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GOLA PARA CHAV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QUIVO  DE  MESA  DE  METAL  COM  DIVISORIAS  COM  ORDEM ALFABÉTICA  26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QUIVO MORTO PAPE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QUIVO MORTO POLI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LÕES (BEXIGAS SÃO ROQUE) CORES DIVERSAS PCT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1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LÕESC ( BEXIGA TIPO MACARRÃO) DIVERSAS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RBANTE COLOR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RBANTE CRU 4/6 260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3,3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STAO DE COLA QUENTE F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0,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STAO DE COLA QUENTE GROS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0,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ICO DE BOMBA DE AR PARA INFRAR B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LOQUINHO DE PAPÉIS AUTO-ADESIVOS AMARELOS 3,8 CM X 5,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LOQUINHO DE PAPÉIS AUTO-ADESIVOS AMARELOS-7,6CM X 7,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1,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BINA DE PAPEL CR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4,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BINA DE PAPEL DE PRES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9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BINA PAPEL DE PRESENTE 60CM/4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BINA TÉRMICA 57MM X 22M (CAIXA C/48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BASQUET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BORRACHA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8,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FUTEBOL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NICIAÇÃO N°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NICIAÇÃO Nº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NICIAÇÃO Nº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NICIAÇÃO Nº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SOPOR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6,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SOPOR 3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SOPOR 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SOPOR 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ISOPOR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TECIDO COM GUI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1,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TÊNIS DE QUADRA PCT COM 3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5,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VOLEI OFICIAL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DE VOLEY EM EVA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OFICIAL DE FUTSAL (SUB-9) 8 GOMOS, CONFECCIONADA EM PU, TAMANHO 50 A 55CM, PESO 250 A 28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0,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PROFISSIONAL  DE  HANDEBOL,  TAMANHO  FEMININO,  COM  32 GOMOS,  CONFECCIONADA  COM  PU.  BOLA  OFICIAL  DA  CBHB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PROFISSIONAL   DE   HANDEBOL,   TAMANHO   MASCULINO, COSTURADA, COM 32 GOMOS, CONFECCIONADA COM PU. BOLA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A TEC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LINHAS DE PING- P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RRACHA BRANCA Nº 60 CX C/ 6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1,0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RRACHA ESCOLAR BRANCA N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RRACHA ESCOLAR BRANCA Nº 20 C/ 2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6,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ORRACHA ESCOLAR COM CAPA 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¼ BROCHURA  CD  C/ 48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color w:val="000000"/>
                <w:sz w:val="14"/>
                <w:szCs w:val="14"/>
              </w:rPr>
            </w:pPr>
            <w:r>
              <w:rPr>
                <w:rFonts w:cs="Arial" w:ascii="Arial" w:hAnsi="Arial"/>
                <w:color w:val="000000"/>
                <w:sz w:val="14"/>
                <w:szCs w:val="14"/>
              </w:rPr>
              <w:t>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4,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100 FLS BROCHURA COM CAPA DURA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BROCHURA 1/4 96FLS CAPA DURA ESTAM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3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BROCHURA 96 FLS PEQU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color w:val="000000"/>
                <w:sz w:val="14"/>
                <w:szCs w:val="14"/>
              </w:rPr>
            </w:pPr>
            <w:r>
              <w:rPr>
                <w:rFonts w:cs="Arial" w:ascii="Arial" w:hAnsi="Arial"/>
                <w:color w:val="000000"/>
                <w:sz w:val="14"/>
                <w:szCs w:val="14"/>
              </w:rPr>
              <w:t>1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BROCHURA UNIVERSITÁRIO CD 1/1 96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DE DESENHO CD GRANDE 6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DERNO UNIVERSITÁRIO CD 12 MATÉ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Arial" w:hAnsi="Arial" w:cs="Arial"/>
                <w:color w:val="000000"/>
                <w:sz w:val="14"/>
                <w:szCs w:val="14"/>
              </w:rPr>
            </w:pPr>
            <w:r>
              <w:rPr>
                <w:rFonts w:cs="Arial" w:ascii="Arial" w:hAnsi="Arial"/>
                <w:color w:val="000000"/>
                <w:sz w:val="14"/>
                <w:szCs w:val="14"/>
              </w:rPr>
              <w:t>1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8,2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IXA BOX - 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7,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IXA BOX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1,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IXA BOX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IXA BOX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IXA CORRESPONDÊNCIA POLIESTIRENO 3 AN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IXA DE CORRESPONDECIA ACRILICA TRIPLA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LCULADORA GRANDE 12 DIG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5,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LCULADORA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7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LEIRA DE FUTEBOL (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ESFEROGRAFICA  BICO FINO  BPS 0.7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ESFEROGRAFICA AZUL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35,5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ESFEROGRÁFICA PRET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4,07</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ESFEROGRÁFICA VERMELH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7,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MARCA TEXTO 200-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0,0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MARCADOR PARA RETRO E CD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MARCADOR PARA RETRO E CD 2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ETA QUE ESCREVE EM ALTO RELEVO TINTA DIMEN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NUDINHO PARA REFRIGERANTE (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PA PARA BOLETO DE ISSQN - 4X0 PAPEL COUCHÊ 170G C/ CORTE P/ GR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PAS PARA ENCADERNAÇÃO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TOLINA 500X660 MM 15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4,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TUCHO DE TINTA DE IMPRESSORA JATO DE TINTA  N°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TUCHO DE TINTA IMPRESSORA JATO DE TINTA N°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DR DVD.VIRGEM 120MIN 4.7GB C/ ENVEL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ERTIFICADO EM PAPEL ESPECIAL TAM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HAVEIRO PLASTICO COM IDENT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IPS Nº 10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IPS Nº 2/0-CAIXA C/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2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IPS N° 4/0 CAIXA COM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9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IPS Nº 6/0 CX C/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IPS Nº 8/0 CX C/ 25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BASTÃO 21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7,52</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BASTÃO 8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BRANCA 40 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BRANCA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68</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COLORIDA C/6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GLITER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3,3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INSTANTANEA 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PARA E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6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A TINTA ARTESANATO(ADESIVO INSTÂNTA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CHETES DE 10CM LAT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JUNTO DE ACESSORIOS PARA JOGO DE PING P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RRETIVO EM FITA 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4,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RRETIVO LIQUIDO 1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8,2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RTADOR DE EVA MODELO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3,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UREP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ÁSTICO AMARELO PCT C/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ÁSTICO LARGO-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11X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18X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A4  AMARELO  COM  LOGO  DA  PREFEITURA  MUNICIPAL  DE MUNDO  N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DE PAPEL AMARELO 26CM X 3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DE PAPEL BRANCO 26CM X 3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MÉDIO 0,25X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PARA CARTA 114X16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 PEQUENO COLORIDO 23X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VELOPE-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ILETE LÂMINA ESTRE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ILETE LAMINA L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OJO ESCOLAR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TIQUETA A4 350 BRANCA INKJET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1,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TIQUETA ADESIVA 60MMX40MM C/250 E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VA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1,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TRATOR DE GR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LTR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LTRO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ADESIVA 12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9,0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ADESIVA COLORIDA 12X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ADESIVA CREPE 18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ADESIVA DUPLA FACE 12MMX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1,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ADESIVA PVC  25MMX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ADESIVA PVC  50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5,1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CREP 50MM - 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CRE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DE CETIM LARGA -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A NYLON PARA IMPRESSORA 13MM X 10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ILHO DE CETIM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ITILHO PLÁSTICO 15MMX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OLHA DE LIXA 3M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IZ BRANCO (PARA QUADRO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IZ COLORIDO (PARA QUADRO 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7,6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IZ DE CERA (CURTON COM 12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LITTER 2G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LITTER 6G EM P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EADOR DE MESA GRANDE 23/8-13 ATE 100F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3,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EADOR GR-03- CAPACIDADE 26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6,39</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EADOR P/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O P/ GRAMPEADOR DE MADEIRA  10X12 CX C/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O PARA GRAMPEADOR 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4,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O PARA GRAMPEADOR 23/13, C/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O TRILHO PLASTICO PCT / 50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8,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MPOS GALVANIZADOS OU COBREADOS PARA GRAMPEADOR 26/6 CAIXA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3,7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UILHOT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D EXTERNO PORTÁTIL 1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OGO DA MEMÓRIA COM 40 PE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OGO DE DAMA E TRI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OGO DE DOMINÓ PEDRA GRANDE EM PLÁSTICO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OGO PEGA VAR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OGO 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OGO XAD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ÇO PRONTO P/ PRES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ÁPIS  DE  COR  INTEIRO  C/  12  CORES  VIVAS  +  2  LÁPIS  PRETO  E  EM FORMATO  HEXA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97,9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PIS PRETO C/ 144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74,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ST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NHA PARA COSTURA ( CORES VARIA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VRO ATA COM 1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7,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VRO ATA COM 5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6,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VRO CAIX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VRO PROTOCOLO DE CORRESPOND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XA DE UN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NTA ACRÍ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CADOR PARA RETRO PROJETOR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RCADOR PARA RETRO PROJETOR 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SSA  DE  MODELAR  SOFT  COM  12  CORES,  NÃO  TÓXICA,  PESA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EDALHA COM CORDÃO PARA COMPET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CHILA ESCOLAR FEMININA TAMANHO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CHILA ESCOLAR FEMININA TAMANH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CHILA ESCOLAR MASCULINA TAMANHO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CHILA ESCOLAR MASCULINA TAMANHO PEQU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LHA DE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LHO MOVEL DE 12 MM 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LHO MOVEL DE 15 MM 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LHO MOVEL DE 8 MM 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COTE COM 100 CDS VIR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6,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LITO PARA PICOLÉ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LITOS DE BAMBU PARA CHURRASCO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ALMAÇO PAUTADO PACOTE COM 10 FO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AMUR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9,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ARBONO AZUL, CAIXA C/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ARBONO PRETO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ARTÃO 150GR 0,48X0,6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ARTAO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ASCA DE OVO 180 GRAMAS C/ 5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6,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LOR 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LOR SET ESTAM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NTACT 45CM X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6,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NTACT 45CM X 10M -ESTAM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7,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NTACT ESTAM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NTACT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4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ONTACT TRANSPARENTE ROLO 45CM X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CREPON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0,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LAMI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8,9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MICROONDULADO 5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9,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MICROONDULADO ESTAMPADO 50X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9,0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PARANÁ 100X80 CM N.120 6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SE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SELOF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SULFITE A4 COLORIDO PACOTE COM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SULFITE COLORIDO RES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6,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PEL SULFITE TAMANHO 210MMX297MM A4 RESMA C/ 5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780,33</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4X0, PAPEL TRIPLEX COM BOL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sz w:val="14"/>
                <w:szCs w:val="14"/>
              </w:rPr>
            </w:pPr>
            <w:r>
              <w:rPr>
                <w:rFonts w:cs="Arial" w:ascii="Arial" w:hAnsi="Arial"/>
                <w:sz w:val="14"/>
                <w:szCs w:val="14"/>
              </w:rPr>
              <w:t>/ / / / /</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A A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ABA ELASTICO  POLIPROPILENO OF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ABA ELASTICO 335X235MM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2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ABA ELASTICO POLIPROPILENO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ABA ELASTICO POLIPROPILENO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ABA ELASTICO POLIPROPILENO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CATALOGADA CAPA DURA NYLON COM 50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5,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CATALOGO COM 100 ENVELO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DE PAPELÃO C/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DE PAPELÃO C/ TRI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FICHÁRIO CAPA DURA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SUSPENSA MARMORIZADA CASTANHO COM AR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5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TRANSPARENTE LOMBO ESTREITO COM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 TRANSPARENTE LOMBO LARGO COM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STAS CARTOL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N DRIVE 4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N DRIVE 8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N DRIVE COM CAPACIDADE DE ARMAZENAMENTO DE 16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0,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CEVEJO LATONADO C/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DE  PAPEL  GRANDE  EM  FERRO  FUNDIDO  P/  ATÉ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1,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DE PAPEL PEQUENO EM METAL P/ ATÉ 2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1,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PARA E.V.A. JUMBO – BORBO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PARA E.V.A. JUMBO – CO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PARA E.V.A. JUMBO – EST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PARA E.V.A. JUMBO – FL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RFURADOR PARA E.V.A. JUMBO – TR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TECA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LHA 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LHAS PALITO COM DUAS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ATOM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6,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BRO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4</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1,4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6,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05 N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CHATO 815 Nº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MARCADOR PARA QUADR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1,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NCEL PARA ESCREVER EM VID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STOLA DE COLA QUENTE F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8,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STOLA DE COLA QUENTE GROS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0,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EVA ATOALHADO 400MMX600M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EVA C/ GLITTER 400MMX600M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76,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EVA ESTAMPADA 40X60 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4,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EVA LISO 40X60/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2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EVAESTAMPADO 400MMX600MM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7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ISOPOR F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CA DE ISOPOR GROS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5,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ÁSTICO IOLADO ESTAM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ÁSTICO IOLADO L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ORTA CANETA E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1,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ORTA CARIM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ORTA CLI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ENDEDOR DE PAPEL TAMANHO G COLOR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ENDEDOR DE ROUPA C/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TETOR PARA PAPEL PADRÃO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QUADRO DE CORTIÇO 1,20X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QUADRO PARA COLAR AVIS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QUEBRA CABEÇA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DE PARA  VO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DE PARA TRAVE DE FU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GISTRADORA DE A A 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50CM ACRI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ACRÍLICA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3,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DE ALUMINIO DE 3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DE MADEIRA 10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4,5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ÉGUA PLÁSTICA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ACO FANTASIA PARA PRESENTE 30X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ACO PLÁSTICO 4 FUROS P/ PASTA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ACOLA PLÁSTICA 30X40 C/1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4,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LFIT A3 RESMA C/5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PORTE DE METAL PARA PASTA SUSPEN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8,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PORTE PARA FITA ADESIVA F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PORTE PARA FITA ADESIVA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CIDO DE CETIM COR L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CIDO OXFORD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CIDO OXFORD ESTAMP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SOURA 19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SOURA ESCOLAR INOX S/ PONTA CABO PLÁSTICO 1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3,7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SOURA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2,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SOURA MULTI USO AÇO INOX 2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SOURA PARA PICOTAR GRAN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0,1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GUACHE 15ML, CX C/ 06 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GUACHE 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3,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PARA CARIMBO -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PARA PINCEL QUADRO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PARA PINTURA DE PELE POTE C/50G -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PARA TECIDO 37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PARA TECIDO POTE DE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5,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SPRAY ESMALTE SINTE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8,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SPRAY ESMALTE SINTETICO -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INTA SPRAY ESMALTE SINTETICO DO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NT CORES VARIADAS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NT CORES VARIADAS (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41,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ELCRO 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ERNIZ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2,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ISOR E ETIQUETA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5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Tahoma" w:hAnsi="Tahoma" w:cs="Tahoma"/>
                <w:b/>
                <w:b/>
                <w:sz w:val="18"/>
                <w:szCs w:val="18"/>
              </w:rPr>
            </w:pPr>
            <w:r>
              <w:rPr>
                <w:rFonts w:cs="Tahoma" w:ascii="Tahoma" w:hAnsi="Tahoma"/>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xml:space="preserve">R$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color w:val="000000"/>
                <w:sz w:val="18"/>
                <w:szCs w:val="18"/>
              </w:rPr>
              <w:t>457.649,34</w:t>
            </w:r>
          </w:p>
        </w:tc>
      </w:tr>
    </w:tbl>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Material de Expediente (material para escritório), visando atender as diversas secretarias da Prefeitura Municipal de Mundo Novo - MS, com fornecimento parcelado</w:t>
            </w:r>
            <w:r>
              <w:rPr>
                <w:rFonts w:cs="Arial" w:ascii="Arial" w:hAnsi="Arial"/>
                <w:sz w:val="22"/>
                <w:szCs w:val="22"/>
              </w:rPr>
              <w:t>, e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Material de Expediente (material para escritório), visando atender as diversas secretarias da Prefeitura Municipal de Mundo Novo - MS, com fornecimento parcelado</w:t>
      </w:r>
      <w:r>
        <w:rPr>
          <w:rFonts w:cs="Arial" w:ascii="Arial" w:hAnsi="Arial"/>
          <w:sz w:val="22"/>
          <w:szCs w:val="22"/>
        </w:rPr>
        <w:t>, e de acordo com as especificações e quantidades constantes no Anexo I – Termo de Referência deste Edital.</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0  GESTÃO DAS ATIVIDADES DA SECRETARIA DE ASSISTÊNCIA SOCIAL</w:t>
              <w:br/>
              <w:t>3.3.90.30.00  MATERIAL DE CONSUMO</w:t>
              <w:br/>
              <w:t>FONTE: 00.01.0100     /     FICHA: 005</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1  BLOCO PROTEÇÃO SOCIAL BÁSICA SERV. DE CONVIVÊNCIA E FORTALEC. VÍNCULOS (TE</w:t>
              <w:br/>
              <w:t>3.3.90.30.00  MATERIAL DE CONSUMO</w:t>
              <w:br/>
              <w:t>FONTE: 00.01.0129     /     FICHA: 012</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4  BLOCO DA PROTEÇÃO SOCIAL BÁSICA - CRAS</w:t>
              <w:br/>
              <w:t>3.3.90.30.00  MATERIAL DE CONSUMO</w:t>
              <w:br/>
              <w:t>FONTE: 00.01.0129     /     FICHA: 022</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35  BLOCO DA PROTEÇÃO SOCIAL ESPECIAL DE MÉDICA COMPLEXIDADE - CREAS</w:t>
              <w:br/>
              <w:t>3.3.90.30.00  MATERIAL DE CONSUMO</w:t>
              <w:br/>
              <w:t>FONTE: 00.01.0080     /     FICHA: 034</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57  BLOCO DA GESTÃO PROGRAMA BOLSA FAMÍLIA E CADASTRO ÚNICO - IGD BOLSA FAMÍLIA</w:t>
              <w:br/>
              <w:t>3.3.90.30.00  MATERIAL DE CONSUMO</w:t>
              <w:br/>
              <w:t>FONTE: 00.01.0129     /     FICHA: 051</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02-2.072  GESTÃO DO CONSELHO MUNICIPAL DE ASSISTÊNCIA SOCIAL</w:t>
              <w:br/>
              <w:t>3.3.90.30.00  MATERIAL DE CONSUMO</w:t>
              <w:br/>
              <w:t>FONTE: 00.01.0129     /     FICHA: 077</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FUNDO MUNICIPAL DE CULTURA</w:t>
              <w:br/>
              <w:t>14  FUNDO MUNICIPAL DE CULTURA</w:t>
              <w:br/>
              <w:t>14.01  FUNDO MUNICIPAL DE CULTURA</w:t>
              <w:br/>
              <w:t>13.392.0033-2.046  INCENTIVO AS ATIVIDADES CULTURAIS</w:t>
              <w:br/>
              <w:t>3.3.90.30.00  MATERIAL DE CONSUMO</w:t>
              <w:br/>
              <w:t>FONTE: 00.01.0002     /     FICHA: 003</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FUNDO MUNICIPAL DE MEIO AMBIENTE</w:t>
              <w:br/>
              <w:t>16  FUNDO MUNICIPAL DE MEIO AMBIENTE</w:t>
              <w:br/>
              <w:t>16.01  FUNDO MUNICIPAL DE MEIO AMBIENTE</w:t>
              <w:br/>
              <w:t>18.541.0005-2.082  GESTÃO ATIVIDADES FUNDO MUNICIPAL DO MEIO AMBIENTE</w:t>
              <w:br/>
              <w:t>3.3.90.30.00  MATERIAL DE CONSUMO</w:t>
              <w:br/>
              <w:t>FONTE: 00.01.0000     /     FICHA: 001</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122.0010-2.018  MANUTENÇÃO DA SECRETARIA DE EDUCAÇÃO</w:t>
              <w:br/>
              <w:t>3.3.90.30.00  MATERIAL DE CONSUMO</w:t>
              <w:br/>
              <w:t>FONTE: 00.01.0101     /     FICHA: 073</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361.0010-2.055  MANUTENÇÃO DAS ATIVIDADES DO ENSINO FUNDAMENTAL</w:t>
              <w:br/>
              <w:t>3.3.90.30.00  MATERIAL DE CONSUMO</w:t>
              <w:br/>
              <w:t>FONTE: 00.01.0101     /     FICHA: 103</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6  SECRETARIA MUNICIPAL DE EDUCAÇÃO, ESPORTE, CULTURA E LAZER</w:t>
              <w:br/>
              <w:t>06.01  SECRETARIA MUNICIPAL DE EDUCAÇÃO, ESPORTE, CULTURA E LAZER</w:t>
              <w:br/>
              <w:t>12.365.0010-2.053  MANUTENÇÃO DO ENSINO INFANTIL CRECHE</w:t>
              <w:br/>
              <w:t>3.3.90.30.00  MATERIAL DE CONSUMO</w:t>
              <w:br/>
              <w:t>FONTE: 00.01.0101     /     FICHA: 089</w:t>
              <w:br/>
              <w:t>R$ _________ (__________________)</w:t>
            </w:r>
          </w:p>
          <w:p>
            <w:pPr>
              <w:pStyle w:val="Normal"/>
              <w:rPr>
                <w:rFonts w:ascii="Arial" w:hAnsi="Arial" w:cs="Arial"/>
                <w:color w:val="000000"/>
              </w:rPr>
            </w:pPr>
            <w:r>
              <w:rPr>
                <w:rFonts w:cs="Arial" w:ascii="Arial" w:hAnsi="Arial"/>
                <w:color w:val="000000"/>
              </w:rPr>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br/>
              <w:t>07  SECRETARIA MUNICIPAL DE OBRAS E SERVIÇOS URBANOS</w:t>
              <w:br/>
              <w:t>07.01  SECRETARIA MUNICIPAL DE OBRAS E SERVIÇOS URBANOS</w:t>
              <w:br/>
              <w:t>15.452.0025-2.044  MANUTENÇÃO DA SECRETARIA DE OBRAS E SERVIÇOS URBANOS</w:t>
              <w:br/>
              <w:t>3.3.90.30.00  MATERIAL DE CONSUMO</w:t>
              <w:br/>
              <w:t>FONTE: 00.01.0100     /     FICHA: 116</w:t>
              <w:br/>
              <w:t>R$ _________ (__________________)</w:t>
            </w:r>
          </w:p>
          <w:p>
            <w:pPr>
              <w:pStyle w:val="Normal"/>
              <w:rPr>
                <w:rFonts w:ascii="Arial" w:hAnsi="Arial" w:cs="Arial"/>
                <w:color w:val="000000"/>
              </w:rPr>
            </w:pPr>
            <w:r>
              <w:rPr>
                <w:rFonts w:cs="Arial" w:ascii="Arial" w:hAnsi="Arial"/>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CONTRATANTE</w:t>
      </w:r>
      <w:r>
        <w:rPr>
          <w:rFonts w:cs="Arial" w:ascii="Arial" w:hAnsi="Arial"/>
          <w:sz w:val="22"/>
          <w:szCs w:val="22"/>
        </w:rPr>
        <w:t>, num prazo máximo de 05 (cinco)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Os pedidos serão feitos de acordo com a necessidade da CONTRATANTE, através de ordem de fornecimento / requisição.</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13/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9215289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8657512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5481804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Marco Antonio Silva</cp:lastModifiedBy>
  <cp:lastPrinted>2015-04-24T12:50:00Z</cp:lastPrinted>
  <dcterms:modified xsi:type="dcterms:W3CDTF">2017-02-21T11:14:00Z</dcterms:modified>
  <cp:revision>238</cp:revision>
  <dc:subject/>
  <dc:title>PREGÃO PRESENCIAL N</dc:title>
</cp:coreProperties>
</file>