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32/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MATERIAL DE CONSUMO PARA LABORATÓRIO VISANDO ATENDER A SECRETARIA MUNICIPAL DE SAÚDE DO MUNICÍPIO DE MUNDO NOVO - MS, COM FORNECIMENTO PARCELADO</w:t>
      </w:r>
      <w:r>
        <w:rPr>
          <w:rFonts w:cs="Arial" w:ascii="Arial" w:hAnsi="Arial"/>
          <w:b/>
          <w:sz w:val="22"/>
          <w:szCs w:val="22"/>
        </w:rPr>
        <w:t>,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19 DE ABRIL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32/2017</w:t>
      </w:r>
    </w:p>
    <w:p>
      <w:pPr>
        <w:pStyle w:val="TextBody"/>
        <w:numPr>
          <w:ilvl w:val="0"/>
          <w:numId w:val="0"/>
        </w:numPr>
        <w:outlineLvl w:val="0"/>
        <w:rPr/>
      </w:pPr>
      <w:r>
        <w:rPr>
          <w:rFonts w:cs="Arial" w:ascii="Arial" w:hAnsi="Arial"/>
          <w:sz w:val="22"/>
          <w:szCs w:val="22"/>
        </w:rPr>
        <w:t>PROCESSO ADMINISTRATIVO N.º 125/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19 </w:t>
      </w:r>
      <w:r>
        <w:rPr>
          <w:rFonts w:cs="Arial" w:ascii="Arial" w:hAnsi="Arial"/>
          <w:bCs/>
          <w:sz w:val="22"/>
          <w:szCs w:val="22"/>
        </w:rPr>
        <w:t xml:space="preserve">de abril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125/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9/04/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umo para Laboratóri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sz w:val="22"/>
        </w:rPr>
        <w:t>6.1.2.2 -</w:t>
      </w:r>
      <w:r>
        <w:rPr>
          <w:rFonts w:cs="Arial" w:ascii="Arial" w:hAnsi="Arial"/>
          <w:sz w:val="22"/>
        </w:rPr>
        <w:t xml:space="preserve"> Juntamente com a proposta de preços, deverão ser apresentados os seguintes documentos, sob pena de desclassificação:</w:t>
      </w:r>
    </w:p>
    <w:p>
      <w:pPr>
        <w:pStyle w:val="Normal"/>
        <w:autoSpaceDE w:val="false"/>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szCs w:val="22"/>
        </w:rPr>
        <w:t>a)</w:t>
      </w:r>
      <w:r>
        <w:rPr>
          <w:rFonts w:cs="Arial" w:ascii="Arial" w:hAnsi="Arial"/>
          <w:color w:val="FF0000"/>
          <w:sz w:val="22"/>
          <w:szCs w:val="22"/>
        </w:rPr>
        <w:t xml:space="preserve"> </w:t>
      </w:r>
      <w:r>
        <w:rPr>
          <w:rFonts w:cs="Arial" w:ascii="Arial" w:hAnsi="Arial"/>
          <w:color w:val="000000"/>
          <w:sz w:val="22"/>
          <w:szCs w:val="22"/>
        </w:rPr>
        <w:t>Registro do material na ANVISA (Agência Nacional de Vigilância Sanitária), exceto para aqueles isentos desse registr</w:t>
      </w:r>
      <w:r>
        <w:rPr>
          <w:rFonts w:cs="Arial" w:ascii="Arial" w:hAnsi="Arial"/>
          <w:sz w:val="22"/>
          <w:szCs w:val="22"/>
        </w:rPr>
        <w:t>o, nesse caso apresentar a isenção.</w:t>
      </w:r>
      <w:r>
        <w:rPr>
          <w:rFonts w:cs="Arial" w:ascii="Arial" w:hAnsi="Arial"/>
          <w:color w:val="FF0000"/>
          <w:sz w:val="22"/>
          <w:szCs w:val="22"/>
        </w:rPr>
        <w:t xml:space="preserve"> </w:t>
      </w:r>
    </w:p>
    <w:p>
      <w:pPr>
        <w:pStyle w:val="Header"/>
        <w:ind w:left="708" w:hanging="0"/>
        <w:rPr>
          <w:rFonts w:ascii="Arial" w:hAnsi="Arial" w:cs="Arial"/>
          <w:color w:val="FF0000"/>
          <w:sz w:val="22"/>
          <w:szCs w:val="22"/>
        </w:rPr>
      </w:pPr>
      <w:r>
        <w:rPr>
          <w:rFonts w:cs="Arial" w:ascii="Arial" w:hAnsi="Arial"/>
          <w:color w:val="FF0000"/>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embalagens,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10 (dez) dia, após a solicitação da Secretaria Municipal de Assistência Social, através de requisição ou ordem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ois) di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4.969,35 (quatorze mil e novecentos e sessenta e nove reais e trinta e cinco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04 de Abril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32/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25/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Material de Consumo para Laboratório visando atender a Secretaria Municipal de Saúde do Município de Mundo Novo - MS, com fornecimento parcelado</w:t>
      </w:r>
      <w:r>
        <w:rPr>
          <w:rFonts w:cs="Arial" w:ascii="Arial" w:hAnsi="Arial"/>
          <w:sz w:val="22"/>
          <w:szCs w:val="22"/>
        </w:rPr>
        <w:t>,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material de consumo para laboratório, </w:t>
      </w:r>
      <w:r>
        <w:rPr>
          <w:rFonts w:cs="Arial" w:ascii="Arial" w:hAnsi="Arial"/>
          <w:sz w:val="22"/>
          <w:szCs w:val="22"/>
        </w:rPr>
        <w:t xml:space="preserve">se faz necessária devido à necessidade da manutenção das atividades dos laboratórios municipais </w:t>
      </w:r>
      <w:r>
        <w:rPr>
          <w:rFonts w:cs="Arial" w:ascii="Arial" w:hAnsi="Arial"/>
          <w:color w:val="000000"/>
          <w:sz w:val="22"/>
          <w:szCs w:val="22"/>
        </w:rPr>
        <w:t>no atendimento à exames laboratoriais</w:t>
      </w:r>
      <w:r>
        <w:rPr>
          <w:rFonts w:cs="Arial" w:ascii="Arial" w:hAnsi="Arial"/>
          <w:sz w:val="22"/>
          <w:szCs w:val="22"/>
        </w:rPr>
        <w:t>,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10 (dez) dias, após a solicitação da Secretaria Municipal de Saúde, através de requisição ou ordem de fornecimento.</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color w:val="000000"/>
          <w:sz w:val="22"/>
          <w:szCs w:val="22"/>
        </w:rPr>
        <w:t>R$ 14.969,35 (quatorze mil e novecentos e sessenta e nove reais e trinta e cinco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ois) di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o período d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ÁGUA DESTILADA, FRASCO DE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ÁLCOOL-ÁCIDO A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T - KIT PARA DOSAGEM ALT/TGP - FRASCO 120ML PRONTO PARA USO. MÉTODO CINÉTICO U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LO - KIT PARA REALIZAÇÃO DE ANTIESTREPTOLISINA. EMBALAGEM PARA 100 TESTES - AGLUTINAÇÃO DIRETA, FRASCO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T - KIT PARA DOSAGEM DE AST/TGO. EMBALAGEM DE 120ML PRONTO PARA USO. MÉTODO CINÉTICO U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ILIRRUBINA - KIT PARA DOSAGEM DE BILIRRUBINA, REAGENTE LÍQUIDO PRONTO PARA USO. EMBALAGEM PARA 110 A 276 TESTES, MÉTODO COLORIMÉTRICO - COM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6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PILAR PARA MICROHEMATÓCRITO - FRASCO COM 500 UN. SEM HEPA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ESTEROL HDL - KIT PARA 200 TESTES, REAGENTE LÍQUIDO PRONTO PARA USO ENZIMÁTICO COLORIM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7,5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ESTEROL TOTAL PRONTO PARA USO - MÉTODO ENZIMÁTICO COLORIMÉTRICO, FRASCO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6,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ANTE RÁPIDO PARA HEMATOLOGIA - PANÓTICO - SOMENTE O REAGENTE 1. FRASCO DE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ANTE RÁPIDO PARA HEMATOLOGIA. MÉTODO PANÓTICO - CORANTE 1, 2 E 3.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5,9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EATININA LÍQUIDO PRONTO PARA USO - COLORIMÉTRICO. EMBALAGEM PARA 250 TE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9,99</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TERGENTE NEUTRO PARA LIMPEZA DE VIDRARIA, GALÃO 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COVA PARA LAVAR TUBOS -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NTE PARA TUBO DE ENSAIO ARAME,REVESTIDO EM PVC, PARA  40 TUBOS, MEDIDAS: 15 CM X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3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NTE PARA TUBOS EM ARAME REVESTIDA COM PVC - PARA 60 TUBOS TAMANHO 16,5CMX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2,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NTE PARA TUBOS EM ARAME REVESTIDA COM PVC - PARA 60 TUBOS TAMANHO 26 CM X 12,5 CM. DIÂMETRO DOS ESPAÇOS 2,5 CM X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TOR REUMATÓIDE KIT COMPLETO - 2,5 ML, COM CONTR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TA DE URINA - TIRAS DE REAGENTES PARA URINA CONTENDO 100 UNIDADES, COM 10 AREAS, SENDO: DENSIDADE, PH, LEUCÓCITOS, PROTEÍNAS,NITRITOS, GLUCOSE, CORPOS CETONICOS, UROBILINOGENIO, BILIRRUBINA E SANGUE . PRAZO DE VALIDADE MÍNIMO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LICOSE LÍQUIDO PRONTO PARA USO, MÉTODO ENZIMÁTICO COLORIMÉTRICO,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IT PARA COLORAÇÃO GRAM - COMPLETO, 4 REAG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3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IT PARA COLORAÇÃO ZIEHL NIELSEN -  COMPLETO, 3 REAG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IT PARA DOSAGEM DE ÁCIDO ÚRICO. EMBALAGEM COM 200ML, REAGENTE LÍQUIDO PRONTO PARA USO - MÉTODO ENZIMÁTICO COLORIM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ÂMINA PARA MICROSCOPIA 26X76MM PONTA FOSCA C/50 UN.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ÂMPADA PARA MICROSCOPIO ECLIPSE E-200 - LÂMPADA HALOGENIO COMPATIVEL COM MICROSCOPIO NIKON MODELO ECLIPSE E-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NCETAS PARA PUNÇÃO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ÁPIS DERMATOGRÁFICO - AZUL OU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TEX PARA FATOR REUMATOIDE. EMBALAGEM PARA 100 TESTES - AGLUTINAÇÃO DIRETA. SÓ LATEX - FRASCO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COPROTEÍNA - KIT PARA 50 A 100 TESTES, MÉTODO COLORIM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ÓLEO DE IMERSÃO, FRASCO C/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6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PEL DE FILTRO QUALITATIVO 9CM. CAIXA C/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PEL DE FILTRO QUANTITATIVO - FAIXA AZUL - PARA DOSAGEM DE MUCOPROTEÍNA. CAIXA C/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CR - KIT PARA PROTEÍNA C REATIVA, AGLUTINAÇÃO DIRETA SÓ LATEX, FRASCO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 AUTOMÁTICA COM EJETOR  DE PONTEIRA - 10 MICROLITROS, COM PONTEIRA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9,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 AUTOMÁTICA COM EJETOR  DE PONTEIRA - 1000 MICROLITROS COM PONTEIRA DE AÇO, COM REGULADOR DE 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2,6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 AUTOMÁTICA COM EJETOR  DE PONTEIRA - 20 MICROLITROS COM PONTEIRA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3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 AUTOMÁTICA COM EJETOR  DE PONTEIRA - 25 MICROLITROS COM PONTEIRA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3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 AUTOMÁTICA COM EJETOR  DE PONTEIRA - 50 MICROLITROS, COM PONTEIRA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3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PETAS DE WESTERGREEN PARA VHS - DE VI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NTEIRA AMARELA - DE 0 A 200 MCL. PONTA LONGA, PACOTE C/10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NTEIRA AZUL 200 A 1000 MCL, PACOTE C/1000 UN. PONTA LO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0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NTEIRA BRANCA SEM FILTRO 0 A 10 MCL - PONTA LONGA, PACOTE C/10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8,3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LÓGIO MARCADOR DE TEMPO - DIGITAL, COM MARCADOR DE HORA, ALARME, CRONO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NGUE OCULTO NAS FEZES - KIT IMUNOCROMATOGRÁFICO PARA 40 TE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8,8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RO ANTI A, FRASCO 10ML. PRAZO DE VALIDADE MÍNIMO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RO ANTI B, FRASCO COM 10ML. PRAZO DE VALIDADE MÍNIMO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RO ANTI D, FRASCO C/10 ML. PRAZO DE VALIDADE MÍNIMO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STE IMUNOLÓGICO PARA GRAVIDEZ - KIT PARA DETERMINAÇÃO DA GONADOTROFINA CORIÔNICA HUMANA - FRAÇÃO BETA 20UI/ML, MÉTODO IMUNOCROMATOGRÁFICO - PACKS EMBALAGEM INDIVIDUAL, CAIXA C/2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1,0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IGLICÉRIDES - KIT PARA DOSAGEM. FRASCO 200 ML, PRONTO PARA USO, MÉTODO ENZIMÁTICO COLORIM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3,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DE ENSAIO  - PARA CENTRÍFUGA PAREDES REFORÇADAS , TUBO DE ENSAIO DE VIDRO MEDINDO 100X 15MM, PAREDE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DE ENSAIO  EM VIDRO, ( PARA BIOQUIMICA ) 15  X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DE HEMÓLISE EM VIDRO, 12 X 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PARA COLETA DE SANGUE A VÁCUO - TUBO PARA COLETA DE SANGUE, PLÁSTICO, NÃO SILICONIZADO, COM GEL SEPARADOR, TAMPA PROTETORA NA COR AMARELO OURO, TAMANHO 13X100 ML – VOLUME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PARA COLETA DE SANGUE A VÁCUO - TUBO PARA COLETA DE SANGUE, PLÁSTICO, NÃO SILICONIZADO, COM GEL SEPARADOR, TAMPA PROTETORA NA COR AMARELO OURO, – VOLUME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PARA COLETA DE SANGUE A VÁCUO DE PLÁSTICO COM EDTA, TAMPA NA COR ROXA, VOLUME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BO PARA URINÁLISE GRADUADO , EM VIDRO, 10 ML -  FUNDO CÔNICO – PAREDES REFORÇ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REIA - KIT PARA DOSAGEM, MÉTODO ENZIMÁTICO COLORIMÉTRICO, KIT PARA 100 TE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2,6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DRL AGLUTINAÇÃO - EMBALAGEM PARA 250 TESTES PRONTO PARA 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67</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Arial" w:ascii="Arial" w:hAnsi="Arial"/>
                <w:b/>
                <w:color w:val="000000"/>
                <w:sz w:val="18"/>
                <w:szCs w:val="18"/>
              </w:rPr>
              <w:t>14.969,35</w:t>
            </w:r>
          </w:p>
        </w:tc>
      </w:tr>
    </w:tbl>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umo Odontológic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Material de Consumo para Laboratóri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5069371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4685513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9172316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dc:language>en-US</dc:language>
  <cp:lastModifiedBy>User</cp:lastModifiedBy>
  <cp:lastPrinted>2017-04-11T17:39:00Z</cp:lastPrinted>
  <dcterms:modified xsi:type="dcterms:W3CDTF">2017-04-11T20:39:00Z</dcterms:modified>
  <cp:revision>227</cp:revision>
  <dc:subject/>
  <dc:title>PREGÃO PRESENCIAL N</dc:title>
</cp:coreProperties>
</file>