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33/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MATERIAL DE CONSUMO ODONTOLÓGICO VISANDO ATENDER A SECRETARIA MUNICIPAL DE SAÚDE DO MUNICÍPIO DE MUNDO NOVO - MS, COM FORNECIMENTO PARCELADO</w:t>
      </w:r>
      <w:r>
        <w:rPr>
          <w:rFonts w:cs="Arial" w:ascii="Arial" w:hAnsi="Arial"/>
          <w:b/>
          <w:sz w:val="22"/>
          <w:szCs w:val="22"/>
        </w:rPr>
        <w:t>,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20 DE ABRIL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33/2017</w:t>
      </w:r>
    </w:p>
    <w:p>
      <w:pPr>
        <w:pStyle w:val="TextBody"/>
        <w:numPr>
          <w:ilvl w:val="0"/>
          <w:numId w:val="0"/>
        </w:numPr>
        <w:outlineLvl w:val="0"/>
        <w:rPr/>
      </w:pPr>
      <w:r>
        <w:rPr>
          <w:rFonts w:cs="Arial" w:ascii="Arial" w:hAnsi="Arial"/>
          <w:sz w:val="22"/>
          <w:szCs w:val="22"/>
        </w:rPr>
        <w:t>PROCESSO ADMINISTRATIVO N.º 126/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20 </w:t>
      </w:r>
      <w:r>
        <w:rPr>
          <w:rFonts w:cs="Arial" w:ascii="Arial" w:hAnsi="Arial"/>
          <w:bCs/>
          <w:sz w:val="22"/>
          <w:szCs w:val="22"/>
        </w:rPr>
        <w:t xml:space="preserve">de abril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126/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20/04/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umo Odontológic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b/>
          <w:sz w:val="22"/>
        </w:rPr>
        <w:t>6.1.2.2 -</w:t>
      </w:r>
      <w:r>
        <w:rPr>
          <w:rFonts w:cs="Arial" w:ascii="Arial" w:hAnsi="Arial"/>
          <w:sz w:val="22"/>
        </w:rPr>
        <w:t xml:space="preserve"> Juntamente com a proposta de preços, deverão ser apresentados os seguintes documentos, sob pena de desclassificação:</w:t>
      </w:r>
    </w:p>
    <w:p>
      <w:pPr>
        <w:pStyle w:val="Normal"/>
        <w:autoSpaceDE w:val="false"/>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szCs w:val="22"/>
        </w:rPr>
        <w:t>a)</w:t>
      </w:r>
      <w:r>
        <w:rPr>
          <w:rFonts w:cs="Arial" w:ascii="Arial" w:hAnsi="Arial"/>
          <w:color w:val="FF0000"/>
          <w:sz w:val="22"/>
          <w:szCs w:val="22"/>
        </w:rPr>
        <w:t xml:space="preserve"> </w:t>
      </w:r>
      <w:r>
        <w:rPr>
          <w:rFonts w:cs="Arial" w:ascii="Arial" w:hAnsi="Arial"/>
          <w:color w:val="000000"/>
          <w:sz w:val="22"/>
          <w:szCs w:val="22"/>
        </w:rPr>
        <w:t>Registro do material na ANVISA (Agência Nacional de Vigilância Sanitária), exceto para aqueles isentos desse registr</w:t>
      </w:r>
      <w:r>
        <w:rPr>
          <w:rFonts w:cs="Arial" w:ascii="Arial" w:hAnsi="Arial"/>
          <w:sz w:val="22"/>
          <w:szCs w:val="22"/>
        </w:rPr>
        <w:t>o, nesse caso apresentar a isenção.</w:t>
      </w:r>
      <w:r>
        <w:rPr>
          <w:rFonts w:cs="Arial" w:ascii="Arial" w:hAnsi="Arial"/>
          <w:color w:val="FF0000"/>
          <w:sz w:val="22"/>
          <w:szCs w:val="22"/>
        </w:rPr>
        <w:t xml:space="preserve"> </w:t>
      </w:r>
    </w:p>
    <w:p>
      <w:pPr>
        <w:pStyle w:val="Header"/>
        <w:ind w:left="708" w:hanging="0"/>
        <w:rPr>
          <w:rFonts w:ascii="Arial" w:hAnsi="Arial" w:cs="Arial"/>
          <w:color w:val="FF0000"/>
          <w:sz w:val="22"/>
          <w:szCs w:val="22"/>
        </w:rPr>
      </w:pPr>
      <w:r>
        <w:rPr>
          <w:rFonts w:cs="Arial" w:ascii="Arial" w:hAnsi="Arial"/>
          <w:color w:val="FF0000"/>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embalagens,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10 (dez) dia, após a solicitação da Secretaria Municipal de Assistência Social, através de requisição ou ordem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ois) di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39.462,20 (cento e trinta e nove mil e quatrocentos e sessenta e dois reais e vinte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04 de Abril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33/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26/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Material de Consumo Odontológico visando atender a Secretaria Municipal de Saúde do Município de Mundo Novo - MS, com fornecimento parcelado</w:t>
      </w:r>
      <w:r>
        <w:rPr>
          <w:rFonts w:cs="Arial" w:ascii="Arial" w:hAnsi="Arial"/>
          <w:sz w:val="22"/>
          <w:szCs w:val="22"/>
        </w:rPr>
        <w:t>,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material de consumo odontológico, </w:t>
      </w:r>
      <w:r>
        <w:rPr>
          <w:rFonts w:cs="Arial" w:ascii="Arial" w:hAnsi="Arial"/>
          <w:sz w:val="22"/>
          <w:szCs w:val="22"/>
        </w:rPr>
        <w:t xml:space="preserve">se faz necessária devido à necessidade da manutenção das atividades da </w:t>
      </w:r>
      <w:r>
        <w:rPr>
          <w:rFonts w:cs="Arial" w:ascii="Arial" w:hAnsi="Arial"/>
          <w:color w:val="000000"/>
          <w:sz w:val="22"/>
          <w:szCs w:val="22"/>
        </w:rPr>
        <w:t>Secretaria Municipal de Saúde no atendimento à saúde bucal</w:t>
      </w:r>
      <w:r>
        <w:rPr>
          <w:rFonts w:cs="Arial" w:ascii="Arial" w:hAnsi="Arial"/>
          <w:sz w:val="22"/>
          <w:szCs w:val="22"/>
        </w:rPr>
        <w:t>, conforme preceitua a legislação vigente.</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10 (dez) dias, após a solicitação da Secretaria Municipal de Saúde, através de requisição ou ordem de fornecimento.</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color w:val="000000"/>
          <w:sz w:val="22"/>
          <w:szCs w:val="22"/>
        </w:rPr>
        <w:t>R$ 139.462,20 (cento e trinta e nove mil e quatrocentos e sessenta e dois reais e vinte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ois) di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o período d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18"/>
                <w:szCs w:val="18"/>
              </w:rPr>
            </w:pPr>
            <w:r>
              <w:rPr>
                <w:rFonts w:cs="Arial" w:ascii="Arial" w:hAnsi="Arial"/>
                <w:b/>
                <w:sz w:val="18"/>
                <w:szCs w:val="18"/>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BRIDOR DE BOCA DE BORRACHA ADULTO E INFANTIL (CAIXA C/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3,6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ÁCIDO FOSFÓRICO 37% - SOLUÇÃO DE ÁCIDO FOSFÓRICO NA CONCENTRAÇÃO DE 37% (CONDAC)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92,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DESIVO DENTINÁRIO MONOCOMPONENTE FOTOPOLIMERIZÁVEL COM FLÚOR PARA ESMALTE E DENTINA, MULTIUSO PRIME&amp;BOND 2.1.ACETONA COM SOLVENTE, FORMA H´BRIDA UNIFORME E ESTÁVEL PRESA DUAL. FRASCO COM 4 ML, TENDO LACRE DE INVIOLABILIDADE.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196,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GUA OXIGENADA 10 VOLUMES FRASCO PLÁSTICO DE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9,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GULHA DE SUTURA PEQUENA, 1/2 CÍRCULO; TRIANGULAR; 1,7 CM COM BOM CORTE QUE NÃO ENTORTE QUALIDADE PRÊMIO TEMPERADO EM AÇO INOXIDÁVEL FORMULADO ESPECIFICAMENTE P/ USO CIRÚRGICO, EMBALAGEM COM 12 UN. ESTER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3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GULHA DESCARTÁVEL  DE ANESTÉSICO LONGA - 27G SILICONIZADA COM BISEL TRIPLO P/ ANESTESIA DENTAL. ESTERELIZADA TENDO LACRE DE INVIOLABILIDADE PROTEGIDA POR ESTOJO PLÁSTICO ATÓXICO, APIROGÊNICO. COM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7,9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GULHA DESCARTÁVEL P/ ANESTÉSICO CURTA SILICONIZADA (CAIXA C/100 UNIDADES) - 30G CURTA. COM BISEL TRIPLO UTILIZADA P/ ANESTESIA DENTÁRIA. ESTERELIZADA, TENDO LACRE DE INVIOLABILIDADE PROTEGIDO POR UM ESTOJO PLÁSTICO. ATÓXICO E APIROGÊNICO COM PROCEDÊNCIA DE FABRICAÇÃO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43,4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ÁLCOOL ETÍLICO 70% EM FRASCO PLÁSTICO DE 1 LITRO, TENDO LACRE DE INVIOLABILIDADE.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24,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LGINATO DE HYDROGEN 5 GARANTE 5 DIAS DE ESTABILIDADE DIMENSIONALPODENDO O MODELO SER VAZADO EM ATÉ 5 DIAS ; 5 SEGUNDOS PARA ABSORVER A ÁGUA COM MISTURA HOMOGÊNEA COM SUPERFICIES LISAS E COMPACTAS ,COM SISTEMA ELEVADOR DE ENVASE EM ATMOSFERA CONTROLADA PERMITE VIDA UTIL DO PRODUTO POR 5 ANOS SEM ALTERAR AS CARACTERISTICAS DO ALGINATO .ELEVADA ESTABILIDADE DIMENSIONAL ,RESULTADOS CONFIAVEIS ,TIROTROPIA E ELEVADA RECUPERAÇÃO ELÁSTICA .ALGINATO LIVRE DE POEIRA DE PRESA RAPIDA COM AS SEGUINTES INDICAÇÕES; PONTES E COROAS PROVISÓRIAS, PONTES REMOVIVEIS .EMBALAGEM COM 453 GRA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11,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LGODÃO HIDRÓFILO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9,5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LMOTOLIA TRANSPARENTE BICO CURVO C/ GRADUAÇÃO TAMPA PLÁSTICA CAPACIDADE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5,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MÁLGAMA EM CÁPSULAS - AMÁLGAMA DO TIPO NÃO GAMA 2 C/40% DE PRATA. EMBALAGEM CONTENDO 100 CÁPSULAS PADRÃO DE 1 DOSE EM CRISTALIZAÇÃO REGULAR. C/ LACRE DE INVIOLABILIDADE DESCARTÁVEL. EMBALAGEM CONTENDO MARCA COMERCIAL, PROCEDÊNCIA DE FABRICAÇÃO, RECOMENDAÇÃO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81,8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MÁLGAMA EM CÁPSULAS - AMÁLGAMA DO TIPO NÃO GAMA 2 C/40% DE PRATA. EMBALAGEM CONTENDO 100 CÁPSULAS PADRÃO DE 2 DOSES EM CRISTALIZAÇÃO REGULAR. C/ LACRE DE INVIOLABILIDADE DESCARTÁVEL. EMBALAGEM CONTENDO MARCA COMERCIAL, PROCEDÊNCIA DE FABRICAÇÃO, RECOMENDAÇÃO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21,39</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MÁLGAMA EM CÁPSULAS - AMÁLGAMA DO TIPO NÃO GAMA 2 C/40% DE PRATA. EMBALAGEM CONTENDO 100 CÁPSULAS PADRÃO DE 3 DOSES EM CRISTALIZAÇÃO REGULAR. C/ LACRE DE INVIOLABILIDADE DESCARTÁVEL. EMBALAGEM CONTENDO MARCA COMERCIAL, PROCEDÊNCIA DE FABRICAÇÃO, RECOMENDAÇÃO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4,9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4% CLORID. ARTICAINE + EPINEFRINA C/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15,0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CLORIDRARO DE PRILOCAINA COM FELIPRESSINA COMO VASOCONSTRICTOR CAIXA COM 50 TUBETES DE 1,8 ML CADA DESCARTÁVEL. EMBALAGEM EXTERNA CONSTANDO MARCA COMERCIAL E PROCEDÊNCIA DE FABRICAÇÃO RECOMENDAÇÕES PARA ARMAZENAMENTO.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95,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CLORIDRATO DE LIDOCAÍNA COM ADRENALINA VASOCONSTRICTOR CAIXA COM 50 TUBETES DE1,8 ML CADA DESCARTÁVEL.EMBALAGEM EXTERNA CONTENDO MARCA COMERCIAL E PROCEDÊNCIA DE FABRICAÇÃO E RECOMENDAÇÕES PARA ARMAZENAMENTO.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0,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CLORIDRATO DE MEPIVACAÍNA 3% SEM VASOCONSTRITOR. (CAIXA C/50 TUBETES DE 1,8 ML CADA). DESCARTÁVEL EMBALAGEM EXTERNA CONSTANDO MARCA COMERCIAL, PROCEDÊNCIA DE FABRICAÇÃO E RECOMENDAÇÕES DE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78,7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LIDOCAINA 3% COM VASO CONSTRITOR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49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ESTÉSICO TÓPICO EM FORMA DE POMADA - POTE COM 12G NO SABOR TUTI-FRUTTI. EMBALAGEM INDIVIDUAL EXTERNA CONSTANDO MARCA COMERCIAL, PROCEDÊNCIA DE FABRICAÇÃO E RECOMENDAÇÕES DE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65,4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NTISSÉPTICO À BASE DE CLOREXIDINA EM SOLUÇÃO A 0,12%. APRESENTAÇÃO COM REFIL DE 1 L, TENDO 100 COPOS DESCARTÁVEIS. LACRE DE INVIOLABILIDADE. SABOR MENTA. EMBALAGEM INDIVIDUAL CONSTANDO MARCA COMERCIAL, PROCEDÊNCIA DE FABRICAÇÃO E RECOMENDAÇÕES DE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0,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PLICADOR DE  DYCAL  DUPLO ANGULADO ADULTO .INSTRUMENTAL EM AÇO INOX AUTOCLAVA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7,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APLICADOR DESCARTÁVEL COM HASTES DOBRÁVEIS COM PORÇÃO ATIVA ESFEROIDAL - REGULAR. DISPONÍVEIS EM TUBOS DE 100 UNIDADES. DESCARTÁVEL. EMBALAGEM EXTERNA CONSTANDO EXTERNAMENTE MARCA COMERCIAL E PROCEDÊNCIA DE FABRICAÇÃO E RECOMENDAÇÕES PARA ARMAZENAMENTO.EMBALAGEM COM 01 UNIDADE .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76,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ANDEJA ODONTOLÓGICA EM AÇO INOXIDAVEL AUTOCLAVAVEL  TAMANHO 20X 12 X 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36,4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ARBIDE ESFÉRICA PARA ALTA ROTAÇÃO NUMERO 1.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4,1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ARBIDE ESFÉRICA PARA ALTA ROTAÇÃO NUMERO 3.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6,6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ARBIDE ESFÉRICA PARA ALTA ROTAÇÃO NUMERO 4.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9,2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ARBIDE ESFÉRICA PARA ALTA ROTAÇÃO NUMERO 8.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7,1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IRÚRGICA FGC 702.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6,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CIRÚRGICA JET LONGA.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37,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E AÇO ESFÉRICA PARA BAIXA ROTAÇÃO NUMERO 01.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48,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E AÇO ESFÉRICA PARA BAIXA ROTAÇÃO NUMERO 02. ESTERILIZÁVEL. EMBALAGEM INDIVIDUAL LACRADA CONSTANDO EXTERNAMENTE MARCA COMERCIAL E PROCEDÊNCIA DE FABRICAÇÃO.EMBALAGEM COM 01 UNIDADE .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6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E AÇO ESFÉRICA PARA BAIXA ROTAÇÃO NUMERO 04. ESTERILIZÁVEL. EMBALAGEM COM 06 LACRADA CONSTANDO EXTERNAMENTE MARCA COMERCIAL E PROCEDÊNCIA DE FABRICAÇÃO. VALIDADE MÍNIMA DE 01 ANO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74,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E AÇO ESFÉRICA PARA BAIXA ROTAÇÃO NUMERO 06. ESTERILIZÁVEL. EMBALAGEM COM 06  LACRADA CONSTANDO EXTERNAMENTE MARCA COMERCIAL E PROCEDÊNCIA DE FABRICAÇÃO.EMBALAGEM COM 01 UNIDADE.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74,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E AÇO ESFÉRICA PARA BAIXA ROTAÇÃO NUMERO 08. EMBALAGEM COM 06  UNIDADE. ESTERILIZÁVEL. EMBALAGEM LAC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62,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1191F PARA ALTA ROTAÇÃO. ESTERELIZÁVEL. EMBALAGEM INDIVIDUAL LACRADA CONSTANDO MARCA COMERCIAL PROCEDÊNCIA DE FABRICAÇÃ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7,4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HAMA. PARA ALTA ROTAÇÃO NÚMERO 3118F ACABAMENTO FINO.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EXTREMIDADE PLANA. PARA ALTA ROTAÇÃO NÚMERO 1093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5,2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090.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4,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091.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6,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092.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4,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093. ESTERILIZÁVEL. EMBALAGEM INDIVIDUAL LACRADA CONSTANDO EXTERNAMENTE MARCA COMERCIAL E PROCEDÊNCIA DE FABRICAÇÃO. EMBALAGEM COM 01 UNIDAD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6,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094.EMBALAGEM COM 01 UNIDADE. ESTERILIZÁVEL. EMBALAGEM LAC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332. ESTERILIZÁVEL. EMBALAGEM LAC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ILÍNDRICA TOPO PLANO. PARA ALTA ROTAÇÃO NÚMERO 1343. ESTERILIZÁVEL. EMBALAGEM LAC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INVERTIDA PARA ALTA ROTAÇÃO NÚMERO 1031.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PARA ALTA ROTAÇÃO INVERTIDA NÚMERO 1032.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PARA ALTA ROTAÇÃO INVERTIDA NÚMERO 1034.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TOPO EM CHAMA. P/ ALTA ROTAÇÃO Nº 3195FF. ESTERELIZADA. EMBALAGEM INDIVIDUAL LACRADA CONSTANDO MARCA COMERCIAL, PROCEDÊNCIA DE FABRICAÇÃO E RECOMENDAÇÕES DE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TOPO EM CHAMA. PARA ALTA ROTAÇÃO NÚMERO 1190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TOPO EM CHAMA. PARA ALTA ROTAÇÃO NÚMERO 2200 F. ESTERILIZÁVEL. EMBALAGEM INDIVIDUAL LACRADA CONSTANDO EXTERNAMENTE MARCA COMERCIAL E PROCEDÊNCIA DE FABRICAÇÃO.EMBALAGEM COM 01 UNIDAD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CÔNICA TOPO INATIVO. PARA ALTA ROTAÇÃO NÚMERO 3083.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7,4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ESFÉRICA PARA ALTA ROTAÇÃO NÚMERO 1011.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9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ESFÉRICA PARA ALTA ROTAÇÃO NÚMERO 1011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3,7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ESFÉRICA PARA ALTA ROTAÇÃO NÚMERO 1012.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9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ESFÉRICA PARA ALTA ROTAÇÃO NÚMERO 1014.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9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DIAMANTADA. PARA ALTA ROTAÇÃO NÚMERO 2137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7,4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FG ACABAMENTO DE RESINA. FINO (DOURADA) PARA ALTA ROTAÇÃO - PONTAS DIAMANTADAS – KIT COM 07  UNIDADES : 1093F, 1112F, 1190F, 2135F, 3118F, 3168F, 3195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4,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FG ACABAMENTO DE RESINA. ULTRAFINO PARA ALTA ROTAÇÃO - PONTAS DIAMANTADAS – KIT COM 07 PONTAS: 1093FF, 1112FF, 1190FF, 2135FF, 3118FF, 3168FF, 3195FF. ESTERILIZÁVEL. EMBALAGEM INDIVIDUAL LACRADA CONSTANDO EXTERNAMENTE MARCA COMERCIAL E PROCEDÊNCIA DE FABRICAÇÃ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7,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BROCA ZEKRYA TIPO LONGA 151 PARA ALTA ROTAÇÃO - BROCA DE FORMATO TRONCO-CÔNICO, COM PONTA ATIVA, INDICADA COMO AUXILIAR EM CIRURGIAS ORAIS. ESTERILIZÁVEL. EMBALAGEM INDIVIDUAL LACRADA CONSTANDO EXTERNAMENTE MARCA COMERCIAL E PROCEDÊNCIA DE FABRICAÇÃO.EMBALAGEM COM 06 UNIDAD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91,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ABO PARA ESPELHO CLINICO NUMERO 05 EM AÇO INOX AUTOCLAV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1,9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AIXA PLÁSTICA PARA CARREGAR INSTRUMENTOS E ACESSÓRIOS DA ODONTOLOGIA,CONTENDO UMA BANDEJA E DOIS COMPARTIMENTOS SUPERIORES, MEDINDO 41 CM DE COMPRIMENTO, 21 CM DE LARGURA E 19 CM DE ALTURA, COR TRANSPARENTE COM AZUL OU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4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ARBONO PARA ARTICULAÇÃO. BLOCO C/12 FOLHAS. CÓPIA EXTREMAMENTE FIEL QUE NÃO BORRA, FINO COM ESPESSURA DE 0,02 ML E 10 CM DE COMPRIMENTO POR FOLHA. CORES: AZUL/VERMELHO. DESCARTÁVEL. EMBALAGEM INDIVIDUAL CONSTANDO MARCA COMERCIAL, PROCEDÊNCIA DE FABRICAÇÃO E RECOMENDAÇÕES DE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0,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IMENTO DE IONÔMERO DE VIDRO MAXXION TIPO R COR A2 IONÔMERO DE VIDRO RESTAURADOR ATIVADO QUIMICAMENTE. CARACTERÍSTICAS: BIOCOMPATIBILIDADE; MATERIAL RESTAURADOR ESTÉTICO; MAIOR POTENCIAL DE LIBERAÇÃO DE FLUORETOS; DISPONIBILIDADE NA COR A2; EXCELENTE ADESIVIDADE AO ESMALTE DA DENTINA; APRESENTAÇÃO: 1 FRASCO DE MAXXION R PÓ COM 10G; 1 FRASCO DE MAXXION R LÍQUIDO COM 8G; 1 DOSADOR DE PÓ; COM LACRE DE INVIOLABILIDADE. EMBALAGEM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74,6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IMENTO RESTAURADOR PROVISÓRIO INTERIM PÓ 38G, LÍQUIDO 15ML. MATERIAL À BASE DE ÓXIDO, ZINCO E EUGENOL. EMBALAGEM LACRADA INDIVIDUALMENTE CONSTANDO EXTERNAMENTE MARCA COMERCIAL E PROCEDÊNCIA DE FABRICAÇÃO. RECOMENDAÇÕES P/ ARMAZENAMENTO. VALIDADE MÍNIMA DE 2 ANOS A PARTIRA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28,3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LETOR DE MATERIAIS PERFURO-CORTANTES CONFORME NORMAS IPT-NEA 55 COM CAPACIDADE TOTAL: 7,0 LITROS - CAPACIDADE ÚTIL: 6,3 LITROS.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3,1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LGADURA – CLIPS METÁLICOS (INOX) PARA REVELAÇÃO DE UMA PELÍCULA DE RX. ESTER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7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LTOSOL - CIMENTO TEMPORÁRIO PARA PREENCHIMENTO DE CAVIDADES DENTÁRIAS ÓTIMO SELADOR PARA TRABALHOS EM ENDODONTIA ,FÁCIL UTILIZAÇÃO E FÁCIL REMOÇÃO COM INSTRUMENTAIS,VASTA APLICAÇÃO NOS ,PROCEDIMENTOS CLÍNICOS RESTAURADORES ,SABOR E ODOR AGRADÁVEIS, POTE DE COLTOSOL COM 2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4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MPRESSA DE GAZE 7,5 X 7,5 13 FIOS C/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29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REME DENTAL, COM AÇÃO ANTI-BACTERIANA, EMBALAGEM COM 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6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UNHA DE MADEIRA - CUNHA ANATÕMICA EM CORES SORTIDAS, COMPOSIÇÃO DE MADEIRA, CORANTE AMARELO, CORANTE VERMELHO, CORANTE AZUL. INDICADA PARA USO EM DENTÍSTICA, ODONTOPEDIATRIA E PRÓTESE. DESCARTÁVEL. EMBALAGEM LAC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2,9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DESENSIBILIZANTE DE DENTINA SERINGA 2,5GR.VALIDADE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6,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LASTICO SEPARADOR CADIOPACO NA COR VERDE 3/16 4.80 MN . EMBALAGEM COM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9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COVA DE DENTE ADULTO MULTITUFOS, MACIA COM PONTAS POLIDAS E ARREDONDADAS E DE ALTURA UNIFORME CONTORNOS DE CABO E PARTE ATIVA ARREDONDADOS. COMPRIMENTO TOTAL MÍNIMO DE 15 CM LARGURA MÁXIMA DA CABEÇA DE 1,6 CM COM 25 A 30 TUFOS DE CERDAS DISTRIBUÍDAS EM 4 FILEIRAS COM SELO DA ABO. (EMBALADAS INDIVIDUALMENTE EM ESTOJO DE PVC CRIS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63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COVA DE DENTE INFANTIL DE 0 A 2 ANOS. CERDAS EXTRAMACIAS EM FORMATO ANGULADO QUE PROTEGEM AS GENGIVAS E PROPORCIONAM LIMPEZA EFETIVA. CERDAS COLORIDAS NO CENTRO QUE INDICAM A QUANTIDADE RECOMENDADA DE CREME DENTAL. CABEÇA COMPACTA OVAL DESENVOLVIDA COM MATERIAL SUAVE QUE SE ADAPTA ÀS BOCAS PEQUENAS. CABO LARGO E ANATÔ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5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COVA DE DENTE INFANTIL MULTITUFOS, MACIA DE PONTAS POLIDAS E ARREDONDADAS E DE ALTURA UNIFORME, CONTORNOS DO CABO E DA PONTA ATIVA ARREDONDADOS. COMPRIMENTO TOTAL DA ESCOVA DE 14,5 CM A 15,5 CM A PARTE ATIVA DE 2,5 A 2,8 CM DE COMPRIMENTO POR 1 CM DE LARGURA COM 25 A 30 TUFOS DE CERDAS DISTRIBUÍDAS EM 4 FILEIRAS COM SELO DA ABO.(EMBALADAS INDIVIDUALMENTE EM ESTOJO DE PVC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77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COVA DE ROBSON PARA CONTRA-ÂNGULO, PRETO, CENTRO SEM CERDAS. TIPO PLANA. EMBALAGEM COM 01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PATULA THOMPSON Nº 04 (MILLENN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7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PELHO DENTAL PLANO Nº 5; SEM CABO; EM AÇO INOXIDÁVEL; ESTERELIZÁVEL. APRESENTAÇÃO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0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SPONJA DE FIBRINA PARA CONTENÇÃO DE HEMORRAGIA – CARTELA COM 10 UNIDADES. INVÓLUCRO PLÁSTICO LAC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79,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UGENOL 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VIDENCIADOR DE PLACA BACTERIANA – FÓRMULA À BASE DE FUCSINA. APRESENTAÇÃO: EM BLISTERS – 120 BLISTERS COM 06 UNIDADES CADA. INVÓLUCRO PLÁSTICO LACRADO. EMBALAGEM CONSTANDO EXTERNAMENTE MARCA COMERCIAL E PROCEDÊNCIA DE FABRICAÇÃO E RECOMENDAÇÕES PARA ARMAZENAMENTO.  FRASCO COM 120 UNIDADES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11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EXTRATOR DE RAIZ RESIDUAL CABO DE ALAVANCA INSTRUMENTO CIRÚRGICO NÃO ARTICULADO NÃO CORTANTE PRODUZIDO EM AÇÃO INOXIDÁVEL UTILIZADO PARA RETIRADA DE RAIZES QUE FICAR NO ÁLVE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30,7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LME RADIOGRÁFICO KODAK ADULTO - FILME PERIAPICAL 3X4 CM 150X1; EMBALAGEM LACRADA C/150 UN. CONSTANDO MARCA COMERCIAL, PROCEDÊNCIA DE FABRICAÇÃO, RECOMENDAÇÕES PARA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81,8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O DE SUTURA - EMBALAGEM PET (INQUEBRAVEL) 05 METROS. ALGODÃO PRETO EMBEBIDA EM CLOREXIDINA ESTERILIZADO (RAIO GAMA COBALTO). TAMPA COM LACRE DE SEGURANÇA. EMBALAGEM INDIVIDUAL CONSTANDO EXTERNAMENTE MARCA COMERCIAL E PROCEDÊNCIA DE FABRICAÇÃO E RECOMENDAÇÕES PARA ARMAZENAMENTO. VALIDADE MI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34,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O DE SUTURA NYLON 4-0 AGULHADO USO ODONTOLÓGICO CIRÚRGICO TRANCADO, PRETO, ESTÉRIL, NÃO ABSORVÍVEL DIÂMETRO 4-0, MEDINDO APROXIMADAMENTE 45 CM DE COMPRIMENTO COM AGULHA DE 1/2 CIRCULO, TRIANGULAR MEDINDO 1,7 CM COM BOM CORTE, QUE NÃO ENTORTE E NÃO QUEBRE COM FACILIDADE, ACONDICIONADO EM CAIXA COM 24 UNIDADES EMBALAGEM APROPRIADA AO MÉTODO DE ESTERILIZAÇÃO QUE PERMITA ABERTURA E TRANSFERÊNCIA ASSÉPTICA MANTENDO INTEGRIDADE DO PRODUTO E SUA ESTERILIZAÇÃO.EMBALAGEM COM DADOS DE IDENTIFICAÇÃO, PROCEDÊNCIA VALIDADE, LOTE E REGISTRO NO MINISTÉRIO DA SAÚD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16,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O DENTAL 25 METROS – DESCARTÁVEL. SABOR MENTA. BLISTER COM 25 METROS.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O DENTAL, EMBALAGEM COM 500 METROS – DESCARTÁVEL. INVIOLÁVEL, EM EMBALAGEM PROFISSIONAL.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2,0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TA ADESIVA PARA AUTOCLAVE – ALTA ADESIVIDADE, EM ROLO COM 19 MM DE LARGURA E 30 METROS DE COMPRIMENTO. CONFECCIONADA EM PAPEL CREPADO, COM LISTAS BEGE-CLAROS. EMBALAGEM LACRADA.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5,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IXADOR DE FILME RADIOGRÁFICO – FRASCO COM 475 ML.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3,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LÚOR GEL - FLUORETO DE SÓDIO ACIDULADO EM GEL TIXOTRÓPICO, PARA APLICAÇÃO TÓPICA EM 1 MINUTO. CONTENDO 2% DE FLUORETO DE SÓDIO. SABOR  TUTTI-FRUTTI. FRASCO COM 200ML.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9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LUORETO DE SÓDIO - SACHÊ COM 2G. APRESENTAÇÃO POTE C/500 SACHÊS.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13,8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ÓRCEPS ADULTO  150. INSTRUMENTAL EM AÇO INOX ESTER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7,92</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ÓRCEPS INFANTIL 17 S. INSTRUMENTAL EM AÇO INOX ESTER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83,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FORMOCRESOL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GERMI-RIO. DESINFETANTE HOSPITALAR PARA ARTIGOS SEMI-CRÍTICOS. SOLUÇÃO Á BASE DE QUATERNÁRIO DE AMÔNIO CLORETO DE ALQUIL DIMETIL ATIL BENZIL AMÔNIO 0,68% SEQUESTRANTE, ANTIOXIDANTE, CORANTE TENSOATIVO NÃO IONICO DILUENTE EM ÀGUA. EMBALAGEM INDIVIDUAL DE 1.000 ML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80,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GESSO PEDRA TIPO 3. EMBALAGEM COM 1KG NA COR AMARELA. GESSO DE ENDURECIMENTO INICIAL DE 8 A 10 MINUTOS. ALTA RESISTÊNCIA À COMPRESSÃO, ÓTIMO VAZAMENTO EM QUALQUER MOLDE, REGISTRADO NA ANVISA.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4,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HIDROXIDO DE CALCIO PA C/10 GR 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8,1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HIDRÓXIDO DE CÁLCIO RADIOPACO E AUTO-ENDURECÍVEL EXCELENTE ESCOAMENTO PODENDO SER COLOCADO SEM PRESSÃO  24 G. APRESENTAÇÃO: KIT CONTENDO: 01 TUBO DE PASTA BASE COM 13G; 01 TUBO DE PASTA CATALISADORA COM 11G; 01 BLOCO DE MISTURA.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9,1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JOGO DE ALAVANCAS ADULTO APICAL  INOX ESTERILIZÁVEL EM AUTOCL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84,31</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JOGO DE ALAVANCAS ADULTO TIPO SELDIN,CONTENDO01 ALAVANCA RETA ,01 ALAVANCA TIPO BANDERINHA DIREITA E 01 ALVANCA TIPO BANDERINHA ESQUERDA  INOX ESTERILIZÁVEL EM AUTOCL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82,9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LÂMINA DE BISTURI Nº15 DE AÇO CARBONO ACONDICIONADO EM VÓLUCRO INDIVIDUAL ESTERELIZADO C/ RAIO GAMA. APRESENTAÇÃO CAIXA CONTENDO 100 UN.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7,9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LUVA DE PROCEDIMENTOS, TAMANHO EXTRA P.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377,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LUVA DE PROCEDIMENTOS, TAMANHO M.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688,8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LUVA DE PROCEDIMENTOS, TAMANHO P. LUVA FABRICADA EM LATÉX LEVEMENTE TALCADA NO PADRÃO FDA AMERICANO HIPOALERGÊNICA, AMBIDESTRA. QUANTIDADE POR CAIXA 100 UN./LUVA.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533,2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ÁSCARA CIRÚRGICA DESCARTÁVEL. COM FILTRO BFE 98% DE RETENÇÃO BACTERIOLÓGICA. MÁSCARA CONFECCIONADA EM NÃO-TECIDO, COM 3 CAMADAS: CAMADA EXTERNA 100% DE POLIPROPILENO 20G/M²; CAMADA INTERNA EM POLIPROPILENO E POLIETILENO 30G/M²; CAMADA INTERMEDIÁRIA C/ FILTRO 100% POLIPROPILENO. CLIPE NASAL DE FÁCIL ADAPTAÇÃO AO CONTORNO DO ROSTO. MÁSCARA COM ELÁSTICOS CONFORTÁVEIS QUE SE AJUSTAM ATRÁS DAS AURÍCULAS. FABRICADA MEDIANTE COSTURA ULTRASSÔNICA. ATÓXICA, NA COR BRANCA, TAMANHO 9,5 X 17,5 CM. CAIXA C/50 UN.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59,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ATRIZ DE AÇO 0,5 MM – FITA MATRIZ EM AÇO INOX 304 COM ESPESSURA E LARGURA COMPATÍVEL COM O PORTA-MAT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4,5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ATRIZ DE AÇO 0,7 MM – FITA MATRIZ EM AÇO INOX 304 COM ESPESSURA E LARGURA COMPATÍVEL COM O PORTA-MAT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1,0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OLDEIRA DUPLA DESCARTÁVEL EM EVA P/ APLICAÇÃO DE FLÚOR GEL. APRESENTAÇÃO CAIXA C/100 UN. NO TAMANHO GRANDE.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748,3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OLDEIRA DUPLA DESCARTÁVEL EM EVA P/ APLICAÇÃO DE FLÚOR GEL. APRESENTAÇÃO CAIXA C/100 UN. NO TAMANHO MÉDIO.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06,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MOLDEIRA DUPLA DESCARTÁVEL EM EVA P/ APLICAÇÃO DE FLÚOR GEL. APRESENTAÇÃO CAIXA C/100 UN. NO TAMANHO PEQUENO.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89,8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ÓCULOS DE PROTEÇÃO - CONFECCIONADO COM ARMAÇÃO EM NYLON, LENTES INTEIRIÇAS DE POLICARBONATO. POSSUEM PROTEÇÃO LATERAL E AJUSTE DE COMPRIMENTO NAS HASTES. EMBALAGEM INDIVIDUAL LACRADA CONSTANDO EXTERNAMENTE MARCA COMERCIAL E PROCEDÊNCIA DE FABRICAÇÃO E RECOMENDAÇÕES PARA ARMAZENAMENTO. EMBALAGEM COM 01 UN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3,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ÓLEO LUBRIFICANTE - ÓLEO DE BAIXA VISCOSIDADE. ÓLEO LUBRIFICANTE PARA BAIXA E ALTA ROTAÇÃO 100% MINERAL. ÓLEO LUBRIFICANTE SEM SOLVENTES COM BICO APLICADOR PARA ENCAIXE BORDEN, ENCAIXE ENTRA E MULTIFLEX DETÉM E PREVINE A OXIDAÇÃO DEVIDO Á UMIDADE DO AR. LUBRIFICANTE PARA LIMPEZA E PROTEÇÃO DAS PEÇAS DE MÃO ODONTOLÓGICAS. PRODUTO ECOLÓGICO, NÃO CONTÉM CFC E NÃO AGRIDE A CAMADA DE OZÔNIO. EMBALAGEM INDIVIDUAL: 200 ML CONSTANDO EXTERNAMENTE MARCA COMERCIAL E PROCEDÊNCIA DE FABRICAÇÃO E RECOMENDAÇÕES PARA ARMAZENAMENTO. VALIDADE MI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79,7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APA CÁRIE SERINGA 3 ML.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18,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APEL GRAU CIRÚRGICO EM BOBINA – LARGURA DE 25 CM X 100 M DE COMPRIMENTO. TIPO NYLON, TERMO-SELANTE E DESCARTÁVEL. USO PARA AUTOCLAVE. EMBALAGEM INDIVIDUAL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096,1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ASTA ALVEOLAR ANALGÉSICA P/ PREVENÇÃO E TRATAMENTO DE ALVEOLITES. ISENTA DE EUGENOL. FORMULAÇÃO C/ PRÓPOLIS. POTE C/10 G. EMBALAGEM INDIVIDUAL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5,4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ASTA PROFILÁTICA. TUBO DE 90 GRAMAS. 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6,6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EDRA POMES EM PÓ FINA PARA POLIMENTO E ACABAMENTO DE RESTAURAÇÕES METÁLICAS E LIMPEZAS E POLIMENTO DOS DENTES. FRASCO PLÁSTICO C/ PESO LÍQUIDO DE 100G. EMBALAGEM INDIVIDUAL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1,6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INÇA CLINICA .INSTRUMENTAL EM AÇO INOX AUTOCLAVA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3,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Ó DE BICARBONATO DE SÓDIO EXCLUSIVO P/ USO ODONTOLÓGICO IDEAL P/ USO EM APARELHO DE PROFILAXIA C/ AGENTE FLUIDIFICANTE. UMIDADE E GRANULOMETRIA CONTROLADOS P/ EVITAR OBSTRUÇÃO DOS EQUIPAMENTOS. CAIXA C/15 PACOTES DE 40G. EMBALAGEM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0,75</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ONTA DE SILICONE P/ RESINA E ENHANCE, KIT C/7 UN.: 2 DISCOS; 2 TAÇAS; 3 CHAMAS DE VELA. EMBALAGEM INDIVIDUAL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101,8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ONTA PARA RASPAGEM COMPATÍVEL COM APARELHO DE PROFILAXIA PROFFI CERAMIC DABI ATLANTE, EMBALAGEM COM 03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08,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ORTA AMÁLGAMA DUPLO METÁLICO. COMPOSIÇÃO: AÇO INOX. ESTERILIZÁVEL , EMBALAGEM COM 01 UN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02,6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POTE DAPPIN EM VIDRO FACETADO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7,0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A2 - RESINA FOTOPOLIMERIZÁVEL COMPOSTA DE PARTÍCULAS MICRO HIBRIDAS. SERINGA DE 04 GRAMAS. EMBALAGEM INDIVIDUAL LACRADA CONSTANDO EXTERNAMENTE MARCA COMERCIAL E PROCEDÊNCIA DE FABRICAÇÃO E RECOMENDAÇÕES PARA ARMAZENAMENTO. VALIDADE MÍNIMA DE 02 ANOS A PARTIR DA DATA DE ENTREGA À BASE DE MICROGLASS, PRODUZIDO EM BASE EM BIS - GNA CONTÉM 58% DO SEU VOLUME DE PARTICULAS DE CARGA, VIDRO BARIUALUMINIOFLUORETADO (0,02 - 2 MICRO) DIOXIDO DE SILICIO ALTAMENTE DISPERSO (0,02 - 0,07 MI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49,4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A3 - RESINA FOTOPOLIMERIZÁVEL, COMPOSTA DE PARTÍCULAS MICRO HIBRIDAS. SERINGA DE 04 GRAMAS. EMBALAGEM LACRADA CONSTANDO EXTERNAMENTE MARCA COMERCIAL E PROCEDÊNCIA DE FABRICAÇÃO E RECOMENDAÇÕES PARA ARMAZENAMENTO. VALIDADE MÍNIMA DE 02 ANOS A PARTIR DA DATA DE ENTREGA, À BASE DE MICROGLASS, PRODUZIDA COM BASE EM BIS GND COTÉM 58% DO SEU VOLUME DE PARTICULAS DE CARGA, VIDRO BARIULUMINIOFLUORETADO (0,02 - 2 MICRO) DIOXIDO DE SILICIO ALTAMENTE DISPERSO (0,02 - 0,07 MI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32,9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A3.5 - RESINA FOTOPOLIMERIZÁVEL, COMPOSTA DE PARTÍCULAS MICRO HIBRIDAS. SERINGA DE 04 GRAMAS. EMBALAGEM LACRADA CONSTANDO EXTERNAMENTE MARCA COMERCIAL E PROCEDÊNCIA DE FABRICAÇÃO E RECOMENDAÇÕES PARA ARMAZENAMENTO. VALIDADE MÍNIMA DE 02 ANOS A PARTIR DA DATA DE ENTREGA À BASE DE MICROGLASS, PRODUZIDA COM BASE EM BIS GND CONTÉM 58% DO SEU VOLUME DE PARTICULAS DE CARGA, VIDRO BARIULUMINIOFLURETADO (0,02 - 2 MICRO) DIOXIDO DE SILICIO ALTAMENTE DISPERSO (0,02 - 0,07 MI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49,4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B1 - RESINA FOTOPOLIMERIZÁVEL, COMPOSTA DE PARTÍCULAS MICRO HIBRIDAS. SERINGA DE 04 GRAMAS. EMBALAGEM INDIVIDUAL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62,13</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B2 - RESINA FOTOPOLIMERIZÁVEL, COMPOSTA DE PARTÍCULAS MICRO HIBRIDAS. SERINGA DE 04 GRAMAS. EMBALAGEM INDIVIDUAL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23,2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COR C2 - RESINA FOTOPOLIMERIZÁVEL, COMPOSTA DE PARTÍCULAS MICRO HIBRIDAS. SERINGA DE 04 GRAMAS. EMBALAGEM INDIVIDUAL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82,1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DENTINA  COR A3 P60 TPH  – RESINA FOTOPOLIMERIZÁVEL, COMPOSTA DE PARTÍCULAS MICRO HIBRIDAS. SERINGA DE 04 GRAMAS. EMBALAGEM INDIVIDUAL LACRADA CONSTANDO EXTERNAMENTE MARCA COMERCIAL E PROCEDÊNCIA DE FABRICAÇÃO E RECOMENDAÇÕES PARA ARMAZENAMENTO. VALIDADE MÍNIMA DE 02 ANOS A PARTIR DA DATA DE ENTREGA, Á BASE DE MICROGLASS, PRODUZIDA COM BASE EM BIS - GNA CONTÉM 58% DO SEU VOLUME DE PARTICULAS DE CARGA, VIDRO BARIULUMINIOFLUORETADO (0,02 - 2 MICRO) DIOXIDO DE SILICIO ALTAMENTE DISPERSO (0,02 - 0,07 MI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604,8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SINA COMPOSTA FOTOPOLIMERIZÁVEL DENTINA  COR A4 – RESINA FOTOPOLIMERIZÁVEL, COMPOSTA DE PARTÍCULAS MICRO HIBRIDAS. SERINGA DE 04 GRAMAS. EMBALAGEM INDIVIDUAL LACRADA CONSTANDO EXTERNAMENTE MARCA COMERCIAL E PROCEDÊNCIA DE FABRICAÇÃO E RECOMENDAÇÕES PARA ARMAZENAMENTO. VALIDADE MÍNIMA DE 02 ANOS A PARTIR DA DATA DE ENTREGA, Á BASE DE MICROGLASS, PRODUZIDA COM BASE EM BIS - GNA CONTÉM 58% DO SEU VOLUME DE PARTICULAS DE CARGA, VIDRO BARIULUMINIOFLUORETADO (0,02 - 2 MICRO) DIOXIDO DE SILICIO ALTAMENTE DISPERSO (0,02 - 0,07 MIC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16,4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EVELADOR DE FILME P/ RADIOGRAFIA DENTAL. APRESENTAÇÃO: FRASCO C/475 ML. EMBALAGEM INDIVIDUAL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13,8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ROLETE DE ALGODÃO. APRESENTAÇÃO EMBALAGEM C/100 UN. COMPOSIÇÃO: FIBRAS 100% ALGODÃO DE QUALIDADE. FORMATO DE CILINDRO COMPACTO. PASSÍVEL DE SER ESTERELIZADO AUTOCLAVE. GÁS (ÓXIDO DE ETILENO) OU RAIO GAMA. ALTA ABSORÇÃO. ISENTO DE AMIDO E CLORO. PESO LÍQUIDO 32G. EMBALAGEM LACRADA INDIVIDUALMENTE CONSTANDO EXTERNAMENTE MARCA COMERCIAL E PROCEDÊNCIA DE FABRICAÇÃO. RECOMENDAÇÕES P/ ARMAZENAMENTO. VALIDADE MÍNIMA DE 2 ANOS A PARTIRA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08,5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ABONETE LÍQUIDO CREMOSO. USO GERAL PARA LIMPEZA DE PELE, ERVA-DOCE, AÇÃO ANTISSEPTICA TRICLOSAN 0,3%FRASCO DE 10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45,7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ACA BROCAS PARA CANETA DE ALTA ROTAÇÃO MODELO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84,7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ACO PLÁSTICO P/ LIXO HOSPITALAR 30L PACOTE C/100 UN. EMBALAGEM INDIVIDUAL LACRADA CONSTANDO EXTERNAMENTE MARCA COMERCIAL, PROCEDÊNCIA DE FABRICAÇÃO E RECOMENDAÇÕES P/ ARMAZENAMENTO. VALIDADE MÍNIMA DE 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59,7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ELANTE FOTOPOLIMERIZÁVEL COM FLÚOR. APRESENTAÇÃO: KIT CONTENDO 05 SERINGAS DE SELANTE COM 05 GRAMAS CADA, 20 PONTAS DE PINCÉIS DESCARTÁVEIS, 01 CABO DE PINCEL, 01 SERINGA DE CONDICIONADOR DENTAL GEL COM 3ML, 01 BLOCO DE TRANSFERÊNCIA 05 AGULHAS DESCARTÁVEIS.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8,83</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ERINGA CARPULE COM REFLUXO PARA ANESTESIA. INSTRUMENTAL EM AÇO INOX ESTERILIZÁVEL ,EMBALAGEM COM 01 UN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16,4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OLUÇÃO AQUOSA DE DIGLUCONATO DE CLORHEXIDINA 2%. LÍQUIDO P/ DESINFECÇÃO DE CAVIDADES. INDICADO P/ ASSEPSIA DE CAVIDADES. NÃO INTERFERE NA ADESÃO DA RESTAURAÇÃO. MINIMIZA A SENSIBILIDADE PÓS-OPERATÓRIA E CONTRIBUI NA PREVENÇÃO DE PULPITES. EMBALAGEM LACRADA INDIVIDUALMENTE C/100 ML. CONSTANDO EXTERNAMENTE MARCA COMERCIAL E PROCEDÊNCIA DE FABRICAÇÃO. RECOMENDAÇÕES P/ ARMAZENAMENTO. VALIDADE MÍNIMA DE 2 ANOS A PARTIRA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66,8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OLUÇÃO HEMOSTÁTICA À BASE DE CLORETO DE ALUMÍNIO. SEM EPINEFRINA COM AÇÃO ADSTRINGENTE. APRESENTAÇÃO FRASCO DE VIDRO C/10 ML. EMBALAGEM LACRADA INDIVIDUALMENTE CONSTANDO EXTERNAMENTE MARCA COMERCIAL E PROCEDÊNCIA DE FABRICAÇÃO. RECOMENDAÇÕES P/ ARMAZENAMENTO. VALIDADE MÍNIMA DE 2 ANOS A PARTIRA DA DATA DE ENTREGA.EMBALAGEM LACRADA INDIVIDUALMENTE CONSTANDO EXTERNAMENTE MARCA COMERCIAL E PROCEDÊNCIA DE FABRICAÇÃO. RECOMENDAÇÕES P/ ARMAZENAMENTO. VALIDADE MÍNIMA DE 2 ANOS A PARTIRA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1,4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ORO FISIOLOGICO 0,9%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41,8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UGADOR CIRÚRGICO CAIXA COM 20 UNIDADES, EMBALADAS INDIVIDUALMENTE, ESTÉRIL, CONTENDO 40 UNIDADES,MARCA COMERCIAL, FABRICANTE E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16,0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UGADOR DESCARTÁVEL GROSSO – COM PONTAS COLORIDAS SILICONIZADAS, CORPO TRANSPARENTE, FIO METÁLICO NO EIXO LONGITUDINAL, CORES SORTIDAS, ATÓXICO, FLEXÍVEL, COM EXCELENTE SUCÇÃO. DESCARTÁVEL. EMBALAGEM COM 40 UNIDADES. EMBALAGEM INDIVIDUAL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64,00</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AÇA DE BORRACHA PARA CONTRA-ÂNGULO COM PROTEÇÃO DE C.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0,1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ESOURA IRIS RETA 11,5CM PARA REMOÇÃO DE SUTURA. INSTRUMENTAL EM AÇO INOX ESTERILIZ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89,0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IRA DE ABRASIVA DE POLIÉSTER PARA ACABAMENTO DE RESINA E IONÔMERO DE VIDRO. GRANULAÇÃO MÉDIA E FINA, UNIDADE POR CENTRO NEUTRO. CAIXA COM 150 UNIDADES. PESO: 0, 03 KG. 4 MM X 170 MM. DESCARTÁVEL.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10,42</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IRA DE LIXA DE AÇO 4 MM. CORTE DE UM LADO. EMBALAGEM COM 12 UNIDADES.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1,4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IRA DE LIXA DE AÇO 6 MM. CORTE DE UM LADO. EMBALAGEM COM 12 UNIDADES.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45,44</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IRAS DE POLIÉSTER. EMBALAGEM COM 50 UNIDADES NO TAMANHO 10X120X0,0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07,4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TOUCA ELÁSTICA DESCARTÁVEL. TAMANHO GRANDE.  ELÁSTICO REVESTIDO, SOLDA POR ULTRA-SOM. COR BRANCA. CAIXA COM 100 UNIDADES. EMBALAGEM LACRADA CONSTANDO EXTERNAMENTE MARCA COMERCIAL E PROCEDÊNCIA DE FABRICAÇÃO E RECOMENDAÇÕES PARA ARMAZENAMENTO. VALIDADE MÍNIMA DE 02 AN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40,28</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VASELINA SÓLIDA TÓPICA PODE C/20 G. EMBALAGEM LACRADA INDIVIDUALMENTE CONSTANDO EXTERNAMENTE MARCA COMERCIAL E PROCEDÊNCIA DE FABRICAÇÃO. RECOMENDAÇÕES P/ ARMAZENAMENTO. VALIDADE MÍNIMA DE 2 ANOS A PARTIRA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3,48</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Arial" w:ascii="Arial" w:hAnsi="Arial"/>
                <w:b/>
                <w:color w:val="000000"/>
                <w:sz w:val="18"/>
                <w:szCs w:val="18"/>
              </w:rPr>
              <w:t>139.462,20</w:t>
            </w:r>
          </w:p>
        </w:tc>
      </w:tr>
    </w:tbl>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Consumo Odontológic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Material de Consumo Odontológico visando atender a Secretaria Municipal de Saúde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Saúde d</w:t>
      </w:r>
      <w:r>
        <w:rPr>
          <w:rFonts w:cs="Arial" w:ascii="Arial" w:hAnsi="Arial"/>
          <w:sz w:val="22"/>
          <w:szCs w:val="22"/>
        </w:rPr>
        <w:t>a PREFEITURA MUNICIPAL DE MUNDO NOVO, num prazo máximo de 10 (dez) dias, a partir da solicitação através de requisição ou ordem de forneciment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8569439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5566517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5257762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dc:language>en-US</dc:language>
  <cp:lastModifiedBy>User</cp:lastModifiedBy>
  <cp:lastPrinted>2017-04-11T17:36:00Z</cp:lastPrinted>
  <dcterms:modified xsi:type="dcterms:W3CDTF">2017-04-11T20:36:00Z</dcterms:modified>
  <cp:revision>223</cp:revision>
  <dc:subject/>
  <dc:title>PREGÃO PRESENCIAL N</dc:title>
</cp:coreProperties>
</file>