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27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0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sz w:val="20"/>
        </w:rPr>
        <w:t xml:space="preserve"> Registro de Preço para Aquisição eventual de Urnas Funerárias, Preparação de Corpos e Translado,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4 de fevereiro de 2016, às 10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, ramal 213 ou E-mail: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1 de jan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4:00Z</dcterms:created>
  <dc:creator>USER_LOCAL</dc:creator>
  <dc:description/>
  <cp:keywords/>
  <dc:language>en-US</dc:language>
  <cp:lastModifiedBy>User</cp:lastModifiedBy>
  <cp:lastPrinted>2014-08-15T13:15:00Z</cp:lastPrinted>
  <dcterms:modified xsi:type="dcterms:W3CDTF">2016-01-22T13:40:00Z</dcterms:modified>
  <cp:revision>16</cp:revision>
  <dc:subject/>
  <dc:title>AVISO DE LICITAÇÃO</dc:title>
</cp:coreProperties>
</file>