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36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12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Higiene e Limpeza para atender a demanda de diversas secretarias da municipalidade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3 de fevereiro 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1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2-11T15:48:00Z</dcterms:modified>
  <cp:revision>12</cp:revision>
  <dc:subject/>
  <dc:title>AVISO DE LICITAÇÃO</dc:title>
</cp:coreProperties>
</file>