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3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10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 por It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gistro de preços para contratação de Serviço Limpeza à vácuo de fossa séptica com caminhão adequado para a função, pessoal capacitado e com material de segurança EPI e com a devida destinação dos resíduos em local adequado e licenciado</w:t>
      </w:r>
      <w:r>
        <w:rPr>
          <w:rFonts w:cs="Arial" w:ascii="Arial" w:hAnsi="Arial"/>
          <w:bCs/>
          <w:sz w:val="18"/>
          <w:szCs w:val="18"/>
        </w:rPr>
        <w:t>, em atendimento a solicitação das diversas Secretarias, Departamentos e Famílias em Estado de Vulnerabilidade do Município de Mundo Novo (MS) atendidas pela Assistência Social/CRAS</w:t>
      </w:r>
      <w:r>
        <w:rPr>
          <w:rFonts w:cs="Arial" w:ascii="Arial" w:hAnsi="Arial"/>
          <w:sz w:val="18"/>
          <w:szCs w:val="18"/>
        </w:rPr>
        <w:t xml:space="preserve">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4 de fevereiro de 2016, às 12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, o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25 de jan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1-25T14:36:00Z</dcterms:modified>
  <cp:revision>13</cp:revision>
  <dc:subject/>
  <dc:title>AVISO DE LICITAÇÃO</dc:title>
</cp:coreProperties>
</file>