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1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Global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/>
        <w:t xml:space="preserve"> C</w:t>
      </w:r>
      <w:r>
        <w:rPr>
          <w:rFonts w:cs="Arial" w:ascii="Arial" w:hAnsi="Arial"/>
          <w:sz w:val="20"/>
        </w:rPr>
        <w:t>ontratação de empresa habilitada para Prestação de Serviços Contínuos de Coleta, Transporte (incineração e esterilização) e disposição final de resíduos sólidos de Serviços de saúde - RSSS, Classe I, Grupos A, B e E, conforme Legislação vigente. Fornecimento em regime de comodato de até 30 (trinta) bombonas de 200L, para os resíduos dos Grupos (A) e (E) de até 25Kg cada bombona, mais franquia de 50kg/mês para o Grupo (B) (remédios vencidos). Serviço mensal, com vigência até 30/12/2016</w:t>
      </w:r>
      <w:r>
        <w:rPr>
          <w:rFonts w:cs="Arial" w:ascii="Arial" w:hAnsi="Arial"/>
          <w:shadow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5 de fevereir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2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3:00Z</dcterms:created>
  <dc:creator>USER_LOCAL</dc:creator>
  <dc:description/>
  <cp:keywords/>
  <dc:language>en-US</dc:language>
  <cp:lastModifiedBy>User</cp:lastModifiedBy>
  <dcterms:modified xsi:type="dcterms:W3CDTF">2016-02-12T15:12:00Z</dcterms:modified>
  <cp:revision>13</cp:revision>
  <dc:subject/>
  <dc:title>AVISO DE LICITAÇÃO</dc:title>
</cp:coreProperties>
</file>