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AVISO CANCELAMENT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FEITURA DE MUNDO NOVO-MS, através da Comissão Permanente de Licitação, designado pelo DECRETO n°3.609/2015, torna público o Cancelamento de Licitação, a saber, PROCESSO ADMINISTRATIVO Nº 068/2016, PREGÃO PRESENCIAL Nº 027/2016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o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 w:val="20"/>
        </w:rPr>
        <w:t>Aquisição de Materiais para Construção para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 xml:space="preserve">Microdrenagem Pluvial e Reparos no Bairro Vila Nova, de acordo com as especificações contidas no Termo de Referência deste Edital, cuja </w:t>
      </w:r>
      <w:r>
        <w:rPr>
          <w:rFonts w:cs="Arial" w:ascii="Arial" w:hAnsi="Arial"/>
          <w:bCs/>
          <w:sz w:val="20"/>
        </w:rPr>
        <w:t xml:space="preserve">Data, Hora e Local da Sessão de Julgamento seria </w:t>
      </w:r>
      <w:r>
        <w:rPr>
          <w:rFonts w:cs="Arial" w:ascii="Arial" w:hAnsi="Arial"/>
          <w:b/>
          <w:bCs/>
          <w:sz w:val="20"/>
        </w:rPr>
        <w:t xml:space="preserve">dia 08 de março de 2016, às 10h00min (Dez horas - horário Local/MS),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otivo: Súmula 47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empresas que retiraram o Edital serão avisadas em tempo hábil e caso haja nova licitação do mesmo objeto em outra modalidade de licitação o novo Edital lhes será enviado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04 de març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.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3:00Z</dcterms:created>
  <dc:creator>USER_LOCAL</dc:creator>
  <dc:description/>
  <cp:keywords/>
  <dc:language>en-US</dc:language>
  <cp:lastModifiedBy>User</cp:lastModifiedBy>
  <cp:lastPrinted>2014-02-14T15:35:00Z</cp:lastPrinted>
  <dcterms:modified xsi:type="dcterms:W3CDTF">2016-03-07T16:33:00Z</dcterms:modified>
  <cp:revision>2</cp:revision>
  <dc:subject/>
  <dc:title>AVISO DE LICITAÇÃO</dc:title>
</cp:coreProperties>
</file>