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58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23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Contratação de Empresa Especializada para fornecimento de Tiras para realização de Testes de Glicemia (On Call Plus), e fornecimento em regime de comodato de 30 Aparelhos compatíveis com as tiras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ustificativa para tiras e aparelhos dessa marca se deve ao fato da Secretaria de Saúde possuir em seus postos de atendimento e nas residências de alguns usuários remanescentes de outra lici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9 de fevereiro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15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4-02-03T11:48:00Z</cp:lastPrinted>
  <dcterms:modified xsi:type="dcterms:W3CDTF">2016-02-15T19:45:00Z</dcterms:modified>
  <cp:revision>19</cp:revision>
  <dc:subject/>
  <dc:title>AVISO DE LICITAÇÃO</dc:title>
</cp:coreProperties>
</file>