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6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PARA REGISTRO DE PREÇOS Nº 02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Contratação de pernoites em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Hotel ou Pousada no município de Cascavel PR para, atendimento de pacientes, acompanhantes e motoristas de ambulância</w:t>
      </w:r>
      <w:r>
        <w:rPr>
          <w:rFonts w:cs="Arial" w:ascii="Arial" w:hAnsi="Arial"/>
          <w:sz w:val="20"/>
        </w:rPr>
        <w:t>, para atendimento da solicitação da Secretaria Municipal de Saúde,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7 de março de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, ramal 213 ou E-mail: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3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3-11-14T15:52:00Z</cp:lastPrinted>
  <dcterms:modified xsi:type="dcterms:W3CDTF">2016-02-23T15:27:00Z</dcterms:modified>
  <cp:revision>9</cp:revision>
  <dc:subject/>
  <dc:title>AVISO DE LICITAÇÃO</dc:title>
</cp:coreProperties>
</file>