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7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29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 w:val="20"/>
        </w:rPr>
        <w:t>Aquisição de Materiais de Construção para fabricação de tubos,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Microdrenagem Pluvial e Reparos no Bairro Vila Nova, de acordo com as especificações contidas no Termo de Referência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2 de março de 2016, às 10h00min (Dez horas - horário Local/MS),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0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.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0:00Z</dcterms:created>
  <dc:creator>USER_LOCAL</dc:creator>
  <dc:description/>
  <cp:keywords/>
  <dc:language>en-US</dc:language>
  <cp:lastModifiedBy>User</cp:lastModifiedBy>
  <cp:lastPrinted>2016-03-10T11:32:00Z</cp:lastPrinted>
  <dcterms:modified xsi:type="dcterms:W3CDTF">2016-03-10T15:42:00Z</dcterms:modified>
  <cp:revision>30</cp:revision>
  <dc:subject/>
  <dc:title>AVISO DE LICITAÇÃO</dc:title>
</cp:coreProperties>
</file>