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82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31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>Registro de Preços para Segurança em Eventos, cujas especificações estão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31 de março 2016, às 10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1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DO NOVO – MS, em 16 de març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cp:lastPrinted>2014-02-03T11:48:00Z</cp:lastPrinted>
  <dcterms:modified xsi:type="dcterms:W3CDTF">2016-03-17T13:30:00Z</dcterms:modified>
  <cp:revision>24</cp:revision>
  <dc:subject/>
  <dc:title>AVISO DE LICITAÇÃO</dc:title>
</cp:coreProperties>
</file>