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6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7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para Serviço de Estrutura para Eventos,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09 de agosto de 2016, às 07h3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, o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26 de julh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7-26T18:37:00Z</dcterms:modified>
  <cp:revision>11</cp:revision>
  <dc:subject/>
  <dc:title>AVISO DE LICITAÇÃO</dc:title>
</cp:coreProperties>
</file>