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126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Nº 058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 por Item</w:t>
      </w:r>
    </w:p>
    <w:p>
      <w:pPr>
        <w:pStyle w:val="Normal"/>
        <w:ind w:right="-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  <w:sz w:val="20"/>
        </w:rPr>
        <w:t xml:space="preserve"> Registro de Preços para a contratação eventual de pessoa jurídica especializada na prestação de serviços de Serviço de Radiografia digital sem a apresentação de laudo médico, em caráter eletivo (agendado), para pacientes atendidos na Rede Básica de Saúde do Município de Mundo Novo MS</w:t>
      </w:r>
      <w:r>
        <w:rPr>
          <w:rFonts w:cs="Arial" w:ascii="Arial" w:hAnsi="Arial"/>
          <w:shadow/>
          <w:sz w:val="20"/>
        </w:rPr>
        <w:t>,</w:t>
      </w:r>
      <w:r>
        <w:rPr>
          <w:rFonts w:cs="Arial" w:ascii="Arial" w:hAnsi="Arial"/>
          <w:color w:val="000000"/>
          <w:sz w:val="20"/>
        </w:rPr>
        <w:t xml:space="preserve"> tudo de acordo com as especificações contidas no anexo I deste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 edital poderá ser pessoalmente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, mediante solicitação por escrito e a apresentação de um CD ou PENDRIVE para gravação do edital e seus anex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09 de junho de 2016, às 10h00min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 e Licitaçõe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>Pelo telefone 67-3474-1144, ramal 213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DO NOVO – MS, em 25 de mai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2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9:03:00Z</dcterms:created>
  <dc:creator>USER_LOCAL</dc:creator>
  <dc:description/>
  <cp:keywords/>
  <dc:language>en-US</dc:language>
  <cp:lastModifiedBy>User</cp:lastModifiedBy>
  <dcterms:modified xsi:type="dcterms:W3CDTF">2016-05-30T14:37:00Z</dcterms:modified>
  <cp:revision>14</cp:revision>
  <dc:subject/>
  <dc:title>AVISO DE LICITAÇÃO</dc:title>
</cp:coreProperties>
</file>