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35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65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 – Maior desconto por Lo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gistro de preços para</w:t>
      </w:r>
      <w:r>
        <w:rPr>
          <w:rFonts w:cs="Arial" w:ascii="Arial" w:hAnsi="Arial"/>
          <w:sz w:val="18"/>
          <w:szCs w:val="18"/>
        </w:rPr>
        <w:t xml:space="preserve"> Contratação, sob demanda, de empresa para realização dos serviços de manutenção preventiva e corretiva, incluindo o fornecimento de peças e mão de obra, para veículos da linha VOLKSWAGEN, FIAT, MERCEDES BENS, FORD, HONDA, GM-CHEVROLET, AGRALE e TOYOTA de propriedade do MUNICÍPIO DE MUNDO NOVO – MS., sob a forma do SISTEMA DE REGISTRO DE PREÇOS-SRP.</w:t>
      </w:r>
      <w:r>
        <w:rPr>
          <w:rFonts w:cs="Arial" w:ascii="Arial" w:hAnsi="Arial"/>
          <w:bCs/>
          <w:sz w:val="18"/>
          <w:szCs w:val="18"/>
        </w:rPr>
        <w:t xml:space="preserve">, em atendimento a solicitação das diversas Secretarias e Departamentos do Município de Mundo Novo (MS) </w:t>
      </w:r>
      <w:r>
        <w:rPr>
          <w:rFonts w:cs="Arial" w:ascii="Arial" w:hAnsi="Arial"/>
          <w:sz w:val="18"/>
          <w:szCs w:val="18"/>
        </w:rPr>
        <w:t>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23 de junho de 2016, às 09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, ramal 213 o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08 de junh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6-13T16:23:00Z</dcterms:modified>
  <cp:revision>18</cp:revision>
  <dc:subject/>
  <dc:title>AVISO DE LICITAÇÃO</dc:title>
</cp:coreProperties>
</file>