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PUBLICADO POR INCORRE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062/2014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DE REGISTRO DE PREÇOS Nº 026/2014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bCs/>
          <w:sz w:val="20"/>
          <w:szCs w:val="36"/>
        </w:rPr>
        <w:t xml:space="preserve"> Contratação de Empresa Especializada em Arbitragens de diversas Modalidades Esportivas e diferentes Categorias destinadas a atender Eventos Promovidos pelo Departamento de Esporte e Lazer da Prefeitura de Mundo Novo MS</w:t>
      </w:r>
      <w:r>
        <w:rPr>
          <w:rFonts w:cs="Arial" w:ascii="Arial" w:hAnsi="Arial"/>
          <w:sz w:val="20"/>
        </w:rPr>
        <w:t>,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</w:rPr>
        <w:t>ONDE SE LÊ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abril de 2014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A-S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março de 2014, às 08h00min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 xml:space="preserve">Pelo telefone 67-3474-1144, ramal 213 ou Email: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8 de março de 201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PÉRCIO ARIANO TE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59:00Z</dcterms:created>
  <dc:creator>USER_LOCAL</dc:creator>
  <dc:description/>
  <cp:keywords/>
  <dc:language>en-US</dc:language>
  <cp:lastModifiedBy>USER_LOCAL</cp:lastModifiedBy>
  <dcterms:modified xsi:type="dcterms:W3CDTF">2014-03-18T14:08:00Z</dcterms:modified>
  <cp:revision>1</cp:revision>
  <dc:subject/>
  <dc:title>AVISO DE LICITAÇÃO</dc:title>
</cp:coreProperties>
</file>