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9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º 04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especializada em Estudos, Análises e Projetos de acordo com o Termo de Referência IMASUL, para obtenção da LIO (licença de Instalação e Operação), para atividade Cemitério, de acordo com a Resolução SEMAD 09 de 13 de maio de 2015, além do preenchimento de formulários, requerimentos e Responsabilidade Técnica ART’s junto ao IMASUL</w:t>
      </w:r>
      <w:r>
        <w:rPr>
          <w:rFonts w:cs="Arial" w:ascii="Arial" w:hAnsi="Arial"/>
          <w:color w:val="000000"/>
          <w:sz w:val="18"/>
          <w:szCs w:val="18"/>
        </w:rPr>
        <w:t>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até o dia 13 de abril de 2016, das 07h00min às 13h00min</w:t>
      </w:r>
      <w:r>
        <w:rPr>
          <w:rFonts w:cs="Arial" w:ascii="Arial" w:hAnsi="Arial"/>
          <w:sz w:val="18"/>
          <w:szCs w:val="18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13 de abril de 2016, às 08h00min (horário local)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31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dcterms:modified xsi:type="dcterms:W3CDTF">2016-03-31T20:09:00Z</dcterms:modified>
  <cp:revision>13</cp:revision>
  <dc:subject/>
  <dc:title>AVISO DE LICITAÇÃO</dc:title>
</cp:coreProperties>
</file>