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05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45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Aquisição de Gêneros Alimentícios para Composição da Cesta Básica da Assistência Social,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até o dia 18 de maio de 2016, das 07h00min às 13h00min</w:t>
      </w:r>
      <w:r>
        <w:rPr>
          <w:rFonts w:cs="Arial" w:ascii="Arial" w:hAnsi="Arial"/>
          <w:sz w:val="20"/>
        </w:rPr>
        <w:t>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18</w:t>
      </w:r>
      <w:r>
        <w:rPr>
          <w:rFonts w:cs="Arial" w:ascii="Arial" w:hAnsi="Arial"/>
          <w:b/>
          <w:sz w:val="20"/>
        </w:rPr>
        <w:t xml:space="preserve"> de maio </w:t>
      </w:r>
      <w:r>
        <w:rPr>
          <w:rFonts w:cs="Arial" w:ascii="Arial" w:hAnsi="Arial"/>
          <w:b/>
          <w:bCs/>
          <w:sz w:val="20"/>
        </w:rPr>
        <w:t xml:space="preserve">de 2016, às 09h00min (horário local/MS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PARTICIP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oderão participar deste Pregão os interessados que atenderem a todas as exigências inclusive quanto à documentação, constantes neste Edital e seus anex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>Empresas que se enquadrem como microempresas ou empresas de pequeno porte (para atendimento do Art. 47 da Lei Complementar 147 de 7 de agosto de 2014), e cumprimento do Art. 48 Inciso l da mesma Lei, onde os itens com valor de referência até R$ 80.000,00, somente poderão participar empresas de pequeno porte local ou regional. Entendendo-se como regional um raio de até 10 km da sede do município lici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, ramal 223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18 de abril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cp:lastPrinted>2014-07-14T12:28:00Z</cp:lastPrinted>
  <dcterms:modified xsi:type="dcterms:W3CDTF">2016-05-05T16:25:00Z</dcterms:modified>
  <cp:revision>20</cp:revision>
  <dc:subject/>
  <dc:title>AVISO DE LICITAÇÃO</dc:title>
</cp:coreProperties>
</file>