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1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4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Empresa para prestação de Serviço de Instalação para fornecimento de Energia Elétrica eventual, cujas especificações estão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>. Entendendo-se como regional um raio de até 120 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0 de maio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27 de abril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4-28T13:03:00Z</dcterms:modified>
  <cp:revision>23</cp:revision>
  <dc:subject/>
  <dc:title>AVISO DE LICITAÇÃO</dc:title>
</cp:coreProperties>
</file>