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1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5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color w:val="000000"/>
          <w:sz w:val="20"/>
        </w:rPr>
        <w:t>Aquisição de Gêneros Alimentícios para compor a merenda escolar em atendimento a demanda da Secretaria de Educação, pertencente a esta Administração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31 de maio de 2016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31de maio de 2016, às 11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7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dcterms:modified xsi:type="dcterms:W3CDTF">2016-05-17T17:10:00Z</dcterms:modified>
  <cp:revision>11</cp:revision>
  <dc:subject/>
  <dc:title>AVISO DE LICITAÇÃO</dc:title>
</cp:coreProperties>
</file>